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</w:t>
      </w:r>
      <w:r>
        <w:rPr/>
        <w:t>3D</w:t>
      </w:r>
      <w:r>
        <w:rPr/>
        <w:t>玻璃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3D&amp;#29627;&amp;#29827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3D&amp;#29627;&amp;#29827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3D&amp;#29627;&amp;#29827;&amp;#26159;&amp;#25351;&amp;#37027;&amp;#31181;&amp;#25972;&amp;#20010;&amp;#34920;&amp;#38754;&amp;#37117;&amp;#20855;&amp;#22791;&amp;#24359;&amp;#24230;&amp;#30340;&amp;#23631;&amp;#24149;&amp;#12290;3D&amp;#23631;&amp;#24149;&amp;#65292;&amp;#26080;&amp;#35770;&amp;#26159;&amp;#20013;&amp;#38388;&amp;#36824;&amp;#26159;&amp;#36793;&amp;#32536;&amp;#37117;&amp;#37319;&amp;#29992;&amp;#24359;&amp;#24418;&amp;#35774;&amp;#35745;&amp;#12290;3D&amp;#29627;&amp;#29827;&amp;#19968;&amp;#33324;&amp;#25351;&amp;#30340;&amp;#23601;&amp;#26159;&amp;#23631;&amp;#24149;&amp;#24359;&amp;#24230;&amp;#26356;&amp;#22823;&amp;#30340;&amp;#29627;&amp;#29827;&amp;#65292;&amp;#35832;&amp;#22914;LG G Flex&amp;#31995;&amp;#21015;&amp;#20197;&amp;#21450;&amp;#19977;&amp;#26143;&amp;#30340;Galaxy Note Edge&amp;#20197;&amp;#21450;Galaxy S6 Edge&amp;#12290;&amp;#36825;&amp;#20123;&amp;#25163;&amp;#26426;&amp;#19981;&amp;#20165;&amp;#34920;&amp;#38754;&amp;#30340;&amp;#29627;&amp;#29827;&amp;#20351;&amp;#29992;&amp;#24359;&amp;#38754;&amp;#35774;&amp;#35745;&amp;#65292;&amp;#24182;&amp;#19988;&amp;#22312;&amp;#30005;&amp;#23376;&amp;#26174;&amp;#31034;&amp;#23631;&amp;#32452;&amp;#20214;&amp;#38754;&amp;#26495;&amp;#20063;&amp;#26159;&amp;#24102;&amp;#26377;&amp;#24359;&amp;#24230;&amp;#30340;3D&amp;#23631;&amp;#24149;&amp;#65292;&amp;#36825;&amp;#19982;2D&amp;#23631;&amp;#24149;&amp;#29627;&amp;#29827;&amp;#21644;2.5D&amp;#23631;&amp;#24149;&amp;#29627;&amp;#29827;&amp;#20165;&amp;#20165;&amp;#22312;&amp;#29627;&amp;#29827;&amp;#34920;&amp;#38754;&amp;#37319;&amp;#29992;&amp;#24359;&amp;#24418;&amp;#35774;&amp;#35745;&amp;#26377;&amp;#30528;&amp;#26412;&amp;#36136;&amp;#30340;&amp;#19981;&amp;#215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3D&amp;#29627;&amp;#29827;&amp;#27010;&amp;#24565;&amp;#32929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2910333329D.jpg" target="_blank"&gt;&lt;img border="0" alt="" src="/uploads/userup/1712/2910333329D.jpg" width="479" height="4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56;&amp;#32479;&amp;#29627;&amp;#29827;&amp;#30422;&amp;#26495;&amp;#65306;&amp;#20027;&amp;#35201;&amp;#26377;CNC&amp;#21152;&amp;#24037;&amp;#12289;&amp;#24179;&amp;#30952;&amp;#12289;&amp;#25243;&amp;#26865;&amp;#12289;&amp;#19997;&amp;#21360;&amp;#12289;&amp;#38208;&amp;#33180;&amp;#12289;&amp;#21270;&amp;#24378;&amp;#31561;&amp;#24037;&amp;#33402;&amp;#27969;&amp;#31243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.5D&amp;#29627;&amp;#29827;&amp;#65306;2.5D&amp;#29627;&amp;#29827;&amp;#27595;&amp;#39035;&amp;#36827;&amp;#34892;&amp;#28909;&amp;#24367;&amp;#21152;&amp;#24037;&amp;#65292;&amp;#25972;&amp;#20307;&amp;#24037;&amp;#33402;&amp;#19982;2D&amp;#25509;&amp;#36817;&amp;#65292;&amp;#30452;&amp;#25509;&amp;#22312;2D&amp;#29627;&amp;#29827;&amp;#30340;&amp;#36793;&amp;#32536;&amp;#36827;&amp;#34892;&amp;#25171;&amp;#30952;&amp;#25243;&amp;#20809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3D&amp;#29627;&amp;#29827;&amp;#65306;&amp;#28909;&amp;#24367;&amp;#24037;&amp;#33402;&amp;#26159;3D&amp;#26354;&amp;#38754;&amp;#29627;&amp;#29827;&amp;#29420;&amp;#38656;&amp;#30340;&amp;#24037;&amp;#33402;&amp;#65292;&amp;#21478;&amp;#22806;&amp;#65292;&amp;#25243;&amp;#20809;&amp;#12289;&amp;#19997;&amp;#21360;&amp;#31561;&amp;#24037;&amp;#33402;&amp;#20063;&amp;#26159;&amp;#22312;&amp;#24367;&amp;#26354;&amp;#21518;&amp;#30340;&amp;#29627;&amp;#29827;&amp;#19978;&amp;#36827;&amp;#34892;&amp;#65292;&amp;#24037;&amp;#33402;&amp;#38590;&amp;#24230;&amp;#27604;2.5D&amp;#12289;2D&amp;#22823;&amp;#24456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3D &amp;#29627;&amp;#29827;&amp;#24615;&amp;#33021;&amp;#20248;&amp;#36234;&amp;#65292;&amp;#21644;&amp;#20854;&amp;#20182;&amp;#26448;&amp;#26009;&amp;#30456;&amp;#27604;&amp;#26377;&amp;#27604;&amp;#36739;&amp;#20248;&amp;#21183;&amp;#12290;&amp;#30446;&amp;#21069;&amp;#33021;&amp;#20570;&amp;#25163;&amp;#26426;&amp;#22806;&amp;#22771;&amp;#30340;&amp;#26377;&amp;#22609;&amp;#26009;&amp;#65292;&amp;#38518;&amp;#29943;&amp;#65292;&amp;#29627;&amp;#29827;&amp;#65292;&amp;#37329;&amp;#23646;&amp;#31561;&amp;#12290;&amp;#22609;&amp;#26009;&amp;#22806;&amp;#22771;&amp;#20165;&amp;#38480;&amp;#20110;&amp;#20302;&amp;#31471;&amp;#25163;&amp;#26426;&amp;#65292;&amp;#24050;&amp;#32463;&amp;#22522;&amp;#26412;&amp;#34987;&amp;#28120;&amp;#27760;&amp;#12290;&amp;#23567;&amp;#31859; note&amp;#20351;&amp;#29992;&amp;#20102;&amp;#38518;&amp;#29943;&amp;#21518;&amp;#30422;&amp;#65292;&amp;#20294;&amp;#20135;&amp;#37327;&amp;#38590;&amp;#20197;&amp;#19978;&amp;#21435;&amp;#65292;&amp;#21516;&amp;#26102;&amp;#20215;&amp;#26684;&amp;#26356;&amp;#39640;&amp;#65292;&amp;#35268;&amp;#27169;&amp;#21270;&amp;#29983;&amp;#20135;&amp;#21644;&amp;#33391;&amp;#21697;&amp;#29575;&amp;#26159;&amp;#38518;&amp;#29943;&amp;#30422;&amp;#26495;&amp;#26368;&amp;#22823;&amp;#30340;&amp;#29942;&amp;#39048;&amp;#12290;&amp;#32780;&amp;#29992; 3D &amp;#26354;&amp;#38754;&amp;#29627;&amp;#29827;&amp;#20316;&amp;#20026;&amp;#25163;&amp;#26426;&amp;#22806;&amp;#22771;&amp;#65292;&amp;#20854;&amp;#22806;&amp;#35266;&amp;#26448;&amp;#36136;&amp;#26356;&amp;#21152;&amp;#20248;&amp;#36234;&amp;#65292;&amp;#22312;&amp;#25955;&amp;#28909;&amp;#24615;&amp;#65292;&amp;#20809;&amp;#27901;&amp;#24230;&amp;#21644;&amp;#32784;&amp;#30952;&amp;#26041;&amp;#38754;&amp;#26356;&amp;#26377;&amp;#20248;&amp;#21183;&amp;#12290;&amp;#21516;&amp;#26102;&amp;#65292;&amp;#24367;&amp;#26354;&amp;#30340;&amp;#35774;&amp;#35745;&amp;#21644;&amp;#25163;&amp;#25484;&amp;#30340;&amp;#24359;&amp;#24230;&amp;#37197;&amp;#21512;&amp;#65292;&amp;#26356;&amp;#21152;&amp;#31526;&amp;#21512;&amp;#20154;&amp;#20307;&amp;#24037;&amp;#31243;&amp;#23398;&amp;#30340;&amp;#35201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377;&amp;#21035;&amp;#20110;&amp;#20256;&amp;#32479; 2D &amp;#29627;&amp;#29827;&amp;#65292;&amp;#24615;&amp;#33021;&amp;#26356;&amp;#21152;&amp;#20248;&amp;#3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2910334120N.jpg" target="_blank"&gt;&lt;img border="0" alt="" src="/uploads/userup/1712/2910334120N.jpg" width="562" height="1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7-2023&amp;#24180;&amp;#20013;&amp;#22269;3D&amp;#29627;&amp;#29827;&amp;#34892;&amp;#19994;&amp;#21457;&amp;#23637;&amp;#20998;&amp;#26512;&amp;#21450;&amp;#21069;&amp;#26223;&amp;#31574;&amp;#30053;&amp;#30740;&amp;#31350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3D&amp;#29627;&amp;#29827;&amp;#34892;&amp;#19994;&amp;#24066;&amp;#22330;&amp;#28508;&amp;#22312;&amp;#38656;&amp;#27714;&amp;#19982;&amp;#24066;&amp;#22330;&amp;#26426;&amp;#20250;&amp;#65292;&amp;#25253;&amp;#21578;&amp;#23545;&amp;#20013;&amp;#22269;3D&amp;#29627;&amp;#29827;&amp;#34892;&amp;#19994;&amp;#20570;&amp;#20102;&amp;#37325;&amp;#28857;&amp;#20225;&amp;#19994;&amp;#32463;&amp;#33829;&amp;#29366;&amp;#20917;&amp;#20998;&amp;#26512;&amp;#65292;&amp;#24182;&amp;#20998;&amp;#26512;&amp;#20102;&amp;#20013;&amp;#22269;3D&amp;#29627;&amp;#2982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3D&lt;a href="http://www.chinairr.org/report/R02/R0208/201712/20-247503.html"&gt;&lt;span&gt;&lt;span&gt;&amp;#29627;&amp;#29827;&lt;/span&gt;&lt;/span&gt;&lt;/a&gt;&lt;/strong&gt;&lt;strong&gt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9627;&amp;#29827;&amp;#34892;&amp;#19994;&amp;#29305;&amp;#24615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3D&lt;/strong&gt;&lt;strong&gt;&amp;#29627;&amp;#29827;&amp;#24066;&amp;#22330;&amp;#21457;&amp;#23637;&amp;#27010;&amp;#20917;&lt;span&gt; 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3D&amp;#29627;&amp;#29827;&amp;#24066;&amp;#22330;&amp;#20379;&amp;#32473;&amp;#20998;&amp;#2651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3D&amp;#29627;&amp;#29827;&amp;#24066;&amp;#22330;&amp;#38656;&amp;#27714;&amp;#20998;&amp;#2651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3D&amp;#29627;&amp;#29827;&amp;#24066;&amp;#22330;&amp;#32467;&amp;#26500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3D&lt;/strong&gt;&lt;strong&gt;&amp;#29627;&amp;#29827;&amp;#29615;&amp;#22659;&amp;#20998;&amp;#26512;&lt;span&gt; 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463;&amp;#27982;&amp;#21457;&amp;#23637;&amp;#29615;&amp;#22659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6631;&amp;#20934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3D&lt;/strong&gt;&lt;strong&gt;&amp;#29627;&amp;#29827;&amp;#25216;&amp;#26415;&amp;#21457;&amp;#23637;&amp;#20998;&amp;#26512;&lt;span&gt; 4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3D&amp;#29627;&amp;#29827;&amp;#25216;&amp;#26415;&amp;#21457;&amp;#23637;&amp;#29616;&amp;#20917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3D&amp;#29627;&amp;#29827;&amp;#25216;&amp;#26415;&amp;#25104;&amp;#29087;&amp;#24230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3D&amp;#29627;&amp;#29827;&amp;#25216;&amp;#26415;&amp;#24046;&amp;#36317;&amp;#21450;&amp;#20854;&amp;#20027;&amp;#35201;&amp;#22240;&amp;#32032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3D&amp;#29627;&amp;#29827;&amp;#25216;&amp;#26415;&amp;#30340;&amp;#31574;&amp;#30053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3D&lt;/strong&gt;&lt;strong&gt;&amp;#29627;&amp;#29827;&amp;#24066;&amp;#22330;&amp;#29305;&amp;#24615;&amp;#20998;&amp;#26512;&lt;span&gt; 5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98;&amp;#20013;&amp;#24230;3D&amp;#29627;&amp;#29827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WOT3D&amp;#29627;&amp;#29827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3D&amp;#29627;&amp;#29827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3D&amp;#29627;&amp;#29827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3D&amp;#29627;&amp;#29827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3D&amp;#29627;&amp;#29827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837;&amp;#36864;&amp;#20986;&amp;#29366;&amp;#20917;3D&amp;#29627;&amp;#29827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3D&lt;/strong&gt;&lt;strong&gt;&amp;#29627;&amp;#29827;&amp;#21457;&amp;#23637;&amp;#29616;&amp;#29366;&lt;span&gt; 6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3D&amp;#29627;&amp;#29827;&amp;#24066;&amp;#22330;&amp;#29616;&amp;#29366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3D&amp;#29627;&amp;#29827;&amp;#20135;&amp;#37327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3D&amp;#29627;&amp;#29827;&amp;#24066;&amp;#22330;&amp;#38656;&amp;#27714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3D&amp;#29627;&amp;#29827;&amp;#38656;&amp;#27714;&amp;#29305;&amp;#28857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3D&amp;#29627;&amp;#29827;&amp;#20215;&amp;#26684;&amp;#36235;&amp;#21183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3D&amp;#29627;&amp;#29827;2012-2016&amp;#20215;&amp;#26684;&amp;#36235;&amp;#21183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3D&amp;#29627;&amp;#29827;&amp;#24403;&amp;#21069;&amp;#24066;&amp;#22330;&amp;#20215;&amp;#26684;&amp;#21450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3D&amp;#29627;&amp;#29827;&amp;#20215;&amp;#26684;&amp;#22240;&amp;#32032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3D&amp;#29627;&amp;#29827;&amp;#20215;&amp;#26684;&amp;#36208;&amp;#21183;&amp;#39044;&amp;#2797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6&lt;/strong&gt;&lt;strong&gt;&amp;#24180;3D&lt;/strong&gt;&lt;strong&gt;&amp;#29627;&amp;#29827;&amp;#19978;&amp;#28216;&amp;#20135;&amp;#19994;&amp;#38142;&amp;#20998;&amp;#26512;&lt;span&gt; 6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3D&amp;#29627;&amp;#29827;&amp;#29983;&amp;#20135;&amp;#26448;&amp;#26009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2522;&amp;#26495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3;&amp;#20809;&amp;#26448;&amp;#26009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65288;&amp;#36148;&amp;#21512;&amp;#26448;&amp;#26009;&amp;#21644;&amp;#27833;&amp;#22696;&amp;#65289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9627;&amp;#29827;&amp;#21152;&amp;#24037;&amp;#35774;&amp;#22791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4367;&amp;#26426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8613;&amp;#26426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0952;&amp;#26426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3D&lt;/strong&gt;&lt;strong&gt;&amp;#29627;&amp;#29827;&amp;#24212;&amp;#29992;&amp;#39046;&amp;#22495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5163;&amp;#2642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9627;&amp;#29827;&amp;#25163;&amp;#26426;&amp;#23631;&amp;#24149;&amp;#30340;&amp;#20248;&amp;#2118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3631;&amp;#24149;&amp;#30340;&amp;#21457;&amp;#23637;&amp;#36235;&amp;#2118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50;&amp;#37319;&amp;#29992;3D&amp;#29627;&amp;#29827;&amp;#30340;&amp;#25163;&amp;#26426;&amp;#21697;&amp;#29260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31359;&amp;#25140;&amp;#35774;&amp;#22791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9627;&amp;#29827;&amp;#22312;&amp;#26234;&amp;#33021;&amp;#31359;&amp;#25140;&amp;#35774;&amp;#22791;&amp;#39046;&amp;#22495;&amp;#30340;&amp;#24212;&amp;#2999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VR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9627;&amp;#29827;&amp;#22312;VR&amp;#39046;&amp;#22495;&amp;#30340;&amp;#24212;&amp;#2999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3D&lt;/strong&gt;&lt;strong&gt;&amp;#29627;&amp;#29827;&amp;#20225;&amp;#19994;&amp;#21450;&amp;#31454;&amp;#20105;&amp;#26684;&amp;#23616;&lt;span&gt; 10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013;&amp;#24605;&amp;#31185;&amp;#2521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3D&amp;#29627;&amp;#2982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6144;&amp;#31185;&amp;#2521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3D&amp;#29627;&amp;#2982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43;&amp;#26143;&amp;#31185;&amp;#2521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3D&amp;#29627;&amp;#29827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33778;&amp;#20809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3D&amp;#29627;&amp;#29827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75;&amp;#30427;&amp;#31185;&amp;#25216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3D&amp;#29627;&amp;#29827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512;&amp;#21147;&amp;#27888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3D&amp;#29627;&amp;#29827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3D&lt;/strong&gt;&lt;strong&gt;&amp;#29627;&amp;#29827;&amp;#25237;&amp;#36164;&amp;#24314;&amp;#35758;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3D&amp;#29627;&amp;#29827;&amp;#20135;&amp;#19994;&amp;#25237;&amp;#36164;&amp;#29615;&amp;#22659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9627;&amp;#29827;&amp;#25237;&amp;#36164;&amp;#36827;&amp;#20837;&amp;#22721;&amp;#22418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29627;&amp;#29827;&amp;#25237;&amp;#36164;&amp;#24314;&amp;#35758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3D&lt;/strong&gt;&lt;strong&gt;&amp;#29627;&amp;#29827;&amp;#26410;&amp;#26469;&amp;#21457;&amp;#23637;&amp;#39044;&amp;#27979;&amp;#21450;&amp;#25237;&amp;#36164;&amp;#21069;&amp;#26223;&amp;#20998;&amp;#26512;&lt;span&gt; 16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3D&amp;#29627;&amp;#29827;&amp;#34892;&amp;#19994;&amp;#21457;&amp;#23637;&amp;#36235;&amp;#21183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9627;&amp;#29827;&amp;#25512;&amp;#24191;&amp;#30340;&amp;#21046;&amp;#32422;&amp;#22240;&amp;#3203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3D&amp;#29627;&amp;#29827;&amp;#34892;&amp;#19994;&amp;#21069;&amp;#26223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9627;&amp;#29827;&amp;#34892;&amp;#19994;&amp;#30456;&amp;#20851;&amp;#36235;&amp;#21183;&amp;#39044;&amp;#27979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21270;&amp;#36235;&amp;#21183;&amp;#39044;&amp;#27979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6235;&amp;#21183;&amp;#39044;&amp;#27979;&lt;span&gt; 165&lt;/span&gt;&amp;mdash;&amp;mdash;ZYXM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