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舶租赁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33334;&amp;#31199;&amp;#36161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33334;&amp;#31199;&amp;#36161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3/R1304/201602/25-196726.html"&gt;&amp;#33337;&amp;#33334;&amp;#31199;&amp;#36161;&lt;/a&gt;&lt;/span&gt;&lt;/span&gt;&lt;/strong&gt;&lt;strong&gt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3337;&amp;#33334;&amp;#31199;&amp;#3616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3337;&amp;#3333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1199;&amp;#3616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1199;&amp;#3616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4701;&amp;#3616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2463;&amp;#3382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3337;&amp;#3333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1199;&amp;#361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5919;&amp;#3157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29289;&amp;#36827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7665;&amp;#24065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1199;&amp;#36161;&amp;#34892;&amp;#1999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1046;&amp;#36896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701;&amp;#36164;&amp;#24066;&amp;#22330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3337;&amp;#33334;&amp;#31199;&amp;#3616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337;&amp;#33334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33337;&amp;#3333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1199;&amp;#3616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4701;&amp;#3616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3337;&amp;#33334;&amp;#31199;&amp;#3616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1199;&amp;#3616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1199;&amp;#361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3337;&amp;#33334;&amp;#31199;&amp;#36161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1199;&amp;#36161;&amp;#34892;&amp;#1999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1378;&amp;#31995;&amp;#34701;&amp;#36164;&amp;#31199;&amp;#36161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1995;&amp;#34701;&amp;#36164;&amp;#31199;&amp;#36161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37;&amp;#33334;&amp;#34701;&amp;#36164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3337;&amp;#33334;&amp;#34701;&amp;#36164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701;&amp;#36164;&amp;#31199;&amp;#3616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701;&amp;#36164;&amp;#31199;&amp;#36161;&amp;#29983;&amp;#24577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701;&amp;#36164;&amp;#31199;&amp;#36161;&amp;#34892;&amp;#19994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4701;&amp;#36164;&amp;#31199;&amp;#36161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33334;&amp;#34701;&amp;#36164;&amp;#31199;&amp;#3616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6816;&amp;#20225;&amp;#19994;&amp;#33337;&amp;#33334;&amp;#34701;&amp;#36164;&amp;#31199;&amp;#3616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3337;&amp;#33334;&amp;#34701;&amp;#36164;&amp;#31199;&amp;#36161;&amp;#34892;&amp;#19994;&amp;#21457;&amp;#23637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701;&amp;#36164;&amp;#31199;&amp;#36161;&amp;#34892;&amp;#19994;&amp;#21457;&amp;#23637;&amp;#22256;&amp;#22659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701;&amp;#36164;&amp;#31199;&amp;#36161;&amp;#34892;&amp;#19994;&amp;#38754;&amp;#2002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701;&amp;#36164;&amp;#31199;&amp;#36161;&amp;#19982;&amp;#33322;&amp;#36816;&amp;#2022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3337;&amp;#33334;&amp;#34701;&amp;#36164;&amp;#31199;&amp;#36161;&amp;#34892;&amp;#19994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701;&amp;#36164;&amp;#31199;&amp;#36161;&amp;#39118;&amp;#38505;&amp;#24418;&amp;#25104;&amp;#26426;&amp;#29702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701;&amp;#36164;&amp;#31199;&amp;#36161;&amp;#39118;&amp;#38505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701;&amp;#36164;&amp;#31199;&amp;#36161;&amp;#39118;&amp;#38505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4701;&amp;#36164;&amp;#31199;&amp;#36161;&amp;#39118;&amp;#38505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34701;&amp;#36164;&amp;#31199;&amp;#36161;&amp;#39118;&amp;#38505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37;&amp;#33334;&amp;#34701;&amp;#36164;&amp;#31199;&amp;#36161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701;&amp;#36164;&amp;#31199;&amp;#36161;&amp;#19994;&amp;#21153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701;&amp;#36164;&amp;#31199;&amp;#3616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701;&amp;#36164;&amp;#31199;&amp;#36161;&amp;#19994;&amp;#21153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4701;&amp;#36164;&amp;#31199;&amp;#36161;&amp;#19994;&amp;#21153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701;&amp;#36164;&amp;#31199;&amp;#36161;&amp;#19979;&amp;#20986;&amp;#31199;&amp;#2015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31199;&amp;#20154;&amp;#20316;&amp;#20026;&amp;#34701;&amp;#36164;&amp;#31199;&amp;#36161;&amp;#33337;&amp;#33334;&amp;#25152;&amp;#26377;&amp;#20154;&amp;#30340;&amp;#29305;&amp;#27530;&amp;#27861;&amp;#24459;&amp;#39118;&amp;#38505;&amp;#21450;&amp;#2085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5439;&amp;#22351;&amp;#28781;&amp;#22833;&amp;#39118;&amp;#38505;&amp;#21450;&amp;#2085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99;&amp;#20154;&amp;#20449;&amp;#29992;&amp;#23653;&amp;#32422;&amp;#39118;&amp;#38505;&amp;#21450;&amp;#2085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3337;&amp;#33334;&amp;#31199;&amp;#36161;&amp;#24066;&amp;#22330;&amp;#39046;&amp;#3332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337;&amp;#33334;&amp;#31199;&amp;#3616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27;&amp;#35201;&amp;#22269;&amp;#23478;&amp;#33337;&amp;#33334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3337;&amp;#3333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337;&amp;#3333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337;&amp;#3333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840;&amp;#29699;&amp;#33337;&amp;#3333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3337;&amp;#23436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37;&amp;#33334;&amp;#35746;&amp;#213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5345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2686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37;&amp;#33334;&amp;#20132;&amp;#2018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337;&amp;#333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6896;&amp;#333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25163;&amp;#333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23;&amp;#38050;&amp;#333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4178;&amp;#25955;&amp;#36135;&amp;#33337;&amp;#3333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5955;&amp;#361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5955;&amp;#36135;&amp;#36816;&amp;#367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5955;&amp;#36135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5955;&amp;#36135;&amp;#33322;&amp;#368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955;&amp;#36135;&amp;#33337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5955;&amp;#36135;&amp;#33337;&amp;#38431;&amp;#21644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apesize&amp;#31199;&amp;#361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anamax&amp;#31199;&amp;#361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Handymax&amp;#31199;&amp;#361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7833;&amp;#33337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07;&amp;#27833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3;&amp;#368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368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6718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3;&amp;#36718;&amp;#33337;&amp;#38431;&amp;#21644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36718;&amp;#21508;&amp;#33337;&amp;#22411;TCE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3;&amp;#36718;&amp;#31199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33;&amp;#367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8598;&amp;#35013;&amp;#31665;&amp;#3333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598;&amp;#35013;&amp;#3166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28023;&amp;#368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36816;&amp;#367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33337;&amp;#38431;&amp;#21644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21508;&amp;#33337;&amp;#22411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31199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35013;&amp;#31665;&amp;#3333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8023;&amp;#27915;&amp;#24037;&amp;#31243;&amp;#33337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24066;&amp;#22330;&amp;#35268;&amp;#271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3337;&amp;#38431;&amp;#21644;&amp;#35746;&amp;#213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333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333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37;&amp;#33334;&amp;#31199;&amp;#36161;&amp;#20379;&amp;#27714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33337;&amp;#3333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1046;&amp;#36896;&amp;#34892;&amp;#19994;&amp;#19977;&amp;#2282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3337;&amp;#23436;&amp;#24037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3337;&amp;#26032;&amp;#25215;&amp;#25509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3337;&amp;#24037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337;&amp;#3333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3337;&amp;#33334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6816;&amp;#24066;&amp;#22330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47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1830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9;&amp;#28023;&amp;#36135;&amp;#29289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9;&amp;#28023;&amp;#28207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9;&amp;#28023;&amp;#28207;&amp;#2147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9;&amp;#28023;&amp;#24178;&amp;#25955;&amp;#361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9;&amp;#27827;&amp;#36135;&amp;#29289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27827;&amp;#28207;&amp;#214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27827;&amp;#28207;&amp;#2147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7743;&amp;#27700;&amp;#31995;&amp;#36135;&amp;#29289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64;&amp;#27743;&amp;#27700;&amp;#31995;&amp;#36135;&amp;#29289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31995;&amp;#36135;&amp;#29289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33337;&amp;#33334;&amp;#31199;&amp;#36161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33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40;&amp;#22411;/&amp;#36229;&amp;#22823;&amp;#22411;&amp;#27833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63;&amp;#33433;&amp;#25289;&amp;#22411;&amp;#27833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2;&amp;#25343;&amp;#39532;&amp;#33337;&amp;#22411;&amp;#27833;&amp;#367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33;&amp;#367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955;&amp;#36135;&amp;#3333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09;&amp;#26395;&amp;#35282;&amp;#22411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3724;&amp;#22411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2;&amp;#25343;&amp;#39532;&amp;#22411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8789;&amp;#20415;&amp;#22411;&amp;#333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8;&amp;#25955;&amp;#36135;&amp;#3333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33337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3333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5345;&amp;#35746;&amp;#21333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270;&amp;#22825;&amp;#28982;&amp;#27668;&amp;#33337;&amp;#65288;LNG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NG&amp;#33337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NG&amp;#33337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NG&amp;#33337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LNG&amp;#3333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4037;&amp;#31243;&amp;#3333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3337;&amp;#33334;&amp;#31199;&amp;#3616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37;&amp;#33334;&amp;#31199;&amp;#3616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7665;&amp;#29983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4037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6828;&amp;#19996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013;&amp;#33322;&amp;#22269;&amp;#38469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8006;&amp;#33322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19978;&amp;#28023;&amp;#32476;&amp;#20248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0013;&amp;#38598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:&amp;#20013;&amp;#22269;&amp;#33337;&amp;#33334;&amp;#65288;&amp;#65289;&amp;#33322;&amp;#36816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:&amp;#19978;&amp;#28023;&amp;#23815;&amp;#21644;&amp;#33337;&amp;#33334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199;&amp;#3616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3337;&amp;#3333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:&amp;#22825;&amp;#27941;&amp;#24066;&amp;#2802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3337;&amp;#33334;&amp;#31199;&amp;#36161;&amp;#34892;&amp;#1999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337;&amp;#33334;&amp;#31199;&amp;#36161;&amp;#34892;&amp;#19994;&amp;#24066;&amp;#22330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3337;&amp;#3333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3337;&amp;#33334;&amp;#20135;&amp;#19994;&amp;#34701;&amp;#36164;&amp;#22522;&amp;#373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34701;&amp;#36164;&amp;#22522;&amp;#373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5237;&amp;#36164;&amp;#22522;&amp;#37329;&amp;#30340;&amp;#27010;&amp;#24565;&amp;#2145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2522;&amp;#37329;&amp;#2930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16;&amp;#26377;&amp;#20135;&amp;#19994;&amp;#25237;&amp;#36164;&amp;#22522;&amp;#373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33337;&amp;#33334;&amp;#22522;&amp;#373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701;&amp;#36164;KG&amp;#22522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86;&amp;#23041;&amp;#33337;&amp;#33334;&amp;#34701;&amp;#36164;K/S&amp;#22522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33337;&amp;#33334;&amp;#34701;&amp;#36164;SIC&amp;#22522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&amp;#33337;&amp;#33334;&amp;#34701;&amp;#36164;&amp;#31246;&amp;#21153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1152;&amp;#22369;&amp;#33337;&amp;#33334;&amp;#34701;&amp;#36164;&amp;#28023;&amp;#20107;&amp;#20449;&amp;#25176;&amp;#22522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2522;&amp;#37329;&amp;#23545;&amp;#20013;&amp;#22269;&amp;#33337;&amp;#33334;&amp;#31199;&amp;#36161;&amp;#24452;&amp;#36873;&amp;#25321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5105;&amp;#22269;&amp;#33337;&amp;#33334;&amp;#31199;&amp;#36161;&amp;#24452;&amp;#36873;&amp;#25321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37;&amp;#33334;&amp;#25237;&amp;#36164;&amp;#22522;&amp;#37329;&amp;#30340;&amp;#20855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3337;&amp;#33334;&amp;#31199;&amp;#36161;&amp;#34892;&amp;#19994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1199;&amp;#36161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31199;&amp;#36161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37;&amp;#33334;&amp;#34701;&amp;#36164;&amp;#31199;&amp;#36161;&amp;#20132;&amp;#26131;&amp;#39118;&amp;#38505;&amp;#21450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3337;&amp;#33334;&amp;#34701;&amp;#36164;&amp;#31199;&amp;#36161;&amp;#39118;&amp;#38505;&amp;#21450;&amp;#2085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575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31199;&amp;#20154;&amp;#20449;&amp;#2999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5;&amp;#31199;&amp;#20154;&amp;#20449;&amp;#2999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3337;&amp;#26041;&amp;#20449;&amp;#2999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0154;&amp;#36131;&amp;#20219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0248;&amp;#20808;&amp;#26435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0041;&amp;#32622;&amp;#26435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3;&amp;#27745;&amp;#25439;&amp;#23475;&amp;#36180;&amp;#20607;&amp;#36131;&amp;#20219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32570;&amp;#22833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32570;&amp;#2283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4459;&amp;#32570;&amp;#22833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8982;&amp;#28798;&amp;#23475;&amp;#39118;&amp;#38505;&amp;#21450;&amp;#38450;&amp;#3353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28798;&amp;#23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8982;&amp;#28798;&amp;#23475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3337;&amp;#33334;&amp;#21046;&amp;#36896;&amp;#19994;&amp;#34701;&amp;#36164;&amp;#19982;&amp;#39118;&amp;#38505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046;&amp;#36896;&amp;#19994;&amp;#34701;&amp;#36164;&amp;#39118;&amp;#38505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322;&amp;#36816;&amp;#20225;&amp;#19994;&amp;#33337;&amp;#33334;&amp;#34701;&amp;#36164;&amp;#39118;&amp;#38505;&amp;#21450;&amp;#25511;&amp;#21046;&amp;#23545;&amp;#31574;&amp;#20998;&amp;#26512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3322;&amp;#36816;&amp;#20225;&amp;#19994;&amp;#33337;&amp;#33334;&amp;#25237;&amp;#34701;&amp;#3616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6816;&amp;#20225;&amp;#19994;&amp;#33337;&amp;#33334;&amp;#25237;&amp;#34701;&amp;#36164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34701;&amp;#36164;&amp;#30456;&amp;#20851;&amp;#24403;&amp;#20107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6816;&amp;#20225;&amp;#19994;&amp;#33337;&amp;#33334;&amp;#34701;&amp;#3616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1199;&amp;#36161;&amp;#34701;&amp;#36164;&amp;#30340;&amp;#22522;&amp;#264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33334;&amp;#31199;&amp;#36161;&amp;#34701;&amp;#3616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269;&amp;#20869;&amp;#22806;&amp;#33337;&amp;#33334;&amp;#34701;&amp;#3616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337;&amp;#33334;&amp;#34701;&amp;#3616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33334;&amp;#34701;&amp;#3616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37;&amp;#33334;&amp;#34701;&amp;#36164;&amp;#21457;&amp;#23637;&amp;#23545;&amp;#25105;&amp;#2226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3337;&amp;#33334;&amp;#31199;&amp;#36161;&amp;#34701;&amp;#36164;&amp;#39118;&amp;#38505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1450;&amp;#39118;&amp;#38505;&amp;#31649;&amp;#297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31649;&amp;#2970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1199;&amp;#36161;&amp;#34701;&amp;#36164;&amp;#39033;&amp;#30446;&amp;#30340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6816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1199;&amp;#36161;&amp;#34701;&amp;#36164;&amp;#39033;&amp;#30446;&amp;#30340;&amp;#38750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835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164;&amp;#20449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6130;&amp;#21153;&amp;#33021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1199;&amp;#36161;&amp;#34701;&amp;#36164;&amp;#39033;&amp;#30446;&amp;#39118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3322;&amp;#36816;&amp;#20225;&amp;#19994;&amp;#31199;&amp;#36161;&amp;#34701;&amp;#36164;&amp;#39033;&amp;#30446;&amp;#39118;&amp;#38505;&amp;#38450;&amp;#33539;&amp;#19982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615;&amp;#39118;&amp;#38505;&amp;#30340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5919;&amp;#31574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6816;&amp;#24066;&amp;#22330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1995;&amp;#32479;&amp;#24615;&amp;#39118;&amp;#38505;&amp;#30340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835;&amp;#29702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164;&amp;#20449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6130;&amp;#21153;&amp;#33021;&amp;#21147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2240;&amp;#32032;&amp;#39118;&amp;#38505;&amp;#38450;&amp;#33539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3322;&amp;#36816;&amp;#20225;&amp;#19994;&amp;#33337;&amp;#33334;&amp;#34701;&amp;#36164;&amp;#20915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7096;&amp;#3837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7329;&amp;#34701;&amp;#26426;&amp;#26500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3322;&amp;#36816;&amp;#20225;&amp;#1999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6896;&amp;#33337;&amp;#20225;&amp;#1999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8134;&amp;#34892;&amp;#36151;&amp;#2745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322;&amp;#36816;&amp;#20225;&amp;#19994;&amp;#34701;&amp;#36164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1;&amp;#22269;&amp;#38598;&amp;#22242;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0742;&amp;#22269;&amp;#23478;&amp;#21450;&amp;#37096;&amp;#20998;&amp;#20122;&amp;#27954;&amp;#32463;&amp;#27982;&amp;#20307;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154;&amp;#27665;&amp;#24065;&amp;#23545;&amp;#32654;&amp;#20803;&amp;#27719;&amp;#29575;&amp;#36208;&amp;#2118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4701;&amp;#36164;&amp;#31199;&amp;#36161;&amp;#39118;&amp;#38505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4701;&amp;#36164;&amp;#31199;&amp;#36161;&amp;#30452;&amp;#31199;&amp;#27169;&amp;#24335;&amp;#20132;&amp;#2613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4701;&amp;#36164;&amp;#31199;&amp;#36161;&amp;#22238;&amp;#31199;&amp;#27169;&amp;#24335;&amp;#20132;&amp;#2613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4701;&amp;#36164;&amp;#31199;&amp;#36161;&amp;#31199;&amp;#21069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4701;&amp;#36164;&amp;#31199;&amp;#36161;&amp;#36164;&amp;#26009;&amp;#28165;&amp;#21333;&amp;#266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20215;&amp;#27454;&amp;#30340;&amp;#20998;&amp;#2018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31199;&amp;#36161;&amp;#19994;&amp;#21153;&amp;#20154;&amp;#25165;&amp;#22521;&amp;#3575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31199;&amp;#20154;&amp;#12289;&amp;#25215;&amp;#25597;&amp;#20154;&amp;#30340;&amp;#36164;&amp;#20449;&amp;#29366;&amp;#20917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0135;&amp;#39118;&amp;#38505;&amp;#25511;&amp;#210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840;&amp;#29699;&amp;#36896;&amp;#33337;&amp;#23436;&amp;#240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840;&amp;#29699;&amp;#36896;&amp;#33337;&amp;#25163;&amp;#25345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840;&amp;#29699;&amp;#36896;&amp;#33337;&amp;#26032;&amp;#25509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:2016-2017&amp;#24180;&amp;#20840;&amp;#29699;&amp;#24178;&amp;#25955;&amp;#36135;&amp;#33337;&amp;#384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5955;&amp;#36135;&amp;#26032;&amp;#33337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5955;&amp;#36135;&amp;#32769;&amp;#33337;&amp;#25286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78;&amp;#25955;&amp;#36135;&amp;#26032;&amp;#33337;&amp;#35746;&amp;#2133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