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茶饮料行业全景调研及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590;&amp;#39278;&amp;#26009;&amp;#34892;&amp;#19994;&amp;#20840;&amp;#26223;&amp;#35843;&amp;#3074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590;&amp;#39278;&amp;#26009;&amp;#34892;&amp;#19994;&amp;#20840;&amp;#26223;&amp;#35843;&amp;#3074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7/R0702/201712/06-246114.html"&gt;&amp;#33590;&amp;#39278;&amp;#26009;&lt;/a&gt;&lt;/span&gt;&lt;/span&gt;&lt;/strong&gt;&lt;strong&gt;&amp;#34892;&amp;#19994;&amp;#30456;&amp;#20851;&amp;#22522;&amp;#3078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3590;&amp;#39278;&amp;#26009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3590;&amp;#39278;&amp;#26009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3590;&amp;#39278;&amp;#2600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3590;&amp;#39278;&amp;#26009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3590;&amp;#39278;&amp;#26009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36827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013;&amp;#22269;&amp;#33590;&amp;#39278;&amp;#2600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33590;&amp;#39278;&amp;#2600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33590;&amp;#39278;&amp;#2600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33590;&amp;#39278;&amp;#2600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20135;&amp;#21697;&amp;#29983;&amp;#20135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3590;&amp;#39278;&amp;#26009;&amp;#29983;&amp;#2013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3590;&amp;#39278;&amp;#26009;&amp;#21152;&amp;#2403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3590;&amp;#39278;&amp;#26009;&amp;#29983;&amp;#20135;&amp;#24037;&amp;#3340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34892;&amp;#19994;&amp;#20135;&amp;#21697;&amp;#21253;&amp;#35013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2269;&amp;#38469;&amp;#33590;&amp;#39278;&amp;#26009;&amp;#21253;&amp;#3501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2269;&amp;#20869;&amp;#20256;&amp;#32479;&amp;#33590;&amp;#39278;&amp;#26009;&amp;#21253;&amp;#3501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33590;&amp;#39278;&amp;#26009;&amp;#26032;&amp;#21697;&amp;#21253;&amp;#35013;&amp;#30340;&amp;#35774;&amp;#357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33590;&amp;#39278;&amp;#26009;&amp;#21253;&amp;#35013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3590;&amp;#39278;&amp;#26009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3590;&amp;#39278;&amp;#26009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3590;&amp;#39278;&amp;#26009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3590;&amp;#39278;&amp;#26009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3590;&amp;#39278;&amp;#26009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3590;&amp;#39278;&amp;#26009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3590;&amp;#39278;&amp;#26009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3590;&amp;#39278;&amp;#26009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3590;&amp;#39278;&amp;#26009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3590;&amp;#39278;&amp;#26009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3590;&amp;#39278;&amp;#26009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3590;&amp;#39278;&amp;#26009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3590;&amp;#39278;&amp;#26009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3590;&amp;#39278;&amp;#26009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3590;&amp;#39278;&amp;#26009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3590;&amp;#39278;&amp;#26009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269;&amp;#38469;&amp;#33590;&amp;#39278;&amp;#26009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2269;&amp;#38469;&amp;#33590;&amp;#39278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269;&amp;#38469;&amp;#33590;&amp;#39278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269;&amp;#38469;&amp;#33590;&amp;#39278;&amp;#26009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2269;&amp;#38469;&amp;#33590;&amp;#39278;&amp;#26009;&amp;#20027;&amp;#35201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2269;&amp;#38469;&amp;#33590;&amp;#39278;&amp;#26009;&amp;#24066;&amp;#22330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269;&amp;#38469;&amp;#33590;&amp;#39278;&amp;#26009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269;&amp;#38469;&amp;#33590;&amp;#39278;&amp;#26009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2269;&amp;#38469;&amp;#33590;&amp;#39278;&amp;#2600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6&amp;#24180;&amp;#22269;&amp;#38469;&amp;#21306;&amp;#22495;&amp;#33590;&amp;#39278;&amp;#26009;&amp;#34892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2018-2024&amp;#24180;&amp;#22269;&amp;#38469;&amp;#33590;&amp;#39278;&amp;#26009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2269;&amp;#38469;&amp;#33590;&amp;#39278;&amp;#2600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2269;&amp;#38469;&amp;#33590;&amp;#39278;&amp;#26009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2269;&amp;#38469;&amp;#33590;&amp;#39278;&amp;#26009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33590;&amp;#39278;&amp;#2600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3590;&amp;#39278;&amp;#2600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33590;&amp;#39278;&amp;#2600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33590;&amp;#39278;&amp;#2600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33590;&amp;#39278;&amp;#2600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33590;&amp;#39278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6&amp;#24180;&amp;#20013;&amp;#22269;&amp;#33590;&amp;#39278;&amp;#26009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6&amp;#24180;&amp;#20013;&amp;#22269;&amp;#33590;&amp;#39278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6&amp;#24180;&amp;#20013;&amp;#22269;&amp;#33590;&amp;#39278;&amp;#2600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33590;&amp;#39278;&amp;#26009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2418;&amp;#33590;&amp;#39278;&amp;#2600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2511;&amp;#33590;&amp;#39278;&amp;#2600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33457;&amp;#33590;&amp;#39278;&amp;#2600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20854;&amp;#20182;&amp;#33590;&amp;#39278;&amp;#2600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013;&amp;#22269;&amp;#33590;&amp;#39278;&amp;#26009;&amp;#34892;&amp;#19994;&amp;#21457;&amp;#23637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013;&amp;#22269;&amp;#33590;&amp;#39278;&amp;#26009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013;&amp;#22269;&amp;#33590;&amp;#39278;&amp;#26009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013;&amp;#22269;&amp;#33590;&amp;#39278;&amp;#26009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3590;&amp;#39278;&amp;#26009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33590;&amp;#39278;&amp;#26009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4-2016&amp;#24180;&amp;#20013;&amp;#22269;&amp;#33590;&amp;#39278;&amp;#26009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4-2016&amp;#24180;&amp;#20013;&amp;#22269;&amp;#33590;&amp;#39278;&amp;#26009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20013;&amp;#22269;&amp;#33590;&amp;#39278;&amp;#2600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33590;&amp;#39278;&amp;#26009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4-2016&amp;#24180;&amp;#20013;&amp;#22269;&amp;#33590;&amp;#39278;&amp;#2600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8-2024&amp;#24180;&amp;#20013;&amp;#22269;&amp;#33590;&amp;#39278;&amp;#260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&amp;#33590;&amp;#39278;&amp;#26009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013;&amp;#22269;&amp;#33590;&amp;#39278;&amp;#26009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33590;&amp;#39278;&amp;#2600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3590;&amp;#39278;&amp;#26009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013;&amp;#22269;&amp;#33590;&amp;#39278;&amp;#2600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33590;&amp;#39278;&amp;#26009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3590;&amp;#39278;&amp;#26009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114;&amp;#32852;&amp;#32593;+&lt;/strong&gt;&lt;strong&gt;&amp;#33590;&amp;#39278;&amp;#26009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114;&amp;#32852;&amp;#32593;&amp;#32473;&amp;#33590;&amp;#39278;&amp;#26009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14;&amp;#32852;&amp;#32593;&amp;#26102;&amp;#20195;&amp;#33590;&amp;#39278;&amp;#26009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114;&amp;#32852;&amp;#32593;&amp;#32473;&amp;#33590;&amp;#39278;&amp;#26009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114;&amp;#32852;&amp;#32593;&amp;#32473;&amp;#33590;&amp;#39278;&amp;#26009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114;&amp;#32852;&amp;#32593;+&amp;#33590;&amp;#39278;&amp;#26009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0114;&amp;#32852;&amp;#32593;+&amp;#33590;&amp;#39278;&amp;#26009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0114;&amp;#32852;&amp;#32593;+&amp;#33590;&amp;#39278;&amp;#26009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3590;&amp;#39278;&amp;#26009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3590;&amp;#39278;&amp;#2600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3590;&amp;#39278;&amp;#26009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3590;&amp;#39278;&amp;#26009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13;&amp;#22269;&amp;#20114;&amp;#32852;&amp;#32593;+&amp;#33590;&amp;#39278;&amp;#2600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013;&amp;#22269;&amp;#20114;&amp;#32852;&amp;#32593;+&amp;#33590;&amp;#39278;&amp;#2600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3590;&amp;#39278;&amp;#26009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3590;&amp;#39278;&amp;#26009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3590;&amp;#39278;&amp;#26009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0114;&amp;#32852;&amp;#32593;+&amp;#33590;&amp;#39278;&amp;#2600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013;&amp;#22269;&amp;#20114;&amp;#32852;&amp;#32593;+&amp;#33590;&amp;#39278;&amp;#26009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013;&amp;#22269;&amp;#20114;&amp;#32852;&amp;#32593;+&amp;#33590;&amp;#39278;&amp;#26009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013;&amp;#22269;&amp;#20114;&amp;#32852;&amp;#32593;+&amp;#33590;&amp;#39278;&amp;#26009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3590;&amp;#39278;&amp;#26009;&amp;#34892;&amp;#19994;&amp;#23450;&amp;#20301;&amp;#20197;&amp;#21450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2478;&amp;#24066;&amp;#23621;&amp;#27665;&amp;#33590;&amp;#39278;&amp;#26009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2478;&amp;#24066;&amp;#23621;&amp;#27665;&amp;#33590;&amp;#39278;&amp;#26009;&amp;#36141;&amp;#2008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19981;&amp;#21516;&amp;#20154;&amp;#21475;&amp;#29305;&amp;#24449;&amp;#22478;&amp;#24066;&amp;#23621;&amp;#27665;&amp;#30340;&amp;#33590;&amp;#39278;&amp;#26009;&amp;#36141;&amp;#2008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4615;&amp;#21035;&amp;#23621;&amp;#27665;&amp;#30340;&amp;#33590;&amp;#39278;&amp;#26009;&amp;#36141;&amp;#2008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4180;&amp;#40836;&amp;#23621;&amp;#27665;&amp;#30340;&amp;#33590;&amp;#39278;&amp;#26009;&amp;#36141;&amp;#2008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3398;&amp;#21382;&amp;#23621;&amp;#27665;&amp;#30340;&amp;#33590;&amp;#39278;&amp;#26009;&amp;#36141;&amp;#2008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81;&amp;#21516;&amp;#25910;&amp;#20837;&amp;#23621;&amp;#27665;&amp;#30340;&amp;#33590;&amp;#39278;&amp;#26009;&amp;#36141;&amp;#2008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3590;&amp;#39278;&amp;#26009;&amp;#34892;&amp;#19994;&amp;#20135;&amp;#21697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4892;&amp;#19994;&amp;#20135;&amp;#21697;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4892;&amp;#19994;&amp;#20135;&amp;#21697;&amp;#32456;&amp;#3147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5201;&amp;#20135;&amp;#21697;&amp;#32456;&amp;#31471;&amp;#2041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027;&amp;#35201;&amp;#20135;&amp;#21697;&amp;#32456;&amp;#31471;&amp;#27963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4892;&amp;#19994;&amp;#20135;&amp;#21697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135;&amp;#21697;&amp;#38144;&amp;#21806;&amp;#28192;&amp;#3694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8192;&amp;#36947;&amp;#32593;&amp;#32476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0135;&amp;#21697;&amp;#38144;&amp;#21806;&amp;#28192;&amp;#36947;&amp;#21457;&amp;#23637;&amp;#31574;&amp;#3005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34892;&amp;#19994;&amp;#20135;&amp;#21697;&amp;#33829;&amp;#38144;&amp;#31574;&amp;#300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247;&amp;#24072;&amp;#20613;&amp;#33590;&amp;#39278;&amp;#26009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79;&amp;#19968;&amp;#33590;&amp;#39278;&amp;#26009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043;&amp;#21704;&amp;#21704;&amp;#33590;&amp;#39278;&amp;#26009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093;&amp;#26085;&amp;#21319;&amp;#33590;&amp;#39278;&amp;#26009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581;&amp;#21147;&amp;#23453;&amp;#33590;&amp;#39278;&amp;#26009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487;&amp;#21475;&amp;#21487;&amp;#20048;&amp;#33590;&amp;#39278;&amp;#26009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3590;&amp;#39278;&amp;#26009;&amp;#34892;&amp;#19994;&amp;#20135;&amp;#21697;&amp;#24191;&amp;#21578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4892;&amp;#19994;&amp;#20027;&amp;#35201;&amp;#21697;&amp;#29260;&amp;#24191;&amp;#2157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4892;&amp;#19994;&amp;#20135;&amp;#21697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4892;&amp;#19994;&amp;#20135;&amp;#21697;&amp;#24191;&amp;#21578;&amp;#25237;&amp;#2591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34892;&amp;#19994;&amp;#20135;&amp;#21697;&amp;#24191;&amp;#21578;&amp;#20195;&amp;#35328;&amp;#2015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19981;&amp;#21516;&amp;#23186;&amp;#20171;&amp;#25509;&amp;#35302;&amp;#39057;&amp;#29575;&amp;#23621;&amp;#27665;&amp;#33590;&amp;#39278;&amp;#26009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19981;&amp;#21516;&amp;#30005;&amp;#35270;&amp;#23186;&amp;#20171;&amp;#25509;&amp;#35302;&amp;#39057;&amp;#29575;&amp;#23621;&amp;#27665;&amp;#33590;&amp;#39278;&amp;#26009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19981;&amp;#21516;&amp;#24191;&amp;#25773;&amp;#23186;&amp;#20171;&amp;#25509;&amp;#35302;&amp;#39057;&amp;#29575;&amp;#23621;&amp;#27665;&amp;#33590;&amp;#39278;&amp;#26009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19981;&amp;#21516;&amp;#25253;&amp;#32440;&amp;#23186;&amp;#20171;&amp;#25509;&amp;#35302;&amp;#39057;&amp;#29575;&amp;#23621;&amp;#27665;&amp;#33590;&amp;#39278;&amp;#26009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19981;&amp;#21516;&amp;#26434;&amp;#24535;&amp;#23186;&amp;#20171;&amp;#25509;&amp;#35302;&amp;#39057;&amp;#29575;&amp;#23621;&amp;#27665;&amp;#33590;&amp;#39278;&amp;#26009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 &amp;#19981;&amp;#21516;&amp;#32593;&amp;#32476;&amp;#23186;&amp;#20171;&amp;#25509;&amp;#35302;&amp;#39057;&amp;#29575;&amp;#23621;&amp;#27665;&amp;#33590;&amp;#39278;&amp;#26009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3590;&amp;#39278;&amp;#26009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33590;&amp;#39278;&amp;#2600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3590;&amp;#39278;&amp;#26009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3590;&amp;#39278;&amp;#26009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3590;&amp;#39278;&amp;#26009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3590;&amp;#39278;&amp;#26009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3590;&amp;#39278;&amp;#2600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3590;&amp;#39278;&amp;#2600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3590;&amp;#39278;&amp;#2600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3590;&amp;#39278;&amp;#2600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33590;&amp;#39278;&amp;#26009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33590;&amp;#39278;&amp;#26009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3590;&amp;#39278;&amp;#26009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3590;&amp;#39278;&amp;#26009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3590;&amp;#39278;&amp;#26009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33590;&amp;#39278;&amp;#26009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33590;&amp;#39278;&amp;#26009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33590;&amp;#39278;&amp;#26009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3590;&amp;#39278;&amp;#26009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1152;&amp;#22810;&amp;#23453;(&amp;#20013;&amp;#22269;)&amp;#39278;&amp;#2600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6477;&amp;#24030;&amp;#39030;&amp;#27941;&amp;#39135;&amp;#2169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6477;&amp;#24030;&amp;#23043;&amp;#21704;&amp;#21704;&amp;#38598;&amp;#2224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19978;&amp;#28023;&amp;#27719;&amp;#39278;&amp;#39135;&amp;#2169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36798;&amp;#33021;&amp;#65288;&amp;#20013;&amp;#22269;&amp;#65289;&amp;#39135;&amp;#21697;&amp;#39278;&amp;#2600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32479;&amp;#19968;&amp;#20225;&amp;#19994;&amp;#65288;&amp;#20013;&amp;#22269;&amp;#65289;&amp;#25237;&amp;#36164;&amp;#26377;&amp;#38480;&amp;#20844;&amp;#21496; 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4247;&amp;#24072;&amp;#20613;&amp;#39278;&amp;#21697;&amp;#25237;&amp;#36164;&amp;#65288;&amp;#20013;&amp;#22269;&amp;#6528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0892;&amp;#22827;&amp;#23665;&amp;#27849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2825;&amp;#21908;&amp;#39135;&amp;#21697;&amp;#65288;&amp;#38598;&amp;#22242;&amp;#6528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0170;&amp;#40614;&amp;#37070;&amp;#39278;&amp;#21697;&amp;#32929;&amp;#20221;&amp;#26377;&amp;#38480;&amp;#20844;&amp;#21496; 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3590;&amp;#39278;&amp;#26009;&amp;#34892;&amp;#19994;&amp;#21457;&amp;#23637;&amp;#36235;&amp;#21183;&amp;#19982;&amp;#25237;&amp;#36164;&amp;#26426;&amp;#2025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33590;&amp;#39278;&amp;#26009;&amp;#34892;&amp;#1999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013;&amp;#22269;&amp;#33590;&amp;#39278;&amp;#26009;&amp;#34892;&amp;#1999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013;&amp;#22269;&amp;#33590;&amp;#39278;&amp;#26009;&amp;#34892;&amp;#19994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013;&amp;#22269;&amp;#33590;&amp;#39278;&amp;#26009;&amp;#34892;&amp;#19994;&amp;#20114;&amp;#32852;&amp;#32593;+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33590;&amp;#39278;&amp;#2600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013;&amp;#22269;&amp;#33590;&amp;#39278;&amp;#26009;&amp;#34892;&amp;#19994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013;&amp;#22269;&amp;#33590;&amp;#39278;&amp;#26009;&amp;#34892;&amp;#19994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013;&amp;#22269;&amp;#33590;&amp;#39278;&amp;#26009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33590;&amp;#39278;&amp;#26009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013;&amp;#22269;&amp;#33590;&amp;#39278;&amp;#26009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013;&amp;#22269;&amp;#33590;&amp;#39278;&amp;#2600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013;&amp;#22269;&amp;#33590;&amp;#39278;&amp;#2600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3590;&amp;#39278;&amp;#26009;&amp;#34892;&amp;#19994;&amp;#25237;&amp;#36164;&amp;#20998;&amp;#26512;&amp;#19982;&amp;#39118;&amp;#38505;&amp;#35268;&amp;#3699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013;&amp;#22269;&amp;#33590;&amp;#39278;&amp;#26009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013;&amp;#22269;&amp;#33590;&amp;#39278;&amp;#26009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0013;&amp;#22269;&amp;#33590;&amp;#39278;&amp;#26009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0013;&amp;#22269;&amp;#33590;&amp;#39278;&amp;#26009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3590;&amp;#39278;&amp;#26009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134;&amp;#34892;&amp;#25269;&amp;#25276;&amp;#25110;&amp;#20449;&amp;#29992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929;&amp;#26435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701;&amp;#36164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919;&amp;#24220;&amp;#34917;&amp;#21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665;&amp;#38388;&amp;#20511;&amp;#36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33590;&amp;#39278;&amp;#26009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3590;&amp;#39278;&amp;#26009;&amp;#34892;&amp;#19994;&amp;#30408;&amp;#21033;&amp;#27169;&amp;#24335;&amp;#19982;&amp;#25237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2269;&amp;#22806;&amp;#33590;&amp;#39278;&amp;#26009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2659;&amp;#22806;&amp;#33590;&amp;#39278;&amp;#26009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2269;&amp;#2280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0013;&amp;#22269;&amp;#33590;&amp;#39278;&amp;#26009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0195;&amp;#29702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5209;&amp;#21457;&amp;#38646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32456;&amp;#31471;&amp;#38646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013;&amp;#22269;&amp;#33590;&amp;#39278;&amp;#26009;&amp;#34892;&amp;#19994;&amp;#25237;&amp;#3616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590;&amp;#39278;&amp;#2600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590;&amp;#39278;&amp;#2600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590;&amp;#39278;&amp;#2600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3590;&amp;#39278;&amp;#26009;&amp;#34892;&amp;#19994;&amp;#20135;&amp;#38144;&amp;#2957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590;&amp;#39278;&amp;#26009;&amp;#34892;&amp;#19994;&amp;#36827;&amp;#20986;&amp;#21475;&amp;#2936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590;&amp;#39278;&amp;#26009;&amp;#34892;&amp;#19994;&amp;#20135;&amp;#21697;&amp;#20986;&amp;#21475;&amp;#26376;&amp;#24230;&amp;#37329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590;&amp;#39278;&amp;#26009;&amp;#34892;&amp;#19994;&amp;#20986;&amp;#2147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590;&amp;#39278;&amp;#2600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590;&amp;#39278;&amp;#26009;&amp;#34892;&amp;#19994;&amp;#20135;&amp;#21697;&amp;#36827;&amp;#21475;&amp;#26376;&amp;#24230;&amp;#37329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590;&amp;#39278;&amp;#26009;&amp;#34892;&amp;#19994;&amp;#36827;&amp;#2147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590;&amp;#39278;&amp;#2600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590;&amp;#39278;&amp;#26009;&amp;#34892;&amp;#19994;&amp;#20135;&amp;#2054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590;&amp;#39278;&amp;#2600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590;&amp;#39278;&amp;#2600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590;&amp;#39278;&amp;#2600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590;&amp;#39278;&amp;#2600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590;&amp;#39278;&amp;#2600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590;&amp;#39278;&amp;#26009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3590;&amp;#39278;&amp;#26009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590;&amp;#39278;&amp;#2600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590;&amp;#39278;&amp;#26009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590;&amp;#39278;&amp;#26009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590;&amp;#39278;&amp;#26009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590;&amp;#39278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