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荠蓝油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32;&amp;#34013;&amp;#27833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32;&amp;#34013;&amp;#27833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33632;&amp;#34013;&amp;#27833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3632;&amp;#34013;&amp;#27833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632;&amp;#34013;&amp;#27833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632;&amp;#34013;&amp;#27833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3632;&amp;#34013;&amp;#27833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33632;&amp;#34013;&amp;#27833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632;&amp;#34013;&amp;#27833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33632;&amp;#34013;&amp;#27833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3632;&amp;#34013;&amp;#27833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3632;&amp;#34013;&amp;#27833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3632;&amp;#34013;&amp;#27833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3632;&amp;#34013;&amp;#2783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3632;&amp;#34013;&amp;#27833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3632;&amp;#34013;&amp;#27833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632;&amp;#34013;&amp;#27833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32;&amp;#34013;&amp;#27833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32;&amp;#34013;&amp;#27833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632;&amp;#34013;&amp;#27833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32;&amp;#34013;&amp;#27833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632;&amp;#34013;&amp;#27833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32;&amp;#34013;&amp;#27833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32;&amp;#34013;&amp;#27833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32;&amp;#34013;&amp;#27833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632;&amp;#34013;&amp;#27833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3632;&amp;#34013;&amp;#27833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632;&amp;#34013;&amp;#27833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3632;&amp;#34013;&amp;#27833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632;&amp;#34013;&amp;#27833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632;&amp;#34013;&amp;#27833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632;&amp;#34013;&amp;#27833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632;&amp;#34013;&amp;#27833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632;&amp;#34013;&amp;#27833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32;&amp;#34013;&amp;#27833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632;&amp;#34013;&amp;#27833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271;&amp;#22320;&amp;#21306;&amp;#33632;&amp;#34013;&amp;#27833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33632;&amp;#34013;&amp;#27833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19996;&amp;#22320;&amp;#21306;&amp;#33632;&amp;#34013;&amp;#27833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335;&amp;#22320;&amp;#21306;&amp;#33632;&amp;#34013;&amp;#27833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0013;&amp;#22320;&amp;#21306;&amp;#33632;&amp;#34013;&amp;#27833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335;&amp;#22320;&amp;#21306;&amp;#33632;&amp;#34013;&amp;#27833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271;&amp;#22320;&amp;#21306;&amp;#33632;&amp;#34013;&amp;#27833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632;&amp;#34013;&amp;#27833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33632;&amp;#34013;&amp;#27833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32;&amp;#34013;&amp;#27833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3632;&amp;#34013;&amp;#27833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3632;&amp;#34013;&amp;#27833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32;&amp;#34013;&amp;#27833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32;&amp;#34013;&amp;#27833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32;&amp;#34013;&amp;#27833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32;&amp;#34013;&amp;#27833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32;&amp;#34013;&amp;#27833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2;&amp;#34013;&amp;#27833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32;&amp;#34013;&amp;#27833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32;&amp;#34013;&amp;#27833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33632;&amp;#34013;&amp;#27833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632;&amp;#34013;&amp;#27833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632;&amp;#34013;&amp;#27833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632;&amp;#34013;&amp;#27833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2;&amp;#34013;&amp;#27833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2;&amp;#34013;&amp;#27833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2;&amp;#34013;&amp;#27833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632;&amp;#34013;&amp;#27833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2;&amp;#34013;&amp;#27833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2;&amp;#34013;&amp;#27833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632;&amp;#34013;&amp;#27833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2;&amp;#34013;&amp;#27833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2;&amp;#34013;&amp;#27833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632;&amp;#34013;&amp;#27833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632;&amp;#34013;&amp;#27833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632;&amp;#34013;&amp;#27833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632;&amp;#34013;&amp;#27833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632;&amp;#34013;&amp;#27833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632;&amp;#34013;&amp;#27833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632;&amp;#34013;&amp;#27833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632;&amp;#34013;&amp;#27833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32;&amp;#34013;&amp;#27833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632;&amp;#34013;&amp;#27833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632;&amp;#34013;&amp;#27833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632;&amp;#34013;&amp;#27833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632;&amp;#34013;&amp;#27833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632;&amp;#34013;&amp;#27833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632;&amp;#34013;&amp;#27833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9020;&amp;#26126;&amp;#30427;&amp;#26223;&amp;#31185;&amp;#25216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3559;&amp;#33631;&amp;#31934;&amp;#32454;&amp;#21270;&amp;#24037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2852;&amp;#32858;&amp;#36152;&amp;#2613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5834;&amp;#28982;&amp;#29983;&amp;#29289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32043;&amp;#20809;&amp;#31185;&amp;#25216;&amp;#22253;&amp;#24320;&amp;#2145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632;&amp;#34013;&amp;#27833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32;&amp;#34013;&amp;#27833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32;&amp;#34013;&amp;#27833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32;&amp;#34013;&amp;#27833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32;&amp;#34013;&amp;#27833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32;&amp;#34013;&amp;#27833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32;&amp;#34013;&amp;#27833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32;&amp;#34013;&amp;#27833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632;&amp;#34013;&amp;#27833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3632;&amp;#34013;&amp;#27833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32;&amp;#34013;&amp;#27833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32;&amp;#34013;&amp;#27833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632;&amp;#34013;&amp;#27833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32;&amp;#34013;&amp;#27833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632;&amp;#34013;&amp;#27833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32;&amp;#34013;&amp;#27833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32;&amp;#34013;&amp;#27833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32;&amp;#34013;&amp;#27833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32;&amp;#34013;&amp;#27833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32;&amp;#34013;&amp;#27833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32;&amp;#34013;&amp;#27833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632;&amp;#34013;&amp;#27833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632;&amp;#34013;&amp;#27833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632;&amp;#34013;&amp;#27833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3632;&amp;#34013;&amp;#27833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632;&amp;#34013;&amp;#27833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32;&amp;#34013;&amp;#27833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32;&amp;#34013;&amp;#27833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32;&amp;#34013;&amp;#27833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32;&amp;#34013;&amp;#27833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32;&amp;#34013;&amp;#27833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32;&amp;#34013;&amp;#27833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632;&amp;#34013;&amp;#27833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3632;&amp;#34013;&amp;#27833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32;&amp;#34013;&amp;#27833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32;&amp;#34013;&amp;#27833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632;&amp;#34013;&amp;#27833;&amp;#20225;&amp;#19994;&amp;#31649;&amp;#29702;&amp;#31574;&amp;#30053;&amp;#24314;&amp;#35758; 157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2;&amp;#34013;&amp;#27833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2;&amp;#34013;&amp;#27833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3632;&amp;#34013;&amp;#27833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3632;&amp;#34013;&amp;#27833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3632;&amp;#34013;&amp;#27833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32;&amp;#34013;&amp;#27833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32;&amp;#34013;&amp;#27833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3632;&amp;#34013;&amp;#27833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3632;&amp;#34013;&amp;#27833;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3632;&amp;#34013;&amp;#27833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33632;&amp;#34013;&amp;#27833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3632;&amp;#34013;&amp;#27833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33632;&amp;#34013;&amp;#27833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2;&amp;#34013;&amp;#27833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632;&amp;#34013;&amp;#27833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632;&amp;#34013;&amp;#27833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2;&amp;#34013;&amp;#27833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32;&amp;#34013;&amp;#27833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