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零食大礼包市场全景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46;&amp;#39135;&amp;#22823;&amp;#31036;&amp;#21253;&amp;#24066;&amp;#22330;&amp;#20840;&amp;#26223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46;&amp;#39135;&amp;#22823;&amp;#31036;&amp;#21253;&amp;#24066;&amp;#22330;&amp;#20840;&amp;#26223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1457;&amp;#23637;&amp;#29616;&amp;#29366;&amp;#19982;&amp;#21069;&amp;#26223;&amp;#20998;&amp;#26512; 2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40;&amp;#29699;&lt;span&gt;&lt;span&gt;&lt;a href="http://www.chinairr.org/report/R07/R0704/201708/31-237761.html"&gt;&amp;#38646;&amp;#39135;&amp;#22823;&amp;#31036;&amp;#21253;&lt;/a&gt;&lt;/span&gt;&lt;/span&gt;&lt;/strong&gt;&lt;strong&gt;&amp;#34892;&amp;#19994;&amp;#21457;&amp;#23637;&amp;#20998;&amp;#26512; 2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8646;&amp;#39135;&amp;#22823;&amp;#31036;&amp;#21253;&amp;#24066;&amp;#22330;&amp;#35843;&amp;#3074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8646;&amp;#39135;&amp;#22823;&amp;#31036;&amp;#21253;&amp;#24066;&amp;#22330;&amp;#22238;&amp;#39038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8646;&amp;#39135;&amp;#22823;&amp;#31036;&amp;#21253;&amp;#24066;&amp;#22330;&amp;#29615;&amp;#22659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8646;&amp;#39135;&amp;#22823;&amp;#31036;&amp;#21253;&amp;#38144;&amp;#21806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8646;&amp;#39135;&amp;#22823;&amp;#31036;&amp;#21253;&amp;#24066;&amp;#22330;&amp;#35268;&amp;#2716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8646;&amp;#39135;&amp;#22823;&amp;#31036;&amp;#21253;&amp;#24066;&amp;#22330;&amp;#35843;&amp;#3074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8646;&amp;#39135;&amp;#22823;&amp;#31036;&amp;#21253;&amp;#38656;&amp;#27714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8646;&amp;#39135;&amp;#22823;&amp;#31036;&amp;#21253;&amp;#24066;&amp;#22330;&amp;#35268;&amp;#27169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8646;&amp;#39135;&amp;#22823;&amp;#31036;&amp;#21253;&amp;#21697;&amp;#29260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38646;&amp;#39135;&amp;#22823;&amp;#31036;&amp;#21253;&amp;#24066;&amp;#22330;&amp;#23545;&amp;#27604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8646;&amp;#39135;&amp;#22823;&amp;#31036;&amp;#21253;&amp;#34892;&amp;#19994;&amp;#21457;&amp;#23637;&amp;#29366;&amp;#2091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8646;&amp;#39135;&amp;#22823;&amp;#31036;&amp;#21253;&amp;#34892;&amp;#19994;&amp;#21457;&amp;#23637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38646;&amp;#39135;&amp;#22823;&amp;#31036;&amp;#21253;&amp;#34892;&amp;#19994;&amp;#21457;&amp;#23637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38646;&amp;#39135;&amp;#22823;&amp;#31036;&amp;#21253;&amp;#34892;&amp;#19994;&amp;#21457;&amp;#23637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38646;&amp;#39135;&amp;#22823;&amp;#31036;&amp;#21253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8646;&amp;#39135;&amp;#22823;&amp;#31036;&amp;#21253;&amp;#34892;&amp;#19994;&amp;#21457;&amp;#23637;&amp;#29616;&amp;#29366; 2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8646;&amp;#39135;&amp;#22823;&amp;#31036;&amp;#21253;&amp;#34892;&amp;#19994;&amp;#21457;&amp;#23637;&amp;#29616;&amp;#29366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9135;&amp;#22823;&amp;#31036;&amp;#21253;&amp;#34892;&amp;#19994;&amp;#21697;&amp;#29260;&amp;#21457;&amp;#23637;&amp;#29616;&amp;#29366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39135;&amp;#22823;&amp;#31036;&amp;#21253;&amp;#34892;&amp;#19994;&amp;#28040;&amp;#36153;&amp;#24066;&amp;#22330;&amp;#29616;&amp;#29366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39135;&amp;#22823;&amp;#31036;&amp;#21253;&amp;#24066;&amp;#22330;&amp;#38656;&amp;#27714;&amp;#23618;&amp;#2742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646;&amp;#39135;&amp;#22823;&amp;#31036;&amp;#21253;&amp;#24066;&amp;#22330;&amp;#36208;&amp;#21521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8646;&amp;#39135;&amp;#22823;&amp;#31036;&amp;#21253;&amp;#34892;&amp;#19994;&amp;#21457;&amp;#23637;&amp;#29366;&amp;#20917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646;&amp;#39135;&amp;#22823;&amp;#31036;&amp;#21253;&amp;#34892;&amp;#19994;&amp;#21457;&amp;#23637;&amp;#22238;&amp;#39038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646;&amp;#39135;&amp;#22823;&amp;#31036;&amp;#21253;&amp;#34892;&amp;#19994;&amp;#21457;&amp;#23637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8646;&amp;#39135;&amp;#22823;&amp;#31036;&amp;#21253;&amp;#24066;&amp;#22330;&amp;#29305;&amp;#2885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8646;&amp;#39135;&amp;#22823;&amp;#31036;&amp;#21253;&amp;#24066;&amp;#22330;&amp;#21457;&amp;#23637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646;&amp;#39135;&amp;#22823;&amp;#31036;&amp;#21253;&amp;#34892;&amp;#19994;&amp;#20379;&amp;#38656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646;&amp;#39135;&amp;#22823;&amp;#31036;&amp;#21253;&amp;#24066;&amp;#22330;&amp;#20379;&amp;#32473;&amp;#24635;&amp;#37327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646;&amp;#39135;&amp;#22823;&amp;#31036;&amp;#21253;&amp;#24066;&amp;#22330;&amp;#20379;&amp;#32473;&amp;#32467;&amp;#26500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646;&amp;#39135;&amp;#22823;&amp;#31036;&amp;#21253;&amp;#24066;&amp;#22330;&amp;#38656;&amp;#27714;&amp;#24635;&amp;#3732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8646;&amp;#39135;&amp;#22823;&amp;#31036;&amp;#21253;&amp;#24066;&amp;#22330;&amp;#38656;&amp;#27714;&amp;#32467;&amp;#26500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8646;&amp;#39135;&amp;#22823;&amp;#31036;&amp;#21253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646;&amp;#39135;&amp;#22823;&amp;#31036;&amp;#21253;&amp;#34892;&amp;#19994;&amp;#32463;&amp;#27982;&amp;#36816;&amp;#34892;&amp;#20998;&amp;#26512; 3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8646;&amp;#39135;&amp;#22823;&amp;#31036;&amp;#21253;&amp;#34892;&amp;#19994;&amp;#36816;&amp;#34892;&amp;#24773;&amp;#20917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646;&amp;#39135;&amp;#22823;&amp;#31036;&amp;#21253;&amp;#34892;&amp;#19994;&amp;#32463;&amp;#27982;&amp;#25351;&amp;#26631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646;&amp;#39135;&amp;#22823;&amp;#31036;&amp;#21253;&amp;#34892;&amp;#19994;&amp;#32463;&amp;#27982;&amp;#25351;&amp;#26631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646;&amp;#39135;&amp;#22823;&amp;#31036;&amp;#21253;&amp;#34892;&amp;#19994;&amp;#20135;&amp;#37327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8646;&amp;#39135;&amp;#22823;&amp;#31036;&amp;#21253;&amp;#20135;&amp;#21697;&amp;#20135;&amp;#37327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8646;&amp;#39135;&amp;#22823;&amp;#31036;&amp;#21253;&amp;#20135;&amp;#21697;&amp;#20135;&amp;#37327;&amp;#39044;&amp;#2797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8646;&amp;#39135;&amp;#22823;&amp;#31036;&amp;#21253;&amp;#34892;&amp;#19994;&amp;#36827;&amp;#20986;&amp;#2147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646;&amp;#39135;&amp;#22823;&amp;#31036;&amp;#21253;&amp;#34892;&amp;#19994;&amp;#36827;&amp;#21475;&amp;#24635;&amp;#37327;&amp;#21450;&amp;#20215;&amp;#26684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46;&amp;#39135;&amp;#22823;&amp;#31036;&amp;#21253;&amp;#34892;&amp;#19994;&amp;#20986;&amp;#21475;&amp;#24635;&amp;#37327;&amp;#21450;&amp;#20215;&amp;#26684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8646;&amp;#39135;&amp;#22823;&amp;#31036;&amp;#21253;&amp;#34892;&amp;#19994;&amp;#36827;&amp;#20986;&amp;#21475;&amp;#25968;&amp;#25454;&amp;#32479;&amp;#35745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646;&amp;#39135;&amp;#22823;&amp;#31036;&amp;#21253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646;&amp;#39135;&amp;#22823;&amp;#31036;&amp;#21253;&amp;#28040;&amp;#36153;&amp;#24066;&amp;#22330;&amp;#35843;&amp;#30740; 4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646;&amp;#39135;&amp;#22823;&amp;#31036;&amp;#21253;&amp;#34892;&amp;#19994;&amp;#20135;&amp;#21697;&amp;#30446;&amp;#26631;&amp;#23458;&amp;#25143;&amp;#32676;&amp;#20307;&amp;#35843;&amp;#26597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39135;&amp;#22823;&amp;#31036;&amp;#21253;&amp;#24066;&amp;#22330;&amp;#28040;&amp;#36153;&amp;#38656;&amp;#2771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9135;&amp;#22823;&amp;#31036;&amp;#21253;&amp;#24066;&amp;#22330;&amp;#30340;&amp;#28040;&amp;#36153;&amp;#38656;&amp;#27714;&amp;#21464;&amp;#21270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39135;&amp;#22823;&amp;#31036;&amp;#21253;&amp;#34892;&amp;#19994;&amp;#30340;&amp;#38656;&amp;#27714;&amp;#24773;&amp;#20917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39135;&amp;#22823;&amp;#31036;&amp;#21253;&amp;#28040;&amp;#36153;&amp;#24066;&amp;#22330;&amp;#29366;&amp;#20917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9135;&amp;#22823;&amp;#31036;&amp;#21253;&amp;#34892;&amp;#19994;&amp;#28040;&amp;#36153;&amp;#29305;&amp;#28857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39135;&amp;#22823;&amp;#31036;&amp;#21253;&amp;#28040;&amp;#36153;&amp;#32773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39135;&amp;#22823;&amp;#31036;&amp;#21253;&amp;#28040;&amp;#36153;&amp;#32467;&amp;#2650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39135;&amp;#22823;&amp;#31036;&amp;#21253;&amp;#28040;&amp;#36153;&amp;#30340;&amp;#24066;&amp;#22330;&amp;#21464;&amp;#21270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39135;&amp;#22823;&amp;#31036;&amp;#21253;&amp;#24066;&amp;#22330;&amp;#30340;&amp;#28040;&amp;#36153;&amp;#26041;&amp;#2152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46;&amp;#39135;&amp;#22823;&amp;#31036;&amp;#21253;&amp;#34892;&amp;#19994;&amp;#20135;&amp;#21697;&amp;#30340;&amp;#21697;&amp;#29260;&amp;#24066;&amp;#22330;&amp;#36816;&amp;#33829;&amp;#29366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39135;&amp;#22823;&amp;#31036;&amp;#21253;&amp;#24066;&amp;#22330;&amp;#21697;&amp;#29260;&amp;#24544;&amp;#35802;&amp;#24230;&amp;#35843;&amp;#2659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46;&amp;#39135;&amp;#22823;&amp;#31036;&amp;#21253;&amp;#24066;&amp;#22330;&amp;#21697;&amp;#29260;&amp;#24066;&amp;#22330;&amp;#21344;&amp;#26377;&amp;#29575;&amp;#35843;&amp;#2659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646;&amp;#39135;&amp;#22823;&amp;#31036;&amp;#21253;&amp;#34892;&amp;#19994;&amp;#21306;&amp;#22495;&amp;#24066;&amp;#22330;&amp;#35843;&amp;#30740; 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38646;&amp;#39135;&amp;#22823;&amp;#31036;&amp;#21253;&amp;#34892;&amp;#19994;&amp;#35843;&amp;#30740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8646;&amp;#39135;&amp;#22823;&amp;#31036;&amp;#21253;&amp;#34892;&amp;#19994;&amp;#35843;&amp;#30740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8646;&amp;#39135;&amp;#22823;&amp;#31036;&amp;#21253;&amp;#34892;&amp;#19994;&amp;#35843;&amp;#30740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8646;&amp;#39135;&amp;#22823;&amp;#31036;&amp;#21253;&amp;#34892;&amp;#19994;&amp;#35843;&amp;#30740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38646;&amp;#39135;&amp;#22823;&amp;#31036;&amp;#21253;&amp;#34892;&amp;#19994;&amp;#35843;&amp;#30740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8646;&amp;#39135;&amp;#22823;&amp;#31036;&amp;#21253;&amp;#34892;&amp;#19994;&amp;#35843;&amp;#30740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8646;&amp;#39135;&amp;#22823;&amp;#31036;&amp;#21253;&amp;#34892;&amp;#19994;&amp;#35843;&amp;#30740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646;&amp;#39135;&amp;#22823;&amp;#31036;&amp;#21253;&amp;#34892;&amp;#19994;&amp;#25237;&amp;#36164;&amp;#19982;&amp;#36235;&amp;#21183;&amp;#39044;&amp;#27979;&amp;#20998;&amp;#26512; 6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646;&amp;#39135;&amp;#22823;&amp;#31036;&amp;#21253;&amp;#34892;&amp;#19994;&amp;#25237;&amp;#36164;&amp;#24773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39135;&amp;#22823;&amp;#31036;&amp;#21253;&amp;#34892;&amp;#19994;&amp;#25237;&amp;#36164;&amp;#26426;&amp;#20250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9135;&amp;#22823;&amp;#31036;&amp;#21253;&amp;#25237;&amp;#36164;&amp;#39033;&amp;#30446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646;&amp;#39135;&amp;#22823;&amp;#31036;&amp;#21253;&amp;#27169;&amp;#24335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646;&amp;#39135;&amp;#22823;&amp;#31036;&amp;#21253;&amp;#25237;&amp;#36164;&amp;#26426;&amp;#20250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646;&amp;#39135;&amp;#22823;&amp;#31036;&amp;#21253;&amp;#32454;&amp;#20998;&amp;#34892;&amp;#19994;&amp;#25237;&amp;#36164;&amp;#26426;&amp;#20250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8646;&amp;#39135;&amp;#22823;&amp;#31036;&amp;#21253;&amp;#25237;&amp;#36164;&amp;#26032;&amp;#26041;&amp;#2152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39135;&amp;#22823;&amp;#31036;&amp;#21253;&amp;#34892;&amp;#19994;&amp;#36235;&amp;#21183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9135;&amp;#22823;&amp;#31036;&amp;#21253;&amp;#24066;&amp;#22330;&amp;#36235;&amp;#21183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646;&amp;#39135;&amp;#22823;&amp;#31036;&amp;#21253;&amp;#24066;&amp;#22330;&amp;#34164;&amp;#34255;&amp;#30340;&amp;#21830;&amp;#26426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8646;&amp;#39135;&amp;#22823;&amp;#31036;&amp;#21253;&amp;#24066;&amp;#22330;&amp;#30340;&amp;#36235;&amp;#21183;&amp;#39044;&amp;#27979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646;&amp;#39135;&amp;#22823;&amp;#31036;&amp;#21253;&amp;#24066;&amp;#22330;&amp;#38754;&amp;#20020;&amp;#30340;&amp;#21457;&amp;#23637;&amp;#21830;&amp;#26426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646;&amp;#39135;&amp;#22823;&amp;#31036;&amp;#21253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646;&amp;#39135;&amp;#22823;&amp;#31036;&amp;#21253;&amp;#34892;&amp;#19994;&amp;#31454;&amp;#20105;&amp;#26684;&amp;#23616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646;&amp;#39135;&amp;#22823;&amp;#31036;&amp;#21253;&amp;#34892;&amp;#19994;&amp;#38598;&amp;#20013;&amp;#24230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9135;&amp;#22823;&amp;#31036;&amp;#21253;&amp;#24066;&amp;#22330;&amp;#38598;&amp;#20013;&amp;#24230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39135;&amp;#22823;&amp;#31036;&amp;#21253;&amp;#20225;&amp;#19994;&amp;#38598;&amp;#20013;&amp;#24230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39135;&amp;#22823;&amp;#31036;&amp;#21253;&amp;#21306;&amp;#22495;&amp;#38598;&amp;#20013;&amp;#24230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39135;&amp;#22823;&amp;#31036;&amp;#21253;&amp;#34892;&amp;#19994;&amp;#20027;&amp;#35201;&amp;#20225;&amp;#19994;&amp;#31454;&amp;#20105;&amp;#2114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39135;&amp;#22823;&amp;#31036;&amp;#21253;&amp;#34892;&amp;#19994;&amp;#31454;&amp;#20105;&amp;#26684;&amp;#23616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646;&amp;#39135;&amp;#22823;&amp;#31036;&amp;#21253;&amp;#34892;&amp;#19994;&amp;#31454;&amp;#20105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38646;&amp;#39135;&amp;#22823;&amp;#31036;&amp;#21253;&amp;#20135;&amp;#21697;&amp;#31454;&amp;#20105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38646;&amp;#39135;&amp;#22823;&amp;#31036;&amp;#21253;&amp;#31454;&amp;#20105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8646;&amp;#39135;&amp;#22823;&amp;#31036;&amp;#21253;&amp;#24066;&amp;#22330;&amp;#31454;&amp;#20105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38646;&amp;#39135;&amp;#22823;&amp;#31036;&amp;#21253;&amp;#24066;&amp;#22330;&amp;#38598;&amp;#20013;&amp;#24230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8646;&amp;#39135;&amp;#22823;&amp;#31036;&amp;#21253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8646;&amp;#39135;&amp;#22823;&amp;#31036;&amp;#21253;&amp;#34892;&amp;#19994;&amp;#21457;&amp;#23637;&amp;#24418;&amp;#21183;&amp;#20998;&amp;#26512; 7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646;&amp;#39135;&amp;#22823;&amp;#31036;&amp;#21253;&amp;#34892;&amp;#19994;&amp;#21457;&amp;#23637;&amp;#27010;&amp;#2091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9135;&amp;#22823;&amp;#31036;&amp;#21253;&amp;#34892;&amp;#19994;&amp;#21457;&amp;#23637;&amp;#29305;&amp;#28857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39135;&amp;#22823;&amp;#31036;&amp;#21253;&amp;#34892;&amp;#19994;&amp;#25237;&amp;#36164;&amp;#29616;&amp;#29366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39135;&amp;#22823;&amp;#31036;&amp;#21253;&amp;#34892;&amp;#19994;&amp;#24635;&amp;#20135;&amp;#20540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39135;&amp;#22823;&amp;#31036;&amp;#21253;&amp;#34892;&amp;#19994;&amp;#25216;&amp;#26415;&amp;#21457;&amp;#2363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646;&amp;#39135;&amp;#22823;&amp;#31036;&amp;#21253;&amp;#34892;&amp;#19994;&amp;#24066;&amp;#22330;&amp;#24773;&amp;#20917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9135;&amp;#22823;&amp;#31036;&amp;#21253;&amp;#34892;&amp;#19994;&amp;#24066;&amp;#22330;&amp;#21457;&amp;#23637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39135;&amp;#22823;&amp;#31036;&amp;#21253;&amp;#24066;&amp;#22330;&amp;#23384;&amp;#22312;&amp;#30340;&amp;#38382;&amp;#39064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39135;&amp;#22823;&amp;#31036;&amp;#21253;&amp;#24066;&amp;#22330;&amp;#35268;&amp;#27169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8646;&amp;#39135;&amp;#22823;&amp;#31036;&amp;#21253;&amp;#20135;&amp;#38144;&amp;#29366;&amp;#20917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9135;&amp;#22823;&amp;#31036;&amp;#21253;&amp;#20135;&amp;#37327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39135;&amp;#22823;&amp;#31036;&amp;#21253;&amp;#20135;&amp;#33021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39135;&amp;#22823;&amp;#31036;&amp;#21253;&amp;#24066;&amp;#22330;&amp;#38656;&amp;#27714;&amp;#29366;&amp;#20917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 8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646;&amp;#39135;&amp;#22823;&amp;#31036;&amp;#21253;&amp;#34892;&amp;#19994;&amp;#25972;&amp;#20307;&amp;#36816;&amp;#34892;&amp;#25351;&amp;#26631;&amp;#20998;&amp;#26512; 8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646;&amp;#39135;&amp;#22823;&amp;#31036;&amp;#21253;&amp;#34892;&amp;#19994;&amp;#24635;&amp;#20307;&amp;#35268;&amp;#27169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646;&amp;#39135;&amp;#22823;&amp;#31036;&amp;#21253;&amp;#34892;&amp;#19994;&amp;#20135;&amp;#38144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646;&amp;#39135;&amp;#22823;&amp;#31036;&amp;#21253;&amp;#34892;&amp;#19994;&amp;#36130;&amp;#21153;&amp;#25351;&amp;#26631;&amp;#24635;&amp;#20307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646;&amp;#39135;&amp;#22823;&amp;#31036;&amp;#21253;&amp;#34892;&amp;#19994;&amp;#36194;&amp;#21033;&amp;#27700;&amp;#24179;&amp;#20998;&amp;#26512; 9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4;&amp;#26412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646;&amp;#39135;&amp;#22823;&amp;#31036;&amp;#21253;&amp;#21407;&amp;#26448;&amp;#26009;&amp;#20215;&amp;#26684;&amp;#36208;&amp;#21183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46;&amp;#39135;&amp;#22823;&amp;#31036;&amp;#21253;&amp;#34892;&amp;#19994;&amp;#20154;&amp;#24037;&amp;#25104;&amp;#26412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38144;&amp;#36816;&amp;#23384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646;&amp;#39135;&amp;#22823;&amp;#31036;&amp;#21253;&amp;#34892;&amp;#19994;&amp;#20135;&amp;#38144;&amp;#24773;&amp;#20917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46;&amp;#39135;&amp;#22823;&amp;#31036;&amp;#21253;&amp;#34892;&amp;#19994;&amp;#24211;&amp;#23384;&amp;#24773;&amp;#20917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8646;&amp;#39135;&amp;#22823;&amp;#31036;&amp;#21253;&amp;#34892;&amp;#19994;&amp;#36164;&amp;#37329;&amp;#21608;&amp;#36716;&amp;#24773;&amp;#20917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646;&amp;#39135;&amp;#22823;&amp;#31036;&amp;#21253;&amp;#34892;&amp;#19994;&amp;#20215;&amp;#26684;&amp;#36208;&amp;#21183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46;&amp;#39135;&amp;#22823;&amp;#31036;&amp;#21253;&amp;#34892;&amp;#19994;&amp;#33829;&amp;#19994;&amp;#25910;&amp;#20837;&amp;#24773;&amp;#20917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8646;&amp;#39135;&amp;#22823;&amp;#31036;&amp;#21253;&amp;#34892;&amp;#19994;&amp;#27611;&amp;#21033;&amp;#29575;&amp;#24773;&amp;#20917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646;&amp;#39135;&amp;#22823;&amp;#31036;&amp;#21253;&amp;#34892;&amp;#19994;&amp;#36194;&amp;#21033;&amp;#33021;&amp;#21147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8646;&amp;#39135;&amp;#22823;&amp;#31036;&amp;#21253;&amp;#34892;&amp;#19994;&amp;#36194;&amp;#21033;&amp;#27700;&amp;#24179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646;&amp;#39135;&amp;#22823;&amp;#31036;&amp;#21253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646;&amp;#39135;&amp;#22823;&amp;#31036;&amp;#21253;&amp;#34892;&amp;#19994;&amp;#30408;&amp;#21033;&amp;#33021;&amp;#21147;&amp;#20998;&amp;#26512; 9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646;&amp;#39135;&amp;#22823;&amp;#31036;&amp;#21253;&amp;#34892;&amp;#19994;&amp;#21033;&amp;#28070;&amp;#24635;&amp;#39069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646;&amp;#39135;&amp;#22823;&amp;#31036;&amp;#21253;&amp;#34892;&amp;#19994;&amp;#38144;&amp;#21806;&amp;#21033;&amp;#28070;&amp;#29575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646;&amp;#39135;&amp;#22823;&amp;#31036;&amp;#21253;&amp;#34892;&amp;#19994;&amp;#24635;&amp;#36164;&amp;#20135;&amp;#21033;&amp;#28070;&amp;#2957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646;&amp;#39135;&amp;#22823;&amp;#31036;&amp;#21253;&amp;#34892;&amp;#19994;&amp;#20135;&amp;#20540;&amp;#21033;&amp;#31246;&amp;#2957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646;&amp;#39135;&amp;#22823;&amp;#31036;&amp;#21253;&amp;#37325;&amp;#28857;&amp;#20225;&amp;#19994;&amp;#21457;&amp;#23637;&amp;#20998;&amp;#26512; 10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5;&amp;#28857;&amp;#20225;&amp;#19994;&amp;#19968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0225;&amp;#19994;&amp;#20108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8857;&amp;#20225;&amp;#19994;&amp;#1997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0225;&amp;#19994;&amp;#22235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8857;&amp;#20225;&amp;#19994;&amp;#20116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8857;&amp;#20225;&amp;#19994;&amp;#20845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5;&amp;#28857;&amp;#20225;&amp;#19994;&amp;#19971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8857;&amp;#20225;&amp;#19994;&amp;#20843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8857;&amp;#20225;&amp;#19994;&amp;#20061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325;&amp;#28857;&amp;#20225;&amp;#19994;&amp;#21313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069;&amp;#26223;&amp;#30740;&amp;#31350;&amp;#19982;&amp;#39118;&amp;#38505;&amp;#39044;&amp;#35686; 18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646;&amp;#39135;&amp;#22823;&amp;#31036;&amp;#21253;&amp;#34892;&amp;#19994;&amp;#25237;&amp;#36164;&amp;#21069;&amp;#26223;&amp;#30740;&amp;#31350;&amp;#20998;&amp;#26512; 18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305;&amp;#24449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39135;&amp;#22823;&amp;#31036;&amp;#21253;&amp;#34892;&amp;#19994;&amp;#25237;&amp;#36164;&amp;#25928;&amp;#30410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646;&amp;#39135;&amp;#22823;&amp;#31036;&amp;#21253;&amp;#34892;&amp;#19994;&amp;#25237;&amp;#36164;&amp;#29366;&amp;#20917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646;&amp;#39135;&amp;#22823;&amp;#31036;&amp;#21253;&amp;#34892;&amp;#19994;&amp;#25237;&amp;#36164;&amp;#25928;&amp;#30410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46;&amp;#39135;&amp;#22823;&amp;#31036;&amp;#21253;&amp;#34892;&amp;#19994;&amp;#25237;&amp;#36164;&amp;#26041;&amp;#21521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646;&amp;#39135;&amp;#22823;&amp;#31036;&amp;#21253;&amp;#34892;&amp;#19994;&amp;#25237;&amp;#36164;&amp;#24314;&amp;#35758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46;&amp;#39135;&amp;#22823;&amp;#31036;&amp;#21253;&amp;#34892;&amp;#19994;&amp;#25237;&amp;#36164;&amp;#21069;&amp;#26223;&amp;#30740;&amp;#31350;&amp;#30740;&amp;#31350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646;&amp;#39135;&amp;#22823;&amp;#31036;&amp;#21253;&amp;#34892;&amp;#19994;&amp;#25237;&amp;#36164;&amp;#21069;&amp;#26223;&amp;#30740;&amp;#31350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646;&amp;#39135;&amp;#22823;&amp;#31036;&amp;#21253;&amp;#34892;&amp;#19994;&amp;#25237;&amp;#36164;&amp;#21069;&amp;#26223;&amp;#30740;&amp;#31350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46;&amp;#39135;&amp;#22823;&amp;#31036;&amp;#21253;&amp;#34892;&amp;#19994;&amp;#25237;&amp;#36164;&amp;#21069;&amp;#26223;&amp;#30740;&amp;#31350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646;&amp;#39135;&amp;#22823;&amp;#31036;&amp;#21253;&amp;#32454;&amp;#20998;&amp;#34892;&amp;#19994;&amp;#25237;&amp;#36164;&amp;#21069;&amp;#26223;&amp;#30740;&amp;#3135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8646;&amp;#39135;&amp;#22823;&amp;#31036;&amp;#21253;&amp;#34892;&amp;#19994;&amp;#25237;&amp;#36164;&amp;#21069;&amp;#26223;&amp;#39044;&amp;#35686; 20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38646;&amp;#39135;&amp;#22823;&amp;#31036;&amp;#21253;&amp;#34892;&amp;#19994;&amp;#21457;&amp;#23637;&amp;#30340;&amp;#20027;&amp;#35201;&amp;#22240;&amp;#32032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8646;&amp;#39135;&amp;#22823;&amp;#31036;&amp;#21253;&amp;#34892;&amp;#19994;&amp;#36816;&amp;#34892;&amp;#30340;&amp;#26377;&amp;#21033;&amp;#22240;&amp;#32032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8646;&amp;#39135;&amp;#22823;&amp;#31036;&amp;#21253;&amp;#34892;&amp;#19994;&amp;#36816;&amp;#34892;&amp;#30340;&amp;#31283;&amp;#23450;&amp;#22240;&amp;#32032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8646;&amp;#39135;&amp;#22823;&amp;#31036;&amp;#21253;&amp;#34892;&amp;#19994;&amp;#36816;&amp;#34892;&amp;#30340;&amp;#19981;&amp;#21033;&amp;#22240;&amp;#32032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8646;&amp;#39135;&amp;#22823;&amp;#31036;&amp;#21253;&amp;#34892;&amp;#19994;&amp;#21457;&amp;#23637;&amp;#38754;&amp;#20020;&amp;#30340;&amp;#25361;&amp;#25112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8646;&amp;#39135;&amp;#22823;&amp;#31036;&amp;#21253;&amp;#34892;&amp;#19994;&amp;#21457;&amp;#23637;&amp;#38754;&amp;#20020;&amp;#30340;&amp;#26426;&amp;#36935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39135;&amp;#22823;&amp;#31036;&amp;#21253;&amp;#34892;&amp;#19994;&amp;#25237;&amp;#36164;&amp;#21069;&amp;#26223;&amp;#39044;&amp;#35686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646;&amp;#39135;&amp;#22823;&amp;#31036;&amp;#21253;&amp;#34892;&amp;#19994;&amp;#24066;&amp;#22330;&amp;#39118;&amp;#38505;&amp;#39044;&amp;#27979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46;&amp;#39135;&amp;#22823;&amp;#31036;&amp;#21253;&amp;#34892;&amp;#19994;&amp;#25919;&amp;#31574;&amp;#39118;&amp;#38505;&amp;#39044;&amp;#27979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46;&amp;#39135;&amp;#22823;&amp;#31036;&amp;#21253;&amp;#34892;&amp;#19994;&amp;#32463;&amp;#33829;&amp;#39118;&amp;#38505;&amp;#39044;&amp;#27979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646;&amp;#39135;&amp;#22823;&amp;#31036;&amp;#21253;&amp;#34892;&amp;#19994;&amp;#25216;&amp;#26415;&amp;#39118;&amp;#38505;&amp;#39044;&amp;#27979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646;&amp;#39135;&amp;#22823;&amp;#31036;&amp;#21253;&amp;#34892;&amp;#19994;&amp;#31454;&amp;#20105;&amp;#39118;&amp;#38505;&amp;#39044;&amp;#27979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646;&amp;#39135;&amp;#22823;&amp;#31036;&amp;#21253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36235;&amp;#21183;&amp;#19982;&amp;#35268;&amp;#21010;&amp;#24314;&amp;#35758; 20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8646;&amp;#39135;&amp;#22823;&amp;#31036;&amp;#21253;&amp;#34892;&amp;#19994;&amp;#21457;&amp;#23637;&amp;#36235;&amp;#21183;&amp;#20998;&amp;#26512; 20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8646;&amp;#39135;&amp;#22823;&amp;#31036;&amp;#21253;&amp;#24066;&amp;#22330;&amp;#36235;&amp;#21183;&amp;#20998;&amp;#26512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8646;&amp;#39135;&amp;#22823;&amp;#31036;&amp;#21253;&amp;#24066;&amp;#22330;&amp;#36235;&amp;#21183;&amp;#24635;&amp;#32467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646;&amp;#39135;&amp;#22823;&amp;#31036;&amp;#21253;&amp;#21457;&amp;#23637;&amp;#36235;&amp;#21183;&amp;#20998;&amp;#26512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646;&amp;#39135;&amp;#22823;&amp;#31036;&amp;#21253;&amp;#20135;&amp;#21697;&amp;#21457;&amp;#23637;&amp;#36235;&amp;#21183;&amp;#20998;&amp;#26512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646;&amp;#39135;&amp;#22823;&amp;#31036;&amp;#21253;&amp;#20135;&amp;#21697;&amp;#25216;&amp;#26415;&amp;#36235;&amp;#21183;&amp;#20998;&amp;#26512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46;&amp;#39135;&amp;#22823;&amp;#31036;&amp;#21253;&amp;#20135;&amp;#21697;&amp;#20215;&amp;#26684;&amp;#36235;&amp;#21183;&amp;#20998;&amp;#26512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646;&amp;#39135;&amp;#22823;&amp;#31036;&amp;#21253;&amp;#34892;&amp;#19994;&amp;#20379;&amp;#38656;&amp;#39044;&amp;#27979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646;&amp;#39135;&amp;#22823;&amp;#31036;&amp;#21253;&amp;#20379;&amp;#32473;&amp;#39044;&amp;#27979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646;&amp;#39135;&amp;#22823;&amp;#31036;&amp;#21253;&amp;#38656;&amp;#27714;&amp;#39044;&amp;#27979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646;&amp;#39135;&amp;#22823;&amp;#31036;&amp;#21253;&amp;#20215;&amp;#26684;&amp;#39044;&amp;#27979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8646;&amp;#39135;&amp;#22823;&amp;#31036;&amp;#21253;&amp;#34892;&amp;#19994;&amp;#35268;&amp;#21010;&amp;#24314;&amp;#35758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9135;&amp;#22823;&amp;#31036;&amp;#21253;&amp;#34892;&amp;#19994;&amp;ldquo;&amp;#21313;&amp;#20108;&amp;#20116;&amp;rdquo;&amp;#25972;&amp;#20307;&amp;#35268;&amp;#21010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39135;&amp;#22823;&amp;#31036;&amp;#21253;&amp;#34892;&amp;#19994;&amp;ldquo;&amp;#21313;&amp;#19977;&amp;#20116;&amp;rdquo;&amp;#35268;&amp;#21010;&amp;#39044;&amp;#27979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46;&amp;#39135;&amp;#22823;&amp;#31036;&amp;#21253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8646;&amp;#39135;&amp;#22823;&amp;#31036;&amp;#21253;&amp;#20225;&amp;#19994;&amp;#31649;&amp;#29702;&amp;#31574;&amp;#30053;&amp;#24314;&amp;#35758; 220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1574;&amp;#30053;&amp;#20998;&amp;#26512; 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9135;&amp;#22823;&amp;#31036;&amp;#21253;&amp;#20215;&amp;#26684;&amp;#31574;&amp;#30053;&amp;#20998;&amp;#26512; 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39135;&amp;#22823;&amp;#31036;&amp;#21253;&amp;#28192;&amp;#36947;&amp;#31574;&amp;#30053;&amp;#20998;&amp;#26512; 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8646;&amp;#39135;&amp;#22823;&amp;#31036;&amp;#21253;&amp;#20225;&amp;#19994;&amp;#31454;&amp;#20105;&amp;#21147;&amp;#30340;&amp;#31574;&amp;#30053; 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8646;&amp;#39135;&amp;#22823;&amp;#31036;&amp;#21253;&amp;#20225;&amp;#19994;&amp;#26680;&amp;#24515;&amp;#31454;&amp;#20105;&amp;#21147;&amp;#30340;&amp;#23545;&amp;#31574; 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39135;&amp;#22823;&amp;#31036;&amp;#21253;&amp;#20225;&amp;#19994;&amp;#25552;&amp;#21319;&amp;#31454;&amp;#20105;&amp;#21147;&amp;#30340;&amp;#20027;&amp;#35201;&amp;#26041;&amp;#21521; 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46;&amp;#39135;&amp;#22823;&amp;#31036;&amp;#21253;&amp;#20225;&amp;#19994;&amp;#26680;&amp;#24515;&amp;#31454;&amp;#20105;&amp;#21147;&amp;#30340;&amp;#22240;&amp;#32032;&amp;#21450;&amp;#25552;&amp;#21319;&amp;#36884;&amp;#24452; 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646;&amp;#39135;&amp;#22823;&amp;#31036;&amp;#21253;&amp;#20225;&amp;#19994;&amp;#31454;&amp;#20105;&amp;#21147;&amp;#30340;&amp;#31574;&amp;#30053; 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8646;&amp;#39135;&amp;#22823;&amp;#31036;&amp;#21253;&amp;#21697;&amp;#29260;&amp;#30340;&amp;#25112;&amp;#30053;&amp;#24605;&amp;#32771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9135;&amp;#22823;&amp;#31036;&amp;#21253;&amp;#23454;&amp;#26045;&amp;#21697;&amp;#29260;&amp;#25112;&amp;#30053;&amp;#30340;&amp;#24847;&amp;#20041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39135;&amp;#22823;&amp;#31036;&amp;#21253;&amp;#20225;&amp;#19994;&amp;#21697;&amp;#29260;&amp;#30340;&amp;#29616;&amp;#29366;&amp;#20998;&amp;#26512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646;&amp;#39135;&amp;#22823;&amp;#31036;&amp;#21253;&amp;#20225;&amp;#19994;&amp;#30340;&amp;#21697;&amp;#29260;&amp;#25112;&amp;#30053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39135;&amp;#22823;&amp;#31036;&amp;#21253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&amp;#20840;&amp;#29699;&amp;#38646;&amp;#39135;&amp;#22823;&amp;#31036;&amp;#21253;&amp;#38656;&amp;#27714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&amp;#24180;&amp;#20840;&amp;#29699;&amp;#38646;&amp;#39135;&amp;#22823;&amp;#31036;&amp;#21253;&amp;#24066;&amp;#22330;&amp;#35268;&amp;#27169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0840;&amp;#29699;&amp;#38646;&amp;#39135;&amp;#22823;&amp;#31036;&amp;#21253;&amp;#38656;&amp;#27714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0840;&amp;#29699;&amp;#38646;&amp;#39135;&amp;#22823;&amp;#31036;&amp;#21253;&amp;#24066;&amp;#22330;&amp;#35268;&amp;#27169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&amp;#32654;&amp;#22269;&amp;#38646;&amp;#39135;&amp;#22823;&amp;#31036;&amp;#21253;&amp;#24066;&amp;#22330;&amp;#35268;&amp;#27169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7431;&amp;#27954;&amp;#38646;&amp;#39135;&amp;#22823;&amp;#31036;&amp;#21253;&amp;#24066;&amp;#22330;&amp;#35268;&amp;#27169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6085;&amp;#26412;&amp;#38646;&amp;#39135;&amp;#22823;&amp;#31036;&amp;#21253;&amp;#24066;&amp;#22330;&amp;#35268;&amp;#27169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38889;&amp;#22269;&amp;#38646;&amp;#39135;&amp;#22823;&amp;#31036;&amp;#21253;&amp;#24066;&amp;#22330;&amp;#35268;&amp;#27169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5105;&amp;#22269;&amp;#38646;&amp;#39135;&amp;#22823;&amp;#31036;&amp;#21253;&amp;#34892;&amp;#19994;&amp;#38144;&amp;#37327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25105;&amp;#22269;&amp;#38646;&amp;#39135;&amp;#22823;&amp;#31036;&amp;#21253;&amp;#34892;&amp;#19994;&amp;#20379;&amp;#32473;&amp;#3732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6&amp;#24180;&amp;#25105;&amp;#22269;&amp;#38646;&amp;#39135;&amp;#22823;&amp;#31036;&amp;#21253;&amp;#21508;&amp;#35268;&amp;#26684;&amp;#20135;&amp;#21697;&amp;#20379;&amp;#32473;&amp;#32467;&amp;#26500;&amp;#21464;&amp;#21270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&amp;#25105;&amp;#22269;&amp;#38646;&amp;#39135;&amp;#22823;&amp;#31036;&amp;#21253;&amp;#34892;&amp;#19994;&amp;#38656;&amp;#27714;&amp;#37327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6&amp;#24180;&amp;#25105;&amp;#22269;&amp;#38646;&amp;#39135;&amp;#22823;&amp;#31036;&amp;#21253;&amp;#21508;&amp;#35268;&amp;#26684;&amp;#20135;&amp;#21697;&amp;#38656;&amp;#27714;&amp;#32467;&amp;#26500;&amp;#21464;&amp;#2127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6&amp;#24180;&amp;#25105;&amp;#22269;&amp;#38646;&amp;#39135;&amp;#22823;&amp;#31036;&amp;#21253;&amp;#34892;&amp;#19994;&amp;#20379;&amp;#3865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6&amp;#24180;&amp;#25105;&amp;#22269;&amp;#38646;&amp;#39135;&amp;#22823;&amp;#31036;&amp;#21253;&amp;#34892;&amp;#19994;&amp;#20135;&amp;#20540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6&amp;#24180;&amp;#38646;&amp;#39135;&amp;#22823;&amp;#31036;&amp;#21253;&amp;#21046;&amp;#36896;&amp;#22522;&amp;#26412;&amp;#32463;&amp;#2798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5105;&amp;#22269;&amp;#38646;&amp;#39135;&amp;#22823;&amp;#31036;&amp;#21253;&amp;#34892;&amp;#19994;&amp;#20135;&amp;#37327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&amp;#24180;&amp;#20013;&amp;#22269;&amp;#38646;&amp;#39135;&amp;#22823;&amp;#31036;&amp;#21253;&amp;#20135;&amp;#37327;&amp;#25968;&amp;#25454;&amp;#32479;&amp;#35745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5105;&amp;#22269;&amp;#38646;&amp;#39135;&amp;#22823;&amp;#31036;&amp;#21253;&amp;#36827;&amp;#2147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5105;&amp;#22269;&amp;#38646;&amp;#39135;&amp;#22823;&amp;#31036;&amp;#21253;&amp;#36827;&amp;#21475;&amp;#26469;&amp;#28304;&amp;#22269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&amp;#25105;&amp;#22269;&amp;#38646;&amp;#39135;&amp;#22823;&amp;#31036;&amp;#21253;&amp;#36827;&amp;#21475;&amp;#36152;&amp;#26131;&amp;#26041;&amp;#24335;&amp;#20998;&amp;#26512; 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