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安全智能手环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3433;&amp;#20840;&amp;#26234;&amp;#33021;&amp;#25163;&amp;#29615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3433;&amp;#20840;&amp;#26234;&amp;#33021;&amp;#25163;&amp;#29615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4/R0401/201712/15-247077.html"&gt;&amp;#20799;&amp;#31461;&amp;#23433;&amp;#20840;&amp;#26234;&amp;#33021;&amp;#25163;&amp;#29615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799;&amp;#31461;&amp;#23433;&amp;#20840;&amp;#26234;&amp;#33021;&amp;#25163;&amp;#2961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799;&amp;#31461;&amp;#23433;&amp;#20840;&amp;#26234;&amp;#33021;&amp;#25163;&amp;#2961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799;&amp;#31461;&amp;#23433;&amp;#20840;&amp;#26234;&amp;#33021;&amp;#25163;&amp;#2961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799;&amp;#31461;&amp;#23433;&amp;#20840;&amp;#26234;&amp;#33021;&amp;#25163;&amp;#2961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799;&amp;#31461;&amp;#23433;&amp;#20840;&amp;#26234;&amp;#33021;&amp;#25163;&amp;#296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799;&amp;#31461;&amp;#23433;&amp;#20840;&amp;#26234;&amp;#33021;&amp;#25163;&amp;#296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799;&amp;#31461;&amp;#23433;&amp;#20840;&amp;#26234;&amp;#33021;&amp;#25163;&amp;#296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799;&amp;#31461;&amp;#23433;&amp;#20840;&amp;#26234;&amp;#33021;&amp;#25163;&amp;#2961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799;&amp;#31461;&amp;#23433;&amp;#20840;&amp;#26234;&amp;#33021;&amp;#25163;&amp;#296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799;&amp;#31461;&amp;#23433;&amp;#20840;&amp;#26234;&amp;#33021;&amp;#25163;&amp;#296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799;&amp;#31461;&amp;#23433;&amp;#20840;&amp;#26234;&amp;#33021;&amp;#25163;&amp;#2961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799;&amp;#31461;&amp;#23433;&amp;#20840;&amp;#26234;&amp;#33021;&amp;#25163;&amp;#2961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799;&amp;#31461;&amp;#23433;&amp;#20840;&amp;#26234;&amp;#33021;&amp;#25163;&amp;#2961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799;&amp;#31461;&amp;#23433;&amp;#20840;&amp;#26234;&amp;#33021;&amp;#25163;&amp;#2961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799;&amp;#31461;&amp;#23433;&amp;#20840;&amp;#26234;&amp;#33021;&amp;#25163;&amp;#2961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799;&amp;#31461;&amp;#23433;&amp;#20840;&amp;#26234;&amp;#33021;&amp;#25163;&amp;#2961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799;&amp;#31461;&amp;#23433;&amp;#20840;&amp;#26234;&amp;#33021;&amp;#25163;&amp;#296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799;&amp;#31461;&amp;#23433;&amp;#20840;&amp;#26234;&amp;#33021;&amp;#25163;&amp;#296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799;&amp;#31461;&amp;#23433;&amp;#20840;&amp;#26234;&amp;#33021;&amp;#25163;&amp;#296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799;&amp;#31461;&amp;#23433;&amp;#20840;&amp;#26234;&amp;#33021;&amp;#25163;&amp;#296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799;&amp;#31461;&amp;#23433;&amp;#20840;&amp;#26234;&amp;#33021;&amp;#25163;&amp;#296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799;&amp;#31461;&amp;#23433;&amp;#20840;&amp;#26234;&amp;#33021;&amp;#25163;&amp;#2961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799;&amp;#31461;&amp;#23433;&amp;#20840;&amp;#26234;&amp;#33021;&amp;#25163;&amp;#296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799;&amp;#31461;&amp;#23433;&amp;#20840;&amp;#26234;&amp;#33021;&amp;#25163;&amp;#296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799;&amp;#31461;&amp;#23433;&amp;#20840;&amp;#26234;&amp;#33021;&amp;#25163;&amp;#296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799;&amp;#31461;&amp;#23433;&amp;#20840;&amp;#26234;&amp;#33021;&amp;#25163;&amp;#296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799;&amp;#31461;&amp;#23433;&amp;#20840;&amp;#26234;&amp;#33021;&amp;#25163;&amp;#296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799;&amp;#31461;&amp;#23433;&amp;#20840;&amp;#26234;&amp;#33021;&amp;#25163;&amp;#296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799;&amp;#31461;&amp;#23433;&amp;#20840;&amp;#26234;&amp;#33021;&amp;#25163;&amp;#296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799;&amp;#31461;&amp;#23433;&amp;#20840;&amp;#26234;&amp;#33021;&amp;#25163;&amp;#296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799;&amp;#31461;&amp;#23433;&amp;#20840;&amp;#26234;&amp;#33021;&amp;#25163;&amp;#296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799;&amp;#31461;&amp;#23433;&amp;#20840;&amp;#26234;&amp;#33021;&amp;#25163;&amp;#296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799;&amp;#31461;&amp;#23433;&amp;#20840;&amp;#26234;&amp;#33021;&amp;#25163;&amp;#296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799;&amp;#31461;&amp;#23433;&amp;#20840;&amp;#26234;&amp;#33021;&amp;#25163;&amp;#296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799;&amp;#31461;&amp;#23433;&amp;#20840;&amp;#26234;&amp;#33021;&amp;#25163;&amp;#296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799;&amp;#31461;&amp;#23433;&amp;#20840;&amp;#26234;&amp;#33021;&amp;#25163;&amp;#296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799;&amp;#31461;&amp;#23433;&amp;#20840;&amp;#26234;&amp;#33021;&amp;#25163;&amp;#296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799;&amp;#31461;&amp;#23433;&amp;#20840;&amp;#26234;&amp;#33021;&amp;#25163;&amp;#296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799;&amp;#31461;&amp;#23433;&amp;#20840;&amp;#26234;&amp;#33021;&amp;#25163;&amp;#296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799;&amp;#31461;&amp;#23433;&amp;#20840;&amp;#26234;&amp;#33021;&amp;#25163;&amp;#296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799;&amp;#31461;&amp;#23433;&amp;#20840;&amp;#26234;&amp;#33021;&amp;#25163;&amp;#296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799;&amp;#31461;&amp;#23433;&amp;#20840;&amp;#26234;&amp;#33021;&amp;#25163;&amp;#296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799;&amp;#31461;&amp;#23433;&amp;#20840;&amp;#26234;&amp;#33021;&amp;#25163;&amp;#296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799;&amp;#31461;&amp;#23433;&amp;#20840;&amp;#26234;&amp;#33021;&amp;#25163;&amp;#2961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799;&amp;#31461;&amp;#23433;&amp;#20840;&amp;#26234;&amp;#33021;&amp;#25163;&amp;#296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799;&amp;#31461;&amp;#23433;&amp;#20840;&amp;#26234;&amp;#33021;&amp;#25163;&amp;#296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799;&amp;#31461;&amp;#23433;&amp;#20840;&amp;#26234;&amp;#33021;&amp;#25163;&amp;#296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799;&amp;#31461;&amp;#23433;&amp;#20840;&amp;#26234;&amp;#33021;&amp;#25163;&amp;#296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799;&amp;#31461;&amp;#23433;&amp;#20840;&amp;#26234;&amp;#33021;&amp;#25163;&amp;#296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799;&amp;#31461;&amp;#23433;&amp;#20840;&amp;#26234;&amp;#33021;&amp;#25163;&amp;#296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799;&amp;#31461;&amp;#23433;&amp;#20840;&amp;#26234;&amp;#33021;&amp;#25163;&amp;#296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799;&amp;#31461;&amp;#23433;&amp;#20840;&amp;#26234;&amp;#33021;&amp;#25163;&amp;#296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799;&amp;#31461;&amp;#23433;&amp;#20840;&amp;#26234;&amp;#33021;&amp;#25163;&amp;#296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461;&amp;#23433;&amp;#20840;&amp;#26234;&amp;#33021;&amp;#25163;&amp;#296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799;&amp;#31461;&amp;#23433;&amp;#20840;&amp;#26234;&amp;#33021;&amp;#25163;&amp;#296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799;&amp;#31461;&amp;#23433;&amp;#20840;&amp;#26234;&amp;#33021;&amp;#25163;&amp;#2961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461;&amp;#23433;&amp;#20840;&amp;#26234;&amp;#33021;&amp;#25163;&amp;#2961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799;&amp;#31461;&amp;#23433;&amp;#20840;&amp;#26234;&amp;#33021;&amp;#25163;&amp;#2961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799;&amp;#31461;&amp;#23433;&amp;#20840;&amp;#26234;&amp;#33021;&amp;#25163;&amp;#296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0799;&amp;#31461;&amp;#23433;&amp;#20840;&amp;#26234;&amp;#33021;&amp;#25163;&amp;#2961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0799;&amp;#31461;&amp;#23433;&amp;#20840;&amp;#26234;&amp;#33021;&amp;#25163;&amp;#2961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0799;&amp;#31461;&amp;#23433;&amp;#20840;&amp;#26234;&amp;#33021;&amp;#25163;&amp;#2961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0799;&amp;#31461;&amp;#23433;&amp;#20840;&amp;#26234;&amp;#33021;&amp;#25163;&amp;#2961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0799;&amp;#31461;&amp;#23433;&amp;#20840;&amp;#26234;&amp;#33021;&amp;#25163;&amp;#2961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0799;&amp;#31461;&amp;#23433;&amp;#20840;&amp;#26234;&amp;#33021;&amp;#25163;&amp;#2961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0799;&amp;#31461;&amp;#23433;&amp;#20840;&amp;#26234;&amp;#33021;&amp;#25163;&amp;#2961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0799;&amp;#31461;&amp;#23433;&amp;#20840;&amp;#26234;&amp;#33021;&amp;#25163;&amp;#2961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0799;&amp;#31461;&amp;#23433;&amp;#20840;&amp;#26234;&amp;#33021;&amp;#25163;&amp;#2961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0799;&amp;#31461;&amp;#23433;&amp;#20840;&amp;#26234;&amp;#33021;&amp;#25163;&amp;#2961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0799;&amp;#31461;&amp;#23433;&amp;#20840;&amp;#26234;&amp;#33021;&amp;#25163;&amp;#2961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799;&amp;#31461;&amp;#23433;&amp;#20840;&amp;#26234;&amp;#33021;&amp;#25163;&amp;#2961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799;&amp;#31461;&amp;#23433;&amp;#20840;&amp;#26234;&amp;#33021;&amp;#25163;&amp;#296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799;&amp;#31461;&amp;#23433;&amp;#20840;&amp;#26234;&amp;#33021;&amp;#25163;&amp;#2961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799;&amp;#31461;&amp;#23433;&amp;#20840;&amp;#26234;&amp;#33021;&amp;#25163;&amp;#2961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0799;&amp;#31461;&amp;#23433;&amp;#20840;&amp;#26234;&amp;#33021;&amp;#25163;&amp;#296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0114;&amp;#32852;&amp;#32593;+&amp;#20799;&amp;#31461;&amp;#23433;&amp;#20840;&amp;#26234;&amp;#33021;&amp;#25163;&amp;#296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799;&amp;#31461;&amp;#23433;&amp;#20840;&amp;#26234;&amp;#33021;&amp;#25163;&amp;#2961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799;&amp;#31461;&amp;#23433;&amp;#20840;&amp;#26234;&amp;#33021;&amp;#25163;&amp;#2961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799;&amp;#31461;&amp;#23433;&amp;#20840;&amp;#26234;&amp;#33021;&amp;#25163;&amp;#2961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0799;&amp;#31461;&amp;#23433;&amp;#20840;&amp;#26234;&amp;#33021;&amp;#25163;&amp;#2961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0799;&amp;#31461;&amp;#23433;&amp;#20840;&amp;#26234;&amp;#33021;&amp;#25163;&amp;#2961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0799;&amp;#31461;&amp;#23433;&amp;#20840;&amp;#26234;&amp;#33021;&amp;#25163;&amp;#2961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0799;&amp;#31461;&amp;#23433;&amp;#20840;&amp;#26234;&amp;#33021;&amp;#25163;&amp;#2961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799;&amp;#31461;&amp;#23433;&amp;#20840;&amp;#26234;&amp;#33021;&amp;#25163;&amp;#2961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799;&amp;#31461;&amp;#23433;&amp;#20840;&amp;#26234;&amp;#33021;&amp;#25163;&amp;#2961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0799;&amp;#31461;&amp;#23433;&amp;#20840;&amp;#26234;&amp;#33021;&amp;#25163;&amp;#296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20799;&amp;#31461;&amp;#23433;&amp;#20840;&amp;#26234;&amp;#33021;&amp;#25163;&amp;#296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799;&amp;#31461;&amp;#23433;&amp;#20840;&amp;#26234;&amp;#33021;&amp;#25163;&amp;#2961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799;&amp;#31461;&amp;#23433;&amp;#20840;&amp;#26234;&amp;#33021;&amp;#25163;&amp;#296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799;&amp;#31461;&amp;#23433;&amp;#20840;&amp;#26234;&amp;#33021;&amp;#25163;&amp;#296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799;&amp;#31461;&amp;#23433;&amp;#20840;&amp;#26234;&amp;#33021;&amp;#25163;&amp;#296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799;&amp;#31461;&amp;#23433;&amp;#20840;&amp;#26234;&amp;#33021;&amp;#25163;&amp;#296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799;&amp;#31461;&amp;#23433;&amp;#20840;&amp;#26234;&amp;#33021;&amp;#25163;&amp;#296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799;&amp;#31461;&amp;#23433;&amp;#20840;&amp;#26234;&amp;#33021;&amp;#25163;&amp;#296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799;&amp;#31461;&amp;#23433;&amp;#20840;&amp;#26234;&amp;#33021;&amp;#25163;&amp;#296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0799;&amp;#31461;&amp;#23433;&amp;#20840;&amp;#26234;&amp;#33021;&amp;#25163;&amp;#296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0799;&amp;#31461;&amp;#23433;&amp;#20840;&amp;#26234;&amp;#33021;&amp;#25163;&amp;#296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0799;&amp;#31461;&amp;#23433;&amp;#20840;&amp;#26234;&amp;#33021;&amp;#25163;&amp;#296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799;&amp;#31461;&amp;#23433;&amp;#20840;&amp;#26234;&amp;#33021;&amp;#25163;&amp;#2961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799;&amp;#31461;&amp;#23433;&amp;#20840;&amp;#26234;&amp;#33021;&amp;#25163;&amp;#2961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799;&amp;#31461;&amp;#23433;&amp;#20840;&amp;#26234;&amp;#33021;&amp;#25163;&amp;#296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799;&amp;#31461;&amp;#23433;&amp;#20840;&amp;#26234;&amp;#33021;&amp;#25163;&amp;#296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799;&amp;#31461;&amp;#23433;&amp;#20840;&amp;#26234;&amp;#33021;&amp;#25163;&amp;#296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799;&amp;#31461;&amp;#23433;&amp;#20840;&amp;#26234;&amp;#33021;&amp;#25163;&amp;#296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799;&amp;#31461;&amp;#23433;&amp;#20840;&amp;#26234;&amp;#33021;&amp;#25163;&amp;#296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799;&amp;#31461;&amp;#23433;&amp;#20840;&amp;#26234;&amp;#33021;&amp;#25163;&amp;#296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799;&amp;#31461;&amp;#23433;&amp;#20840;&amp;#26234;&amp;#33021;&amp;#25163;&amp;#2961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799;&amp;#31461;&amp;#23433;&amp;#20840;&amp;#26234;&amp;#33021;&amp;#25163;&amp;#296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799;&amp;#31461;&amp;#23433;&amp;#20840;&amp;#26234;&amp;#33021;&amp;#25163;&amp;#296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799;&amp;#31461;&amp;#23433;&amp;#20840;&amp;#26234;&amp;#33021;&amp;#25163;&amp;#296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799;&amp;#31461;&amp;#23433;&amp;#20840;&amp;#26234;&amp;#33021;&amp;#25163;&amp;#296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799;&amp;#31461;&amp;#23433;&amp;#20840;&amp;#26234;&amp;#33021;&amp;#25163;&amp;#296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799;&amp;#31461;&amp;#23433;&amp;#20840;&amp;#26234;&amp;#33021;&amp;#25163;&amp;#2961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799;&amp;#31461;&amp;#23433;&amp;#20840;&amp;#26234;&amp;#33021;&amp;#25163;&amp;#2961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799;&amp;#31461;&amp;#23433;&amp;#20840;&amp;#26234;&amp;#33021;&amp;#25163;&amp;#29615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799;&amp;#31461;&amp;#23433;&amp;#20840;&amp;#26234;&amp;#33021;&amp;#25163;&amp;#29615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799;&amp;#31461;&amp;#23433;&amp;#20840;&amp;#26234;&amp;#33021;&amp;#25163;&amp;#29615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799;&amp;#31461;&amp;#23433;&amp;#20840;&amp;#26234;&amp;#33021;&amp;#25163;&amp;#29615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799;&amp;#31461;&amp;#23433;&amp;#20840;&amp;#26234;&amp;#33021;&amp;#25163;&amp;#29615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799;&amp;#31461;&amp;#23433;&amp;#20840;&amp;#26234;&amp;#33021;&amp;#25163;&amp;#29615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799;&amp;#31461;&amp;#23433;&amp;#20840;&amp;#26234;&amp;#33021;&amp;#25163;&amp;#2961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20799;&amp;#31461;&amp;#23433;&amp;#20840;&amp;#26234;&amp;#33021;&amp;#25163;&amp;#296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20799;&amp;#31461;&amp;#23433;&amp;#20840;&amp;#26234;&amp;#33021;&amp;#25163;&amp;#296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20799;&amp;#31461;&amp;#23433;&amp;#20840;&amp;#26234;&amp;#33021;&amp;#25163;&amp;#296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20799;&amp;#31461;&amp;#23433;&amp;#20840;&amp;#26234;&amp;#33021;&amp;#25163;&amp;#296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20799;&amp;#31461;&amp;#23433;&amp;#20840;&amp;#26234;&amp;#33021;&amp;#25163;&amp;#296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20799;&amp;#31461;&amp;#23433;&amp;#20840;&amp;#26234;&amp;#33021;&amp;#25163;&amp;#296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20799;&amp;#31461;&amp;#23433;&amp;#20840;&amp;#26234;&amp;#33021;&amp;#25163;&amp;#296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0799;&amp;#31461;&amp;#23433;&amp;#20840;&amp;#26234;&amp;#33021;&amp;#25163;&amp;#2961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799;&amp;#31461;&amp;#23433;&amp;#20840;&amp;#26234;&amp;#33021;&amp;#25163;&amp;#2961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799;&amp;#31461;&amp;#23433;&amp;#20840;&amp;#26234;&amp;#33021;&amp;#25163;&amp;#2961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799;&amp;#31461;&amp;#23433;&amp;#20840;&amp;#26234;&amp;#33021;&amp;#25163;&amp;#296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799;&amp;#31461;&amp;#23433;&amp;#20840;&amp;#26234;&amp;#33021;&amp;#25163;&amp;#2961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799;&amp;#31461;&amp;#23433;&amp;#20840;&amp;#26234;&amp;#33021;&amp;#25163;&amp;#2961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799;&amp;#31461;&amp;#23433;&amp;#20840;&amp;#26234;&amp;#33021;&amp;#25163;&amp;#296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799;&amp;#31461;&amp;#23433;&amp;#20840;&amp;#26234;&amp;#33021;&amp;#25163;&amp;#2961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799;&amp;#31461;&amp;#23433;&amp;#20840;&amp;#26234;&amp;#33021;&amp;#25163;&amp;#2961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799;&amp;#31461;&amp;#23433;&amp;#20840;&amp;#26234;&amp;#33021;&amp;#25163;&amp;#2961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799;&amp;#31461;&amp;#23433;&amp;#20840;&amp;#26234;&amp;#33021;&amp;#25163;&amp;#2961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799;&amp;#31461;&amp;#23433;&amp;#20840;&amp;#26234;&amp;#33021;&amp;#25163;&amp;#296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799;&amp;#31461;&amp;#23433;&amp;#20840;&amp;#26234;&amp;#33021;&amp;#25163;&amp;#2961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799;&amp;#31461;&amp;#23433;&amp;#20840;&amp;#26234;&amp;#33021;&amp;#25163;&amp;#2961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799;&amp;#31461;&amp;#23433;&amp;#20840;&amp;#26234;&amp;#33021;&amp;#25163;&amp;#2961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799;&amp;#31461;&amp;#23433;&amp;#20840;&amp;#26234;&amp;#33021;&amp;#25163;&amp;#2961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799;&amp;#31461;&amp;#23433;&amp;#20840;&amp;#26234;&amp;#33021;&amp;#25163;&amp;#2961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799;&amp;#31461;&amp;#23433;&amp;#20840;&amp;#26234;&amp;#33021;&amp;#25163;&amp;#2961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799;&amp;#31461;&amp;#23433;&amp;#20840;&amp;#26234;&amp;#33021;&amp;#25163;&amp;#2961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799;&amp;#31461;&amp;#23433;&amp;#20840;&amp;#26234;&amp;#33021;&amp;#25163;&amp;#2961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799;&amp;#31461;&amp;#23433;&amp;#20840;&amp;#26234;&amp;#33021;&amp;#25163;&amp;#2961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799;&amp;#31461;&amp;#23433;&amp;#20840;&amp;#26234;&amp;#33021;&amp;#25163;&amp;#2961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799;&amp;#31461;&amp;#23433;&amp;#20840;&amp;#26234;&amp;#33021;&amp;#25163;&amp;#2961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20799;&amp;#31461;&amp;#23433;&amp;#20840;&amp;#26234;&amp;#33021;&amp;#25163;&amp;#2961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20799;&amp;#31461;&amp;#23433;&amp;#20840;&amp;#26234;&amp;#33021;&amp;#25163;&amp;#2961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20799;&amp;#31461;&amp;#23433;&amp;#20840;&amp;#26234;&amp;#33021;&amp;#25163;&amp;#2961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799;&amp;#31461;&amp;#23433;&amp;#20840;&amp;#26234;&amp;#33021;&amp;#25163;&amp;#2961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0799;&amp;#31461;&amp;#23433;&amp;#20840;&amp;#26234;&amp;#33021;&amp;#25163;&amp;#296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0799;&amp;#31461;&amp;#23433;&amp;#20840;&amp;#26234;&amp;#33021;&amp;#25163;&amp;#296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799;&amp;#31461;&amp;#23433;&amp;#20840;&amp;#26234;&amp;#33021;&amp;#25163;&amp;#296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0799;&amp;#31461;&amp;#23433;&amp;#20840;&amp;#26234;&amp;#33021;&amp;#25163;&amp;#296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0799;&amp;#31461;&amp;#23433;&amp;#20840;&amp;#26234;&amp;#33021;&amp;#25163;&amp;#296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799;&amp;#31461;&amp;#23433;&amp;#20840;&amp;#26234;&amp;#33021;&amp;#25163;&amp;#296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799;&amp;#31461;&amp;#23433;&amp;#20840;&amp;#26234;&amp;#33021;&amp;#25163;&amp;#296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799;&amp;#31461;&amp;#23433;&amp;#20840;&amp;#26234;&amp;#33021;&amp;#25163;&amp;#296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799;&amp;#31461;&amp;#23433;&amp;#20840;&amp;#26234;&amp;#33021;&amp;#25163;&amp;#296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799;&amp;#31461;&amp;#23433;&amp;#20840;&amp;#26234;&amp;#33021;&amp;#25163;&amp;#296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799;&amp;#31461;&amp;#23433;&amp;#20840;&amp;#26234;&amp;#33021;&amp;#25163;&amp;#296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799;&amp;#31461;&amp;#23433;&amp;#20840;&amp;#26234;&amp;#33021;&amp;#25163;&amp;#2961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6234;&amp;#33021;&amp;#25163;&amp;#296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6234;&amp;#33021;&amp;#25163;&amp;#2961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6234;&amp;#33021;&amp;#25163;&amp;#2961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6234;&amp;#33021;&amp;#25163;&amp;#296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799;&amp;#31461;&amp;#23433;&amp;#20840;&amp;#26234;&amp;#33021;&amp;#25163;&amp;#296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3433;&amp;#20840;&amp;#26234;&amp;#33021;&amp;#25163;&amp;#296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3433;&amp;#20840;&amp;#26234;&amp;#33021;&amp;#25163;&amp;#296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33;&amp;#20840;&amp;#26234;&amp;#33021;&amp;#25163;&amp;#296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3433;&amp;#20840;&amp;#26234;&amp;#33021;&amp;#25163;&amp;#296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33;&amp;#20840;&amp;#26234;&amp;#33021;&amp;#25163;&amp;#296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3433;&amp;#20840;&amp;#26234;&amp;#33021;&amp;#25163;&amp;#296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3433;&amp;#20840;&amp;#26234;&amp;#33021;&amp;#25163;&amp;#296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3433;&amp;#20840;&amp;#26234;&amp;#33021;&amp;#25163;&amp;#296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3433;&amp;#20840;&amp;#26234;&amp;#33021;&amp;#25163;&amp;#296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