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退烧药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64;&amp;#28903;&amp;#33647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64;&amp;#28903;&amp;#33647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09/21-239050.html"&gt;&amp;#36864;&amp;#28903;&amp;#33647;&lt;/a&gt;&lt;/span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64;&amp;#28903;&amp;#3364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8903;&amp;#3364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64;&amp;#28903;&amp;#3364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64;&amp;#2890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64;&amp;#28903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64;&amp;#28903;&amp;#3364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64;&amp;#28903;&amp;#33647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64;&amp;#28903;&amp;#33647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6864;&amp;#28903;&amp;#33647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864;&amp;#28903;&amp;#3364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64;&amp;#28903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8903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4;&amp;#28903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64;&amp;#28903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64;&amp;#28903;&amp;#33647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64;&amp;#28903;&amp;#3364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64;&amp;#28903;&amp;#3364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64;&amp;#28903;&amp;#33647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64;&amp;#28903;&amp;#3364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864;&amp;#28903;&amp;#3364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64;&amp;#28903;&amp;#33647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64;&amp;#28903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64;&amp;#28903;&amp;#3364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8903;&amp;#3364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6864;&amp;#28903;&amp;#33647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6864;&amp;#28903;&amp;#33647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64;&amp;#28903;&amp;#33647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864;&amp;#28903;&amp;#336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64;&amp;#28903;&amp;#3364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64;&amp;#28903;&amp;#3364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64;&amp;#28903;&amp;#33647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64;&amp;#28903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8903;&amp;#33647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8903;&amp;#33647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8903;&amp;#3364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6864;&amp;#28903;&amp;#3364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864;&amp;#28903;&amp;#33647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864;&amp;#28903;&amp;#33647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6864;&amp;#28903;&amp;#3364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6864;&amp;#28903;&amp;#3364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6864;&amp;#28903;&amp;#3364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6864;&amp;#28903;&amp;#3364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864;&amp;#28903;&amp;#33647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864;&amp;#28903;&amp;#33647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36864;&amp;#28903;&amp;#33647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64;&amp;#28903;&amp;#3364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64;&amp;#28903;&amp;#33647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64;&amp;#28903;&amp;#33647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8903;&amp;#33647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64;&amp;#28903;&amp;#3364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64;&amp;#28903;&amp;#33647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64;&amp;#28903;&amp;#33647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64;&amp;#28903;&amp;#33647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8903;&amp;#33647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64;&amp;#28903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64;&amp;#28903;&amp;#33647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64;&amp;#28903;&amp;#33647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64;&amp;#28903;&amp;#33647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64;&amp;#28903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864;&amp;#28903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64;&amp;#28903;&amp;#3364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64;&amp;#28903;&amp;#3364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64;&amp;#28903;&amp;#3364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6864;&amp;#28903;&amp;#33647;&amp;#34892;&amp;#19994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64;&amp;#28903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64;&amp;#28903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64;&amp;#28903;&amp;#33647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64;&amp;#28903;&amp;#33647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64;&amp;#28903;&amp;#33647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64;&amp;#28903;&amp;#33647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864;&amp;#28903;&amp;#33647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64;&amp;#28903;&amp;#33647;&amp;#34892;&amp;#19994;&amp;#20135;&amp;#19994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