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色建筑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3394;&amp;#24314;&amp;#31569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3394;&amp;#24314;&amp;#31569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3/201711/17-244438.html"&gt;&lt;span&gt;&lt;span&gt;&amp;#32511;&amp;#33394;&amp;#24314;&amp;#31569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11;&amp;#33394;&amp;#24314;&amp;#31569;&amp;#34892;&amp;#19994;&amp;#30340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11;&amp;#33394;&amp;#24314;&amp;#315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11;&amp;#33394;&amp;#24314;&amp;#315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511;&amp;#33394;&amp;#24314;&amp;#31569;&amp;#25216;&amp;#264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511;&amp;#33394;&amp;#24314;&amp;#31569;&amp;#35774;&amp;#35745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11;&amp;#33394;&amp;#24314;&amp;#3156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11;&amp;#33394;&amp;#24314;&amp;#315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4418;&amp;#2118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3439;&amp;#35266;&amp;#32463;&amp;#2798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11;&amp;#33394;&amp;#24314;&amp;#31569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314;&amp;#31569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151;&amp;#22320;&amp;#20135;&amp;#2432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0135;&amp;#19994;&amp;#21457;&amp;#23637;&amp;#23545;&amp;#32511;&amp;#33394;&amp;#24314;&amp;#315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11;&amp;#33394;&amp;#24314;&amp;#315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4314;&amp;#31569;&amp;#25919;&amp;#31574;&amp;#19982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4314;&amp;#31569;&amp;#25919;&amp;#31574;&amp;#23548;&amp;#21521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830;&amp;#25919;&amp;#24220;&amp;#25919;&amp;#31574;&amp;#23548;&amp;#21521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6041;&amp;#25919;&amp;#24220;&amp;#25919;&amp;#31574;&amp;#23548;&amp;#21521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11;&amp;#33394;&amp;#24314;&amp;#315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ldquo;&amp;#20004;&amp;#22411;&amp;#31038;&amp;#20250;&amp;rdquo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0899;&amp;#29615;&amp;#20445;&amp;#28040;&amp;#36153;&amp;#3526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511;&amp;#33394;&amp;#24314;&amp;#315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3439;&amp;#35266;&amp;#29615;&amp;#22659;&amp;#23545;&amp;#32511;&amp;#33394;&amp;#24314;&amp;#315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2511;&amp;#33394;&amp;#24314;&amp;#31569;&amp;#34892;&amp;#19994;&amp;#21457;&amp;#23637;&amp;#35268;&amp;#27169;&amp;#19982;&amp;#39033;&amp;#30446;&amp;#35748;&amp;#357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2511;&amp;#33394;&amp;#24314;&amp;#31569;&amp;#21457;&amp;#23637;&amp;#21382;&amp;#31243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2511;&amp;#33394;&amp;#24314;&amp;#3156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4314;&amp;#31569;&amp;#20135;&amp;#29983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32511;&amp;#33394;&amp;#24314;&amp;#315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2269;&amp;#23478;&amp;#19982;&amp;#22320;&amp;#21306;&amp;#32511;&amp;#33394;&amp;#24314;&amp;#31569;&amp;#25919;&amp;#31574;&amp;#27861;&amp;#35268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32511;&amp;#33394;&amp;#24314;&amp;#3156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2511;&amp;#33394;&amp;#24314;&amp;#3156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2511;&amp;#33394;&amp;#24314;&amp;#3156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32511;&amp;#33394;&amp;#24314;&amp;#3156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521;&amp;#22269;&amp;#32511;&amp;#33394;&amp;#24314;&amp;#3156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321;&amp;#28207;&amp;#22320;&amp;#21306;&amp;#32511;&amp;#33394;&amp;#24314;&amp;#3156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88;&amp;#28286;&amp;#22320;&amp;#21306;&amp;#32511;&amp;#33394;&amp;#24314;&amp;#3156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57;&amp;#36798;&amp;#22269;&amp;#23478;&amp;#19982;&amp;#22320;&amp;#21306;&amp;#32511;&amp;#33394;&amp;#24314;&amp;#31569;&amp;#25919;&amp;#315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2511;&amp;#33394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503;&amp;#22269;&amp;#32511;&amp;#33394;&amp;#24314;&amp;#315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2511;&amp;#33394;&amp;#24314;&amp;#31569;&amp;#25903;&amp;#257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75;&amp;#26519;&amp;#32511;&amp;#33394;&amp;#24314;&amp;#31569;&amp;#26680;&amp;#24515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75;&amp;#26519;&amp;#32511;&amp;#33394;&amp;#24314;&amp;#31569;&amp;#2085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010;&amp;#24565;&amp;#26041;&amp;#26696;&amp;#19982;&amp;#35268;&amp;#2101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14;&amp;#31569;&amp;#29289;&amp;#19982;&amp;#24320;&amp;#25950;&amp;#31354;&amp;#38388;&amp;#35774;&amp;#35745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3627;&amp;#24314;&amp;#36896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511;&amp;#33394;&amp;#24314;&amp;#31569;&amp;#26045;&amp;#240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75;&amp;#26519;&amp;#32511;&amp;#33394;&amp;#24314;&amp;#31569;&amp;#20195;&amp;#3492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75;&amp;#26519;&amp;#32511;&amp;#33394;&amp;#24314;&amp;#31569;&amp;#20307;&amp;#3199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511;&amp;#33394;&amp;#24314;&amp;#31569;&amp;#34892;&amp;#19994;&amp;#21457;&amp;#23637;&amp;#35268;&amp;#27169;&amp;#19982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511;&amp;#33394;&amp;#24314;&amp;#31569;&amp;#26631;&amp;#24535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511;&amp;#33394;&amp;#24314;&amp;#31569;&amp;#26631;&amp;#35782;&amp;#39033;&amp;#30446;&amp;#26143;&amp;#324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511;&amp;#33394;&amp;#24314;&amp;#31569;&amp;#26631;&amp;#35782;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511;&amp;#33394;&amp;#24314;&amp;#31569;&amp;#26631;&amp;#24535;&amp;#39033;&amp;#30446;&amp;#24314;&amp;#31569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511;&amp;#33394;&amp;#24314;&amp;#31569;&amp;#26631;&amp;#24535;&amp;#39033;&amp;#30446;&amp;#27668;&amp;#2050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511;&amp;#33394;&amp;#24314;&amp;#31569;&amp;#25216;&amp;#26415;&amp;#31574;&amp;#30053;&amp;#19982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2511;&amp;#33394;&amp;#24314;&amp;#31569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2511;&amp;#33394;&amp;#24314;&amp;#31569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4314;&amp;#31569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4314;&amp;#31569;&amp;#39033;&amp;#30446;&amp;#25216;&amp;#2641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2511;&amp;#33394;&amp;#24314;&amp;#31569;&amp;#35780;&amp;#20215;&amp;#25351;&amp;#26631;&amp;#36798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511;&amp;#33394;&amp;#24314;&amp;#31569;&amp;#34892;&amp;#19994;&amp;#25216;&amp;#264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9033;&amp;#30446;&amp;#24212;&amp;#29992;&amp;#26696;&amp;#20363;&amp;#20998;&amp;#26512;&amp;mdash;&amp;mdash;&amp;#27494;&amp;#27721;&amp;#24066;&amp;#27665;&amp;#20043;&amp;#23478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5972;&amp;#20307;&amp;#35774;&amp;#35745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10;&amp;#22320;&amp;#19982;&amp;#23460;&amp;#2280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410;&amp;#33021;&amp;#19982;&amp;#33021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410;&amp;#27700;&amp;#19982;&amp;#27700;&amp;#36164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410;&amp;#26448;&amp;#19982;&amp;#26448;&amp;#26009;&amp;#36164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033;&amp;#30446;&amp;#23460;&amp;#20869;&amp;#29615;&amp;#22659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9033;&amp;#30446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216;&amp;#26415;&amp;#32463;&amp;#27982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511;&amp;#33394;&amp;#24314;&amp;#31569;&amp;#35748;&amp;#35777;&amp;#26631;&amp;#20934;&amp;#19982;&amp;#39033;&amp;#30446;&amp;#35748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11;&amp;#33394;&amp;#24314;&amp;#31569;&amp;#35748;&amp;#35777;&amp;#35780;&amp;#20215;&amp;#26631;&amp;#2093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654;&amp;#22269;LEED&amp;#35748;&amp;#3577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EED&amp;#35748;&amp;#357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EED&amp;#20215;&amp;#20540;&amp;#35748;&amp;#3577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LEED&amp;#35748;&amp;#3577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LEED&amp;#35748;&amp;#35777;&amp;#23454;&amp;#26045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LEED&amp;#35748;&amp;#35777;&amp;#23457;&amp;#2668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LEED&amp;#35748;&amp;#35777;&amp;#21457;&amp;#2363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2511;&amp;#33394;&amp;#24314;&amp;#31569;&amp;#35748;&amp;#3577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11;&amp;#33394;&amp;#24314;&amp;#31569;&amp;#35748;&amp;#35777;&amp;#35780;&amp;#2027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511;&amp;#33394;&amp;#24314;&amp;#31569;&amp;#35748;&amp;#35777;&amp;#35780;&amp;#2021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511;&amp;#33394;&amp;#24314;&amp;#31569;&amp;#35748;&amp;#35777;&amp;#19982;LEED&amp;#35748;&amp;#3577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LEED&amp;#35748;&amp;#3577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LEED&amp;#35748;&amp;#35777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LEED&amp;#35748;&amp;#35777;&amp;#39033;&amp;#30446;&amp;#26696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LEED&amp;#35748;&amp;#35777;&amp;#39033;&amp;#3044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013;&amp;#22269;&amp;#32511;&amp;#33394;&amp;#24314;&amp;#31569;&amp;#35748;&amp;#3577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511;&amp;#33394;&amp;#24314;&amp;#31569;&amp;#20027;&amp;#35201;&amp;#38656;&amp;#27714;&amp;#39046;&amp;#22495;&amp;#21450;&amp;#24066;&amp;#22330;&amp;#23481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511;&amp;#33394;&amp;#24314;&amp;#3156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0043;&amp;#25919;&amp;#2422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43;&amp;#24320;&amp;#21457;&amp;#218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20043;&amp;#28040;&amp;#36153;&amp;#327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511;&amp;#33394;&amp;#24314;&amp;#31569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4;&amp;#20849;&amp;#24314;&amp;#3156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0849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0849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80;&amp;#26032;&amp;#22686;&amp;#20844;&amp;#20849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849;&amp;#24314;&amp;#315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11;&amp;#33394;&amp;#20844;&amp;#20849;&amp;#24314;&amp;#31569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0849;&amp;#24314;&amp;#31569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4;&amp;#20849;&amp;#24314;&amp;#3156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4314;&amp;#31569;&amp;#32454;&amp;#20998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19994;&amp;#33829;&amp;#19994;&amp;#29992;&amp;#25151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0;&amp;#20844;&amp;#2700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202;&amp;#2421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9;&amp;#24220;&amp;#26426;&amp;#20851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991;&amp;#21270;&amp;#24314;&amp;#31569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478;&amp;#24066;&amp;#36712;&amp;#36947;&amp;#20132;&amp;#36890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3322;&amp;#31354;&amp;#26426;&amp;#22330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50;&amp;#23637;&amp;#20013;&amp;#2451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36710;&amp;#31449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0844;&amp;#20849;&amp;#24314;&amp;#31569;&amp;#24066;&amp;#22330;&amp;#23481;&amp;#37327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21;&amp;#20303;&amp;#24314;&amp;#3156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0303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21;&amp;#20303;&amp;#24314;&amp;#31569;&amp;#38754;&amp;#312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80;&amp;#26032;&amp;#22686;&amp;#23621;&amp;#20303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21;&amp;#20303;&amp;#24314;&amp;#31569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0303;&amp;#24314;&amp;#31569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11;&amp;#33394;&amp;#23621;&amp;#20303;&amp;#24314;&amp;#31569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0303;&amp;#24314;&amp;#31569;&amp;#25237;&amp;#36164;&amp;#390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21;&amp;#20303;&amp;#24314;&amp;#31569;&amp;#25237;&amp;#36164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0303;&amp;#32511;&amp;#33394;&amp;#24314;&amp;#31569;&amp;#24066;&amp;#22330;&amp;#23481;&amp;#37327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37;&amp;#19994;&amp;#24314;&amp;#3156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24314;&amp;#31569;&amp;#38754;&amp;#312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80;&amp;#26032;&amp;#22686;&amp;#24037;&amp;#19994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7;&amp;#19994;&amp;#24314;&amp;#31569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4037;&amp;#19994;&amp;#24314;&amp;#31569;&amp;#24066;&amp;#22330;&amp;#23481;&amp;#37327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7325;&amp;#28857;&amp;#21306;&amp;#22495;&amp;#24066;&amp;#22330;&amp;#32511;&amp;#33394;&amp;#24314;&amp;#31569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78;&amp;#28023;&amp;#24066;&amp;#32511;&amp;#33394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11;&amp;#33394;&amp;#24314;&amp;#31569;&amp;#24066;&amp;#22330;&amp;#26377;&amp;#259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511;&amp;#33394;&amp;#24314;&amp;#31569;&amp;#24066;&amp;#22330;&amp;#20379;&amp;#32473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2511;&amp;#33394;&amp;#24314;&amp;#315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20140;&amp;#24066;&amp;#32511;&amp;#33394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11;&amp;#33394;&amp;#24314;&amp;#31569;&amp;#24066;&amp;#22330;&amp;#26377;&amp;#259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511;&amp;#33394;&amp;#24314;&amp;#31569;&amp;#24066;&amp;#22330;&amp;#20379;&amp;#32473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2511;&amp;#33394;&amp;#24314;&amp;#315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19996;&amp;#30465;&amp;#32511;&amp;#33394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11;&amp;#33394;&amp;#24314;&amp;#31569;&amp;#24066;&amp;#22330;&amp;#26377;&amp;#259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11;&amp;#33394;&amp;#24314;&amp;#31569;&amp;#24066;&amp;#22330;&amp;#20379;&amp;#32473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511;&amp;#33394;&amp;#24314;&amp;#315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43;&amp;#33487;&amp;#30465;&amp;#32511;&amp;#33394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11;&amp;#33394;&amp;#24314;&amp;#31569;&amp;#24066;&amp;#22330;&amp;#26377;&amp;#259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511;&amp;#33394;&amp;#24314;&amp;#31569;&amp;#24066;&amp;#22330;&amp;#20379;&amp;#32473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2511;&amp;#33394;&amp;#24314;&amp;#315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993;&amp;#27743;&amp;#30465;&amp;#32511;&amp;#33394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511;&amp;#33394;&amp;#24314;&amp;#31569;&amp;#24066;&amp;#22330;&amp;#26377;&amp;#259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511;&amp;#33394;&amp;#24314;&amp;#31569;&amp;#24066;&amp;#22330;&amp;#20379;&amp;#32473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2511;&amp;#33394;&amp;#24314;&amp;#315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825;&amp;#27941;&amp;#24066;&amp;#32511;&amp;#33394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2511;&amp;#33394;&amp;#24314;&amp;#31569;&amp;#24066;&amp;#22330;&amp;#26377;&amp;#259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2511;&amp;#33394;&amp;#24314;&amp;#31569;&amp;#24066;&amp;#22330;&amp;#20379;&amp;#32473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2511;&amp;#33394;&amp;#24314;&amp;#315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8246;&amp;#21271;&amp;#30465;&amp;#32511;&amp;#33394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2511;&amp;#33394;&amp;#24314;&amp;#31569;&amp;#24066;&amp;#22330;&amp;#26377;&amp;#259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2511;&amp;#33394;&amp;#24314;&amp;#31569;&amp;#24066;&amp;#22330;&amp;#20379;&amp;#32473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32511;&amp;#33394;&amp;#24314;&amp;#315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40657;&amp;#40857;&amp;#27743;&amp;#30465;&amp;#32511;&amp;#33394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2511;&amp;#33394;&amp;#24314;&amp;#31569;&amp;#24066;&amp;#22330;&amp;#26377;&amp;#259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2511;&amp;#33394;&amp;#24314;&amp;#31569;&amp;#24066;&amp;#22330;&amp;#20379;&amp;#32473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32511;&amp;#33394;&amp;#24314;&amp;#315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7743;&amp;#35199;&amp;#30465;&amp;#32511;&amp;#33394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2511;&amp;#33394;&amp;#24314;&amp;#31569;&amp;#24066;&amp;#22330;&amp;#26377;&amp;#259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32511;&amp;#33394;&amp;#24314;&amp;#31569;&amp;#24066;&amp;#22330;&amp;#20379;&amp;#32473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32511;&amp;#33394;&amp;#24314;&amp;#315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3433;&amp;#24509;&amp;#30465;&amp;#32511;&amp;#33394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2478;&amp;#24066;&amp;#20027;&amp;#35201;&amp;#32511;&amp;#33394;&amp;#24314;&amp;#31569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32511;&amp;#33394;&amp;#24314;&amp;#3156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32511;&amp;#33394;&amp;#24314;&amp;#31569;&amp;#24066;&amp;#22330;&amp;#26377;&amp;#259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32511;&amp;#33394;&amp;#24314;&amp;#31569;&amp;#24066;&amp;#22330;&amp;#20379;&amp;#32473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32511;&amp;#33394;&amp;#24314;&amp;#315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2511;&amp;#33394;&amp;#24314;&amp;#31569;&amp;#34892;&amp;#19994;&amp;#21457;&amp;#23637;&amp;#27169;&amp;#2433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511;&amp;#33394;&amp;#24314;&amp;#31569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11;&amp;#33394;&amp;#24314;&amp;#31569;&amp;#34892;&amp;#19994;&amp;#38754;&amp;#20020;&amp;#30340;&amp;#35266;&amp;#245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11;&amp;#33394;&amp;#24314;&amp;#31569;&amp;#34892;&amp;#19994;&amp;#23384;&amp;#22312;&amp;#30340;&amp;#25512;&amp;#21160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11;&amp;#33394;&amp;#24314;&amp;#31569;&amp;#34892;&amp;#19994;&amp;#23384;&amp;#22312;&amp;#30340;&amp;#20135;&amp;#19994;&amp;#3814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2511;&amp;#33394;&amp;#24314;&amp;#315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11;&amp;#33394;&amp;#24314;&amp;#31569;&amp;#34892;&amp;#1999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11;&amp;#33394;&amp;#24314;&amp;#31569;&amp;#34892;&amp;#19994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11;&amp;#33394;&amp;#24314;&amp;#31569;&amp;#34892;&amp;#19994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2511;&amp;#33394;&amp;#24314;&amp;#315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2511;&amp;#33394;&amp;#24314;&amp;#31569;&amp;#34892;&amp;#19994;&amp;#34701;&amp;#36164;&amp;#27169;&amp;#24335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2511;&amp;#33394;&amp;#24314;&amp;#31569;&amp;#34892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11;&amp;#33394;&amp;#24314;&amp;#31569;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511;&amp;#33394;&amp;#24314;&amp;#31569;&amp;#34892;&amp;#19994;&amp;#34701;&amp;#36164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511;&amp;#33394;&amp;#24314;&amp;#31569;&amp;#34892;&amp;#19994;&amp;#34701;&amp;#36164;&amp;#28192;&amp;#3694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511;&amp;#33394;&amp;#24314;&amp;#31569;&amp;#34892;&amp;#19994;&amp;#20027;&amp;#35201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2511;&amp;#33394;&amp;#24314;&amp;#31569;&amp;#34892;&amp;#19994;&amp;#21019;&amp;#26032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32511;&amp;#33394;&amp;#24314;&amp;#31569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2511;&amp;#33394;&amp;#24314;&amp;#31569;&amp;#34892;&amp;#19994;&amp;#20027;&amp;#3520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3494;&amp;#3859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4577;&amp;#22478;&amp;#2406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2858;&amp;#3859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511;&amp;#33394;&amp;#24314;&amp;#31569;&amp;#34892;&amp;#19994;&amp;#20027;&amp;#35201;&amp;#21457;&amp;#23637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2511;&amp;#33394;&amp;#24314;&amp;#31569;&amp;#34892;&amp;#19994;&amp;#21457;&amp;#23637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4314;&amp;#31569;&amp;#21457;&amp;#23637;&amp;#27169;&amp;#24335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4314;&amp;#31569;&amp;#21457;&amp;#23637;&amp;#27169;&amp;#24335;&amp;#36873;&amp;#2532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2511;&amp;#33394;&amp;#24314;&amp;#31569;&amp;#34892;&amp;#19994;&amp;#21457;&amp;#23637;&amp;#27169;&amp;#2433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4314;&amp;#31569;&amp;#21457;&amp;#23637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4314;&amp;#31569;&amp;#21457;&amp;#23637;&amp;#21512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4314;&amp;#31569;&amp;#21457;&amp;#23637;&amp;#31574;&amp;#30053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4314;&amp;#31569;&amp;#21457;&amp;#2363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11;&amp;#33394;&amp;#24314;&amp;#31569;&amp;#21457;&amp;#23637;&amp;#35748;&amp;#30693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2511;&amp;#33394;&amp;#24314;&amp;#31569;&amp;#34892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ldquo;&amp;#32654;&amp;#22269;&amp;#32511;&amp;#33394;&amp;#26657;&amp;#22253;&amp;rdquo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511;&amp;#33394;&amp;#26657;&amp;#22253;&amp;#36816;&amp;#211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2511;&amp;#33394;&amp;#23398;&amp;#26657;&amp;#35780;&amp;#20272;&amp;#26631;&amp;#20934;&amp;#65288;LEED for Schoo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2511;&amp;#33394;&amp;#23398;&amp;#26657;&amp;#23454;&amp;#363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823;&amp;#26757;&amp;#27801;&amp;ldquo;&amp;#19975;&amp;#31185;&amp;#20013;&amp;#2451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6757;&amp;#27801;&amp;#19975;&amp;#31185;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4072;&amp;#19982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29305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4314;&amp;#31569;&amp;#19982;LEED&amp;#38082;&amp;#37329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7;&amp;#25345;&amp;#32493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410;&amp;#32422;&amp;#27700;&amp;#36164;&amp;#28304;&amp;#65288;&amp;#27700;&amp;#29615;&amp;#226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021;&amp;#28304;&amp;#19982;&amp;#228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48;&amp;#26009;&amp;#1998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60;&amp;#20869;&amp;#29615;&amp;#22659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1019;&amp;#26032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2511;&amp;#33394;&amp;#24314;&amp;#31569;&amp;#34892;&amp;#19994;&amp;#25104;&amp;#26412;&amp;#19982;&amp;#25910;&amp;#30410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11;&amp;#33394;&amp;#24314;&amp;#31569;&amp;#25104;&amp;#2641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511;&amp;#33394;&amp;#24314;&amp;#31569;&amp;#22686;&amp;#3732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511;&amp;#33394;&amp;#24314;&amp;#31569;&amp;#22686;&amp;#37327;&amp;#25104;&amp;#2641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511;&amp;#33394;&amp;#24314;&amp;#31569;&amp;#20856;&amp;#22411;&amp;#39033;&amp;#3044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027;&amp;#23548;&amp;#2241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06;&amp;#32034;&amp;#2461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1034;&amp;#33539;&amp;#2461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11;&amp;#33394;&amp;#24314;&amp;#31569;&amp;#22686;&amp;#37327;&amp;#25104;&amp;#2641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511;&amp;#33394;&amp;#24314;&amp;#31569;&amp;#22686;&amp;#37327;&amp;#25104;&amp;#26412;&amp;#20998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2511;&amp;#33394;&amp;#24314;&amp;#31569;&amp;#22686;&amp;#37327;&amp;#25104;&amp;#26412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32511;&amp;#33394;&amp;#24314;&amp;#315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1271;&amp;#22320;&amp;#21306;&amp;#32511;&amp;#33394;&amp;#24314;&amp;#315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0013;&amp;#22320;&amp;#21306;&amp;#32511;&amp;#33394;&amp;#24314;&amp;#315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21335;&amp;#22320;&amp;#21306;&amp;#32511;&amp;#33394;&amp;#24314;&amp;#315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511;&amp;#33394;&amp;#24314;&amp;#31569;&amp;#25104;&amp;#26412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511;&amp;#33394;&amp;#24314;&amp;#31569;&amp;#25104;&amp;#26412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511;&amp;#33394;&amp;#24314;&amp;#31569;&amp;#25104;&amp;#26412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511;&amp;#33394;&amp;#24314;&amp;#31569;&amp;#22686;&amp;#37327;&amp;#32463;&amp;#27982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511;&amp;#33394;&amp;#24314;&amp;#31569;&amp;#25104;&amp;#26412;&amp;#25928;&amp;#30410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511;&amp;#33394;&amp;#24314;&amp;#31569;&amp;#25104;&amp;#26412;&amp;#25928;&amp;#30410;&amp;#35780;&amp;#202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511;&amp;#33394;&amp;#24314;&amp;#31569;&amp;#25104;&amp;#26412;&amp;#25928;&amp;#30410;&amp;#35780;&amp;#202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511;&amp;#33394;&amp;#24314;&amp;#31569;&amp;#25104;&amp;#26412;&amp;#25928;&amp;#30410;&amp;#30340;&amp;#25913;&amp;#218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2511;&amp;#33394;&amp;#24314;&amp;#31569;&amp;#34892;&amp;#19994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11;&amp;#33394;&amp;#24314;&amp;#31569;&amp;#30456;&amp;#20851;&amp;#2022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11;&amp;#33394;&amp;#24314;&amp;#31569;&amp;#35774;&amp;#35745;/&amp;#21672;&amp;#35810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4314;&amp;#31569;&amp;#31185;&amp;#23398;&amp;#30740;&amp;#31350;&amp;#38498;&amp;#19978;&amp;#28023;&amp;#20998;&amp;#3849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654;&amp;#22269;EMSI&amp;#29615;&amp;#22659;&amp;#31649;&amp;#29702;&amp;#21672;&amp;#35810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463;&amp;#29305;&amp;#37329;&amp;#26031;&amp;#65288;&amp;#20013;&amp;#22269;&amp;#65289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36798;&amp;#23454;&amp;#24503;&amp;#28070;&amp;#33021;&amp;#28304;&amp;#31185;&amp;#25216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4066;&amp;#24314;&amp;#31569;&amp;#31185;&amp;#23398;&amp;#30740;&amp;#31350;&amp;#38498;&amp;#32929;&amp;#20221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145;&amp;#22323;&amp;#19975;&amp;#37117;&amp;#26102;&amp;#20195;&amp;#32511;&amp;#33394;&amp;#24314;&amp;#31569;&amp;#25216;&amp;#26415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8;&amp;#28023;&amp;#24066;&amp;#24314;&amp;#31569;&amp;#31185;&amp;#23398;&amp;#30740;&amp;#31350;&amp;#38498;&amp;#65288;&amp;#38598;&amp;#22242;&amp;#65289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26575;&amp;#24917;&amp;#24037;&amp;#31243;&amp;#21672;&amp;#35810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013;&amp;#22269;&amp;#24314;&amp;#31569;&amp;#31185;&amp;#23398;&amp;#30740;&amp;#31350;&amp;#38498;&amp;#22825;&amp;#27941;&amp;#20998;&amp;#3849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511;&amp;#33394;&amp;#24314;&amp;#31569;&amp;#24320;&amp;#21457;&amp;#25237;&amp;#36164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5;&amp;#31185;&amp;#20225;&amp;#19994;&amp;#32929;&amp;#20221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11;&amp;#33394;&amp;#24314;&amp;#315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303;&amp;#2342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8;&amp;#28023;&amp;#32511;&amp;#22320;&amp;#38598;&amp;#222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4314;&amp;#315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11;&amp;#22320;&amp;#38598;&amp;#22242;&amp;#32508;&amp;#21512;&amp;#20449;&amp;#2468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307;&amp;#21830;&amp;#23616;&amp;#22320;&amp;#20135;&amp;#25511;&amp;#32929;&amp;#32929;&amp;#20221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11;&amp;#33394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11;&amp;#33394;&amp;#24314;&amp;#315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511;&amp;#33394;&amp;#24314;&amp;#315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3;&amp;#36830;&amp;#19975;&amp;#36798;&amp;#21830;&amp;#19994;&amp;#22320;&amp;#20135;&amp;#32929;&amp;#20221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11;&amp;#33394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11;&amp;#33394;&amp;#24314;&amp;#315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511;&amp;#33394;&amp;#24314;&amp;#315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391;&amp;#35799;&amp;#38598;&amp;#22242;&amp;#32929;&amp;#20221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4314;&amp;#31569;&amp;#31185;&amp;#252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11;&amp;#33394;&amp;#24314;&amp;#315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9790;&amp;#23433;&amp;#25151;&amp;#22320;&amp;#20135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11;&amp;#33394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11;&amp;#33394;&amp;#24314;&amp;#315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1271;&amp;#20140;&amp;#19975;&amp;#36890;&amp;#22320;&amp;#20135;&amp;#32929;&amp;#20221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11;&amp;#33394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11;&amp;#33394;&amp;#24314;&amp;#31569;&amp;#24895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511;&amp;#33394;&amp;#24314;&amp;#315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445;&amp;#21033;&amp;#25151;&amp;#22320;&amp;#20135;&amp;#65288;&amp;#38598;&amp;#22242;&amp;#65289;&amp;#32929;&amp;#20221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11;&amp;#33394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11;&amp;#33394;&amp;#24314;&amp;#315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37329;&amp;#37117;&amp;#25151;&amp;#20135;&amp;#38598;&amp;#22242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4314;&amp;#315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8145;&amp;#22323;&amp;#21326;&amp;#20392;&amp;#22478;&amp;#32929;&amp;#20221;&amp;#26377;&amp;#38480;&amp;#20844;&amp;#214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11;&amp;#33394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11;&amp;#33394;&amp;#24314;&amp;#3156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511;&amp;#33394;&amp;#24314;&amp;#31569;&amp;#20135;&amp;#21697;/&amp;#26381;&amp;#21153;&amp;#25552;&amp;#2037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516;&amp;#2604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888;&amp;#3594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828;&amp;#22823;&amp;#20013;&amp;#2226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271;&amp;#20140;&amp;#27743;&amp;#27827;&amp;#21019;&amp;#2431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5201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33487;&amp;#24030;&amp;#37329;&amp;#34739;&amp;#34690;&amp;#24314;&amp;#31569;&amp;#35013;&amp;#3928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7993;&amp;#27743;&amp;#20122;&amp;#21414;&amp;#35013;&amp;#3928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0013;&amp;#33322;&amp;#19977;&amp;#3799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1271;&amp;#26032;&amp;#38598;&amp;#22242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33436;&amp;#28246;&amp;#28023;&amp;#34746;&amp;#22411;&amp;#2644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2511;&amp;#33394;&amp;#24314;&amp;#31569;&amp;#34892;&amp;#19994;&amp;#21457;&amp;#23637;&amp;#21069;&amp;#26223;&amp;#19982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511;&amp;#33394;&amp;#24314;&amp;#315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266;&amp;#24565;&amp;#23618;&amp;#3875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16;&amp;#26415;&amp;#23618;&amp;#3875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9289;&amp;#26412;&amp;#20307;&amp;#30340;&amp;#20851;&amp;#38190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774;&amp;#22791;&amp;#30340;&amp;#20851;&amp;#38190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8909;&amp;#29615;&amp;#22659;&amp;#25511;&amp;#2104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046;&amp;#24230;&amp;#23618;&amp;#3875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4314;&amp;#31569;&amp;#21046;&amp;#24230;&amp;#20307;&amp;#31995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4314;&amp;#31569;&amp;#21046;&amp;#24230;&amp;#20307;&amp;#31995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4314;&amp;#31569;&amp;#21046;&amp;#24230;&amp;#24314;&amp;#3577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2511;&amp;#33394;&amp;#24314;&amp;#315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1457;&amp;#23637;&amp;#32511;&amp;#33394;&amp;#24314;&amp;#3156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1457;&amp;#23637;&amp;#32511;&amp;#33394;&amp;#24314;&amp;#31569;&amp;#24066;&amp;#22330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2511;&amp;#33394;&amp;#24314;&amp;#315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511;&amp;#33394;&amp;#24314;&amp;#31569;&amp;#34892;&amp;#19994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511;&amp;#33394;&amp;#24314;&amp;#31569;&amp;#34892;&amp;#19994;&amp;#30340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511;&amp;#33394;&amp;#24314;&amp;#31569;&amp;#34892;&amp;#19994;&amp;#30340;&amp;#20135;&amp;#1999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511;&amp;#33394;&amp;#24314;&amp;#31569;&amp;#34892;&amp;#19994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2511;&amp;#33394;&amp;#24314;&amp;#31569;&amp;#34892;&amp;#19994;&amp;#25237;&amp;#36164;&amp;#21306;&amp;#22495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2269;&amp;#24403;&amp;#21069;&amp;#32511;&amp;#33394;&amp;#24314;&amp;#31569;&amp;#25237;&amp;#36164;&amp;#2890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22269;&amp;#35199;&amp;#37096;&amp;#22320;&amp;#21306;&amp;#32511;&amp;#33394;&amp;#24314;&amp;#3156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7096;&amp;#22320;&amp;#21306;&amp;#22478;&amp;#24066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7096;&amp;#22320;&amp;#21306;&amp;#32511;&amp;#33394;&amp;#24314;&amp;#315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7096;&amp;#22320;&amp;#21306;&amp;#32511;&amp;#33394;&amp;#24314;&amp;#31569;&amp;#21457;&amp;#23637;&amp;#26426;&amp;#20250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511;&amp;#33394;&amp;#24314;&amp;#31569;&amp;#34892;&amp;#19994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511;&amp;#33394;&amp;#24314;&amp;#31569;&amp;#25152;&amp;#28085;&amp;#3042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511;&amp;#33394;&amp;#24314;&amp;#31569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6&amp;#24180;&amp;#19978;&amp;#21322;&amp;#24180;&amp;#20013;&amp;#22269;GDP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511;&amp;#33394;&amp;#24314;&amp;#31569;&amp;#19982;GDP&amp;#20851;&amp;#31995;&amp;#22270;&amp;#65288;&amp;#21333;&amp;#20301;&amp;#65306;&amp;#20159;&amp;#20803;&amp;#65292;&amp;#19975;&amp;#20154;&amp;#65292;&amp;#20803;/&amp;#20154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6&amp;#24180;&amp;#20013;&amp;#22269;&amp;#22478;&amp;#38215;&amp;#22266;&amp;#23450;&amp;#36164;&amp;#20135;&amp;#25237;&amp;#36164;&amp;#24314;&amp;#31569;&amp;#19994;&amp;#25237;&amp;#36164;&amp;#35268;&amp;#271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.08-2016.08&amp;#20013;&amp;#22269;&amp;#25151;&amp;#22320;&amp;#20135;&amp;#24320;&amp;#21457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6&amp;#24180;&amp;#22478;&amp;#38215;&amp;#22266;&amp;#23450;&amp;#36164;&amp;#20135;&amp;#25237;&amp;#36164;&amp;#65306;&amp;#25151;&amp;#22320;&amp;#20135;&amp;#23454;&amp;#38469;&amp;#23436;&amp;#25104;&amp;#25237;&amp;#36164;&amp;#39069;&amp;#21464;&amp;#21270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.07-2016.07&amp;#26376;&amp;#25151;&amp;#22320;&amp;#20135;&amp;#24320;&amp;#21457;&amp;#22269;&amp;#20869;&amp;#38134;&amp;#34892;&amp;#36151;&amp;#2745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-2016&amp;#24180;&amp;#25105;&amp;#22269;&amp;#32511;&amp;#33394;&amp;#24314;&amp;#31569;&amp;#34892;&amp;#19994;&amp;#30456;&amp;#20851;&amp;#25919;&amp;#31574;&amp;#19982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830;&amp;#25919;&amp;#24220;&amp;#23545;&amp;#32511;&amp;#33394;&amp;#24314;&amp;#31569;&amp;#34892;&amp;#19994;&amp;#30340;&amp;#30456;&amp;#20851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320;&amp;#26041;&amp;#25919;&amp;#24220;&amp;#23545;&amp;#32511;&amp;#33394;&amp;#24314;&amp;#31569;&amp;#34892;&amp;#19994;&amp;#30340;&amp;#30456;&amp;#20851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ldquo;&amp;#21313;&amp;#20116;&amp;rdquo;&amp;#33267;&amp;ldquo;&amp;#21313;&amp;#20108;&amp;#20116;&amp;rdquo;&amp;#20303;&amp;#24314;&amp;#37096;&amp;#32511;&amp;#33394;&amp;#24314;&amp;#31569;&amp;#27599;&amp;#24180;&amp;#30003;&amp;#25253;&amp;#35780;&amp;#20215;&amp;#26631;&amp;#357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1996-2016&amp;#24180;&amp;#25105;&amp;#22269;&amp;#22478;&amp;#38215;&amp;#21270;&amp;#36827;&amp;#3124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27491;&amp;#22788;&amp;#20110;&amp;#22478;&amp;#24066;&amp;#21270;&amp;#36827;&amp;#31243;&amp;#21152;&amp;#36895;&amp;#38454;&amp;#2757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ldquo;&amp;#20004;&amp;#22411;&amp;#31038;&amp;#20250;&amp;rdquo;&amp;#30340;&amp;#24314;&amp;#35774;&amp;#23558;&amp;#20351;&amp;#24471;&amp;#25151;&amp;#22320;&amp;#20135;&amp;#21457;&amp;#23637;&amp;#36235;&amp;#21521;&amp;#32511;&amp;#33394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81;&amp;#21516;&amp;#24180;&amp;#40836;&amp;#20154;&amp;#32676;&amp;#23545;&amp;#20302;&amp;#30899;&amp;#29615;&amp;#20445;&amp;#30340;&amp;#35748;&amp;#35782;&amp;#27604;&amp;#37325;&amp;#35843;&amp;#26597;&amp;#32467;&amp;#2652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159;&amp;#21542;&amp;#24895;&amp;#24847;&amp;#20026;&amp;#29615;&amp;#22659;&amp;#33410;&amp;#33021;&amp;#20570;&amp;#19968;&amp;#20123;&amp;#23567;&amp;#20107;&amp;#35843;&amp;#26597;&amp;#32467;&amp;#2652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-2016&amp;#24180;9&amp;#26376;&amp;#32511;&amp;#33394;&amp;#24314;&amp;#31569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33267;2016&amp;#24180;9&amp;#26376;&amp;#32511;&amp;#33394;&amp;#24314;&amp;#31569;&amp;#30456;&amp;#20851;&amp;#19987;&amp;#21033;&amp;#30003;&amp;#35831;&amp;#31867;&amp;#22411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30;&amp;#33267;2016&amp;#24180;9&amp;#26376;&amp;#32511;&amp;#33394;&amp;#24314;&amp;#31569;&amp;#30456;&amp;#20851;&amp;#19987;&amp;#21033;&amp;#30003;&amp;#35831;&amp;#20154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5;&amp;#22269;&amp;#32511;&amp;#33394;&amp;#24314;&amp;#31569;&amp;#34892;&amp;#19994;&amp;#21457;&amp;#23637;&amp;#29615;&amp;#22659;&amp;#36923;&amp;#3675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32511;&amp;#33394;&amp;#24314;&amp;#31569;&amp;#34892;&amp;#19994;&amp;#20013;&amp;#25919;&amp;#24220;&amp;#12289;&amp;#28040;&amp;#36153;&amp;#32773;&amp;#21644;&amp;#24320;&amp;#21457;&amp;#21830;&amp;#20043;&amp;#38388;&amp;#30340;&amp;#36923;&amp;#36753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90;&amp;#30028;&amp;#32511;&amp;#33394;&amp;#24314;&amp;#315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595;&amp;#22823;&amp;#21033;&amp;#20122;&amp;#32511;&amp;#33394;&amp;#24314;&amp;#3156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595;&amp;#22823;&amp;#21033;&amp;#20122;&amp;#32511;&amp;#33394;&amp;#24314;&amp;#31569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654;&amp;#22269;&amp;#32511;&amp;#33394;&amp;#24314;&amp;#31569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085;&amp;#26412;&amp;#32511;&amp;#33394;&amp;#24314;&amp;#3156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085;&amp;#26412;&amp;#32511;&amp;#33394;&amp;#24314;&amp;#31569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032;&amp;#21152;&amp;#22369;&amp;#32511;&amp;#33394;&amp;#24314;&amp;#31569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3521;&amp;#22269;&amp;#32511;&amp;#33394;&amp;#24314;&amp;#31569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9321;&amp;#28207;&amp;#32511;&amp;#33394;&amp;#24314;&amp;#31569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1488;&amp;#28286;&amp;#32511;&amp;#33394;&amp;#24314;&amp;#3156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1457;&amp;#36798;&amp;#22269;&amp;#23478;&amp;#19982;&amp;#22320;&amp;#21306;&amp;#32511;&amp;#33394;&amp;#24314;&amp;#31569;&amp;#25919;&amp;#31574;&amp;#24635;&amp;#32467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130;&amp;#27490;&amp;#21040;2016&amp;#24180;&amp;#20840;&amp;#29699;LEED&amp;#35748;&amp;#35777;&amp;#39033;&amp;#30446;&amp;#25490;&amp;#21517;&amp;#24773;&amp;#20917;&amp;#65288;&amp;#21333;&amp;#20301;&amp;#65306;&amp;#30334;&amp;#19975;&amp;#24179;&amp;#31859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4503;&amp;#22269;&amp;#32511;&amp;#33394;&amp;#24314;&amp;#31569;&amp;#21457;&amp;#23637;&amp;#30340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6575;&amp;#26519;&amp;#32511;&amp;#33394;&amp;#24314;&amp;#31569;&amp;#30340;&amp;#26680;&amp;#245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6575;&amp;#26519;&amp;#32511;&amp;#33394;&amp;#24314;&amp;#31569;&amp;#27010;&amp;#24565;&amp;#26041;&amp;#26696;&amp;#19982;&amp;#35268;&amp;#21010;&amp;#38454;&amp;#27573;&amp;ldquo;&amp;#38382;&amp;#39064;&amp;#28165;&amp;#2133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6575;&amp;#26519;&amp;#32511;&amp;#33394;&amp;#24314;&amp;#31569;&amp;#29289;&amp;#19982;&amp;#24320;&amp;#25950;&amp;#31354;&amp;#38388;&amp;#35774;&amp;#35745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6575;&amp;#26519;&amp;#32511;&amp;#33394;&amp;#24314;&amp;#31569;&amp;#29289;&amp;#25151;&amp;#23627;&amp;#24314;&amp;#36896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6575;&amp;#26519;Joachimsthal&amp;#23567;&amp;#21306;&amp;#37319;&amp;#29992;&amp;#25514;&amp;#26045;&amp;#19982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6575;&amp;#26519;&amp;#32511;&amp;#33394;&amp;#24314;&amp;#31569;&amp;#20307;&amp;#3199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3-2016&amp;#24180;&amp;#32511;&amp;#33394;&amp;#24314;&amp;#31569;&amp;#35780;&amp;#20215;&amp;#26631;&amp;#35782;&amp;#39033;&amp;#30446;&amp;#24773;&amp;#20917;&amp;#65288;&amp;#25353;&amp;#39033;&amp;#30446;&amp;#25968;&amp;#32479;&amp;#35745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6&amp;#24180;&amp;#32511;&amp;#33394;&amp;#24314;&amp;#31569;&amp;#35780;&amp;#20215;&amp;#26631;&amp;#35782;&amp;#32467;&amp;#2650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3-2016&amp;#24180;&amp;#32511;&amp;#33394;&amp;#24314;&amp;#31569;&amp;#35780;&amp;#20215;&amp;#26631;&amp;#35782;&amp;#26143;&amp;#32423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6&amp;#24180;&amp;#32511;&amp;#33394;&amp;#24314;&amp;#31569;&amp;#35780;&amp;#20215;&amp;#26631;&amp;#35782;&amp;#26143;&amp;#32423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6&amp;#24180;&amp;#32511;&amp;#33394;&amp;#24314;&amp;#31569;&amp;#35780;&amp;#20215;&amp;#26631;&amp;#35782;&amp;#39033;&amp;#30446;&amp;#21069;&amp;#21313;&amp;#22320;&amp;#22495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3-2016&amp;#24180;&amp;#32511;&amp;#33394;&amp;#24314;&amp;#31569;&amp;#35780;&amp;#20215;&amp;#26631;&amp;#35782;&amp;#24314;&amp;#31569;&amp;#31867;&amp;#22411;-&amp;#25353;&amp;#39033;&amp;#30446;&amp;#25968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3-2016&amp;#24180;&amp;#32511;&amp;#33394;&amp;#24314;&amp;#31569;&amp;#35780;&amp;#20215;&amp;#26631;&amp;#35782;&amp;#27668;&amp;#20505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5105;&amp;#22269;&amp;#32511;&amp;#33394;&amp;#24314;&amp;#31569;&amp;#35780;&amp;#20215;&amp;#26631;&amp;#35782;&amp;#39033;&amp;#30446;&amp;#22686;&amp;#37327;&amp;#25104;&amp;#26412;&amp;#20998;&amp;#26512;&amp;#22270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6817;&amp;#24180;&amp;#26469;&amp;#32511;&amp;#33394;&amp;#24314;&amp;#31569;&amp;#25216;&amp;#26415;&amp;#22686;&amp;#37327;&amp;#25104;&amp;#26412;&amp;#20998;&amp;#26512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5105;&amp;#22269;&amp;#32511;&amp;#33394;&amp;#24314;&amp;#31569;&amp;#35780;&amp;#20215;&amp;#26631;&amp;#35782;&amp;#39033;&amp;#30446;&amp;#30340;&amp;#25216;&amp;#26415;&amp;#24212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2511;&amp;#33394;&amp;#24314;&amp;#31569;&amp;#25216;&amp;#2641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7494;&amp;#27721;&amp;#24066;&amp;#27665;&amp;#20043;&amp;#23478;&amp;#24037;&amp;#31243;&amp;#39033;&amp;#30446;&amp;#25511;&amp;#21046;&amp;#27969;&amp;#3124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7494;&amp;#27721;&amp;#24066;&amp;#27665;&amp;#20043;&amp;#23478;&amp;#24037;&amp;#31243;&amp;#39033;&amp;#30446;&amp;#33410;&amp;#22320;&amp;#19982;&amp;#23460;&amp;#2280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7494;&amp;#27721;&amp;#24066;&amp;#27665;&amp;#20043;&amp;#23478;&amp;#24037;&amp;#31243;&amp;#39033;&amp;#30446;&amp;#33410;&amp;#33021;&amp;#19982;&amp;#33021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7494;&amp;#27721;&amp;#24066;&amp;#27665;&amp;#20043;&amp;#23478;&amp;#24037;&amp;#31243;&amp;#39033;&amp;#30446;&amp;#33410;&amp;#27700;&amp;#19982;&amp;#27700;&amp;#36164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7494;&amp;#27721;&amp;#24066;&amp;#27665;&amp;#20043;&amp;#23478;&amp;#24037;&amp;#31243;&amp;#39033;&amp;#30446;&amp;#33410;&amp;#26448;&amp;#19982;&amp;#26448;&amp;#26009;&amp;#36164;&amp;#2830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7494;&amp;#27721;&amp;#24066;&amp;#27665;&amp;#20043;&amp;#23478;&amp;#24037;&amp;#31243;&amp;#39033;&amp;#30446;&amp;#23460;&amp;#20869;&amp;#29615;&amp;#22659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7494;&amp;#27721;&amp;#24066;&amp;#27665;&amp;#20043;&amp;#23478;&amp;#24037;&amp;#31243;&amp;#39033;&amp;#30446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7494;&amp;#27721;&amp;#24066;&amp;#27665;&amp;#20043;&amp;#23478;&amp;#24037;&amp;#31243;&amp;#39033;&amp;#30446;&amp;#21442;&amp;#32771;&amp;#24314;&amp;#31569;&amp;#33021;&amp;#32791;&amp;#65288;&amp;#21333;&amp;#20301;&amp;#65306;kW&amp;bull;h&amp;#65292;THER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7494;&amp;#27721;&amp;#24066;&amp;#27665;&amp;#20043;&amp;#23478;&amp;#24037;&amp;#31243;&amp;#39033;&amp;#30446;&amp;#35774;&amp;#35745;&amp;#24314;&amp;#31569;&amp;#33021;&amp;#32791;&amp;#65288;&amp;#21333;&amp;#20301;&amp;#65306;kW&amp;bull;h&amp;#65292;THER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LEED&amp;#29615;&amp;#20445;&amp;#20215;&amp;#20540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LEED&amp;#25512;&amp;#21160;&amp;ldquo;&amp;#24066;&amp;#22330;&amp;#36716;&amp;#22411;&amp;rdquo;&amp;#30340;&amp;#31574;&amp;#30053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LEED&amp;#21508;&amp;#35748;&amp;#35777;&amp;#20307;&amp;#31995;&amp;#30340;&amp;#26435;&amp;#37325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LEED&amp;#35748;&amp;#35777;&amp;#31561;&amp;#32423;&amp;#20998;&amp;#24067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LEED&amp;#35780;&amp;#20215;&amp;#31995;&amp;#3247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LEED&amp;#35748;&amp;#35777;&amp;#23454;&amp;#26045;&amp;#31243;&amp;#2420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5105;&amp;#22269;&amp;#32511;&amp;#33394;&amp;#24314;&amp;#31569;&amp;#35748;&amp;#35777;&amp;#35780;&amp;#20272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1010;&amp;#20998;&amp;#32511;&amp;#33394;&amp;#24314;&amp;#31569;&amp;#31561;&amp;#32423;&amp;#30340;&amp;#39033;&amp;#25968;&amp;#35201;&amp;#27714;&amp;#65288;&amp;#20303;&amp;#23429;&amp;#24314;&amp;#31569;/&amp;#20844;&amp;#20849;&amp;#24314;&amp;#315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013;&amp;#22269;&amp;#32511;&amp;#33394;&amp;#24314;&amp;#31569;&amp;#35748;&amp;#35777;&amp;#19982;LEED&amp;#35748;&amp;#35777;&amp;#20307;&amp;#31995;&amp;#35748;&amp;#35777;&amp;#36807;&amp;#312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013;&amp;#22269;&amp;#32511;&amp;#33394;&amp;#24314;&amp;#31569;&amp;#35748;&amp;#35777;&amp;#19982;LEED&amp;#35748;&amp;#35777;&amp;#20307;&amp;#31995;&amp;#35748;&amp;#35777;&amp;#36873;&amp;#3903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013;&amp;#22269;&amp;#32511;&amp;#33394;&amp;#24314;&amp;#31569;&amp;#35748;&amp;#35777;&amp;#19982;LEED&amp;#35748;&amp;#35777;&amp;#20307;&amp;#31995;&amp;#20934;&amp;#20837;&amp;#26465;&amp;#2021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-2016&amp;#24180;LEED&amp;#35748;&amp;#35777;&amp;#22312;&amp;#20013;&amp;#22269;&amp;#30340;&amp;#21457;&amp;#2363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8145;&amp;#22323;LEED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6&amp;#24180;&amp;#20013;&amp;#22269;&amp;#65288;&amp;#21547;&amp;#28207;&amp;#28595;&amp;#21488;&amp;#22320;&amp;#21306;&amp;#65289;LEED&amp;#24050;&amp;#33719;&amp;#24471;&amp;#35748;&amp;#3577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6&amp;#24180;&amp;#25105;&amp;#22269;LEED&amp;#27880;&amp;#20876;&amp;#39033;&amp;#30446;&amp;#20010;&amp;#25968;&amp;#25490;&amp;#21517;&amp;#21069;&amp;#21313;&amp;#30340;&amp;#30465;&amp;#20221;&amp;#21644;&amp;#22320;&amp;#21306;&amp;#32479;&amp;#35745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6&amp;#24180;&amp;#25105;&amp;#22269;LEED&amp;#35748;&amp;#35777;&amp;#39033;&amp;#30446;&amp;#23436;&amp;#25104;&amp;#37327;&amp;#25490;&amp;#21517;&amp;#21069;&amp;#21313;&amp;#22320;&amp;#21306;&amp;#30465;&amp;#20221;&amp;#32479;&amp;#35745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5105;&amp;#22269;&amp;#32511;&amp;#33394;&amp;#24314;&amp;#31569;&amp;#26631;&amp;#35782;&amp;#35780;&amp;#23450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5-2016&amp;#24180;&amp;#25105;&amp;#22269;&amp;#20844;&amp;#20849;&amp;#24314;&amp;#31569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5-2016&amp;#24180;&amp;#25105;&amp;#22269;&amp;#26032;&amp;#22686;&amp;#20844;&amp;#20849;&amp;#24314;&amp;#31569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3-2016&amp;#24180;&amp;#32511;&amp;#33394;&amp;#24314;&amp;#31569;&amp;#35780;&amp;#20215;&amp;#26631;&amp;#35782;&amp;#39033;&amp;#30446;&amp;#22686;&amp;#37327;&amp;#25104;&amp;#26412;&amp;#24773;&amp;#20917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3-2016&amp;#24180;&amp;#25105;&amp;#22269;&amp;#21150;&amp;#20844;&amp;#27004;&amp;#19982;&amp;#21830;&amp;#19994;&amp;#33829;&amp;#19994;&amp;#29992;&amp;#25151;&amp;#24320;&amp;#21457;&amp;#25237;&amp;#36164;&amp;#24635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0-2016&amp;#24180;&amp;#25105;&amp;#22269;&amp;#21830;&amp;#19994;&amp;#33829;&amp;#19994;&amp;#29992;&amp;#25151;&amp;#24320;&amp;#21457;&amp;#25237;&amp;#36164;&amp;#35268;&amp;#27169;&amp;#21450;&amp;#22686;&amp;#36895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-2016&amp;#24180;&amp;#21830;&amp;#19994;&amp;#29992;&amp;#25151;&amp;#26032;&amp;#24320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-2016&amp;#24180;&amp;#20843;&amp;#26376;&amp;#21830;&amp;#19994;&amp;#29992;&amp;#25151;&amp;#31459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-2016&amp;#24180;&amp;#20843;&amp;#26376;&amp;#21830;&amp;#19994;&amp;#29992;&amp;#25151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0-2016&amp;#24180;&amp;#20843;&amp;#26376;&amp;#21150;&amp;#20844;&amp;#27004;&amp;#24320;&amp;#21457;&amp;#25237;&amp;#36164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0-2016&amp;#24180;&amp;#20843;&amp;#26376;&amp;#21150;&amp;#20844;&amp;#27004;&amp;#26032;&amp;#24320;&amp;#24037;&amp;#38754;&amp;#31215;&amp;#21450;&amp;#21516;&amp;#27604;&amp;#22686;&amp;#3689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0-2016&amp;#24180;&amp;#20843;&amp;#26376;&amp;#21150;&amp;#20844;&amp;#27004;&amp;#31459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0-2016&amp;#24180;&amp;#20843;&amp;#26376;&amp;#21150;&amp;#20844;&amp;#27004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3-2016&amp;#24180;&amp;#20840;&amp;#22269;&amp;#26143;&amp;#32423;&amp;#39277;&amp;#24215;&amp;#24320;&amp;#19994;&amp;#25968;&amp;#32479;&amp;#35745;&amp;#65288;&amp;#25353;&amp;#23395;&amp;#24230;&amp;#65289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6&amp;#24180;&amp;#20840;&amp;#22269;&amp;#26143;&amp;#32423;&amp;#37202;&amp;#24215;&amp;#35268;&amp;#27169;&amp;#32467;&amp;#26500;&amp;#24773;&amp;#20917;&amp;#65288;&amp;#21333;&amp;#20301;&amp;#65306;&amp;#23478;&amp;#65292;&amp;#19975;&amp;#38388;/&amp;#22871;&amp;#65292;&amp;#24202;&amp;#20301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6&amp;#24180;&amp;#20840;&amp;#22269;&amp;#26143;&amp;#32423;&amp;#37202;&amp;#24215;&amp;#32463;&amp;#33829;&amp;#29366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3-2016&amp;#24180;&amp;#25105;&amp;#22269;&amp;#20844;&amp;#20849;&amp;#22270;&amp;#20070;&amp;#39302;&amp;#25968;&amp;#37327;&amp;#21450;&amp;#21516;&amp;#27604;&amp;#22686;&amp;#36895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2-2020&amp;#24180;&amp;#25105;&amp;#22269;&amp;#20027;&amp;#35201;&amp;#22478;&amp;#24066;&amp;#36712;&amp;#36947;&amp;#20132;&amp;#36890;&amp;#35268;&amp;#21010;&amp;#26032;&amp;#22686;&amp;#37324;&amp;#31243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1-2016&amp;#24180;&amp;#25105;&amp;#22269;&amp;#27665;&amp;#29992;&amp;#33322;&amp;#29677;&amp;#39134;&amp;#34892;&amp;#26426;&amp;#22330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1-2016&amp;#24180;&amp;#25105;&amp;#22269;&amp;#27665;&amp;#33322;&amp;#22522;&amp;#26412;&amp;#24314;&amp;#35774;&amp;#21644;&amp;#25216;&amp;#26415;&amp;#25913;&amp;#36896;&amp;#25237;&amp;#36164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5105;&amp;#22269;&amp;#36816;&amp;#36755;&amp;#26426;&amp;#2233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5130;&amp;#27490;&amp;#21040;2016&amp;#24180;&amp;#25105;&amp;#22269;&amp;#23637;&amp;#35272;&amp;#20250;&amp;#25968;&amp;#37327;&amp;#21450;&amp;#23637;&amp;#20986;&amp;#38754;&amp;#31215;&amp;#65288;&amp;#21333;&amp;#20301;&amp;#65306;&amp;#22330;&amp;#65292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5-2016&amp;#24180;&amp;#25105;&amp;#22269;&amp;#23621;&amp;#20303;&amp;#24314;&amp;#31569;&amp;#38754;&amp;#31215;&amp;#21450;&amp;#21516;&amp;#27604;&amp;#22686;&amp;#38271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5-2016&amp;#24180;&amp;#20013;&amp;#22269;&amp;#22478;&amp;#38215;&amp;#26032;&amp;#22686;&amp;#23621;&amp;#20303;&amp;#24314;&amp;#31569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6817;&amp;#24180;&amp;#25105;&amp;#22269;&amp;#19981;&amp;#21516;&amp;#26143;&amp;#32423;&amp;#32511;&amp;#33394;&amp;#20303;&amp;#23429;&amp;#24314;&amp;#31569;&amp;#25104;&amp;#26412;&amp;#22686;&amp;#37327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0-2016&amp;#24180;&amp;#25105;&amp;#22269;&amp;#21830;&amp;#21697;&amp;#20303;&amp;#23429;&amp;#24320;&amp;#21457;&amp;#25237;&amp;#36164;&amp;#23436;&amp;#25104;&amp;#39069;&amp;#19982;&amp;#22686;&amp;#3689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3-2016&amp;#24180;&amp;#25105;&amp;#22269;&amp;#24037;&amp;#19994;&amp;#24314;&amp;#31569;&amp;#38754;&amp;#31215;&amp;#21450;&amp;#21516;&amp;#27604;&amp;#22686;&amp;#38271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3-2016&amp;#24180;&amp;#25105;&amp;#22269;&amp;#26032;&amp;#22686;&amp;#24037;&amp;#19994;&amp;#24314;&amp;#31569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3-2016&amp;#24180;&amp;#19978;&amp;#28023;&amp;#24066;&amp;#21382;&amp;#24180;&amp;#32511;&amp;#33394;&amp;#24314;&amp;#31569;&amp;#26631;&amp;#35782;&amp;#39033;&amp;#30446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6&amp;#24180;&amp;#19978;&amp;#28023;&amp;#21382;&amp;#24180;&amp;#32511;&amp;#33394;&amp;#24314;&amp;#31569;&amp;#26631;&amp;#35782;&amp;#39033;&amp;#30446;&amp;#21508;&amp;#24314;&amp;#31569;&amp;#31867;&amp;#22411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6&amp;#24180;&amp;#19978;&amp;#28023;&amp;#21382;&amp;#24180;&amp;#32511;&amp;#33394;&amp;#24314;&amp;#31569;&amp;#26631;&amp;#35782;&amp;#21508;&amp;#26143;&amp;#32423;&amp;#20998;&amp;#24067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6&amp;#24180;&amp;#19978;&amp;#28023;&amp;#24066;&amp;#32511;&amp;#33394;&amp;#24314;&amp;#31569;&amp;#35780;&amp;#23457;&amp;#26631;&amp;#35782;&amp;#39033;&amp;#30446;&amp;#26143;&amp;#3242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2-2016&amp;#24180;&amp;#21271;&amp;#20140;&amp;#24066;&amp;#32511;&amp;#33394;&amp;#24314;&amp;#31569;&amp;#39033;&amp;#30446;&amp;#25968;&amp;#37327;&amp;#35268;&amp;#2716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2-2016&amp;#24180;&amp;#21271;&amp;#20140;&amp;#24066;&amp;#32511;&amp;#33394;&amp;#24314;&amp;#31569;&amp;#39033;&amp;#30446;&amp;#38754;&amp;#31215;&amp;#35268;&amp;#27169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6&amp;#24180;&amp;#19978;&amp;#28023;&amp;#24066;&amp;#26032;&amp;#22686;&amp;#32511;&amp;#33394;&amp;#24314;&amp;#31569;&amp;#26631;&amp;#3578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2-2016&amp;#24180;&amp;#24191;&amp;#19996;&amp;#30465;&amp;#32511;&amp;#33394;&amp;#24314;&amp;#31569;&amp;#39033;&amp;#30446;&amp;#32047;&amp;#35745;&amp;#25968;&amp;#37327;&amp;#35268;&amp;#2716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2-2016&amp;#24180;&amp;#24191;&amp;#19996;&amp;#30465;&amp;#32511;&amp;#33394;&amp;#24314;&amp;#31569;&amp;#39033;&amp;#30446;&amp;#38754;&amp;#31215;&amp;#35268;&amp;#27169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2-2016&amp;#24180;&amp;#27743;&amp;#33487;&amp;#30465;&amp;#32511;&amp;#33394;&amp;#24314;&amp;#31569;&amp;#39033;&amp;#30446;&amp;#25968;&amp;#37327;&amp;#35268;&amp;#2716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2-2016&amp;#24180;&amp;#27743;&amp;#33487;&amp;#30465;&amp;#32511;&amp;#33394;&amp;#24314;&amp;#31569;&amp;#39033;&amp;#30446;&amp;#38754;&amp;#31215;&amp;#35268;&amp;#27169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6&amp;#24180;&amp;#27743;&amp;#33487;&amp;#30465;&amp;#32047;&amp;#35745;&amp;#33719;&amp;#24471;&amp;#32511;&amp;#33394;&amp;#24314;&amp;#31569;&amp;#35780;&amp;#20215;&amp;#26631;&amp;#35782;&amp;#30340;&amp;#39033;&amp;#3044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2-2016&amp;#24180;&amp;#27993;&amp;#27743;&amp;#30465;&amp;#32511;&amp;#33394;&amp;#24314;&amp;#31569;&amp;#39033;&amp;#30446;&amp;#25968;&amp;#37327;&amp;#35268;&amp;#2716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2-2016&amp;#24180;&amp;#27993;&amp;#27743;&amp;#30465;&amp;#32511;&amp;#33394;&amp;#24314;&amp;#31569;&amp;#39033;&amp;#30446;&amp;#38754;&amp;#31215;&amp;#35268;&amp;#27169;&amp;#65288;&amp;#21333;&amp;#20301;&amp;#65306;&amp;#19975;&amp;#24179;&amp;#26041;&amp;#3185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