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沐浴手套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92;&amp;#28020;&amp;#25163;&amp;#22871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92;&amp;#28020;&amp;#25163;&amp;#22871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7/01-205865.html"&gt;&amp;#27792;&amp;#28020;&amp;#25163;&amp;#22871;&lt;/a&gt;&lt;/span&gt;&lt;/span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92;&amp;#28020;&amp;#25163;&amp;#2287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92;&amp;#28020;&amp;#25163;&amp;#2287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92;&amp;#28020;&amp;#25163;&amp;#22871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92;&amp;#28020;&amp;#25163;&amp;#2287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92;&amp;#28020;&amp;#25163;&amp;#2287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92;&amp;#28020;&amp;#25163;&amp;#2287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92;&amp;#28020;&amp;#25163;&amp;#2287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92;&amp;#28020;&amp;#25163;&amp;#2287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92;&amp;#28020;&amp;#25163;&amp;#22871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92;&amp;#28020;&amp;#25163;&amp;#22871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92;&amp;#28020;&amp;#25163;&amp;#2287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92;&amp;#28020;&amp;#25163;&amp;#2287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92;&amp;#28020;&amp;#25163;&amp;#2287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92;&amp;#28020;&amp;#25163;&amp;#22871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92;&amp;#28020;&amp;#25163;&amp;#22871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92;&amp;#28020;&amp;#25163;&amp;#2287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92;&amp;#28020;&amp;#25163;&amp;#2287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92;&amp;#28020;&amp;#25163;&amp;#2287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92;&amp;#28020;&amp;#25163;&amp;#22871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27792;&amp;#28020;&amp;#25163;&amp;#2287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92;&amp;#28020;&amp;#25163;&amp;#2287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92;&amp;#28020;&amp;#25163;&amp;#2287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27792;&amp;#28020;&amp;#25163;&amp;#2287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92;&amp;#28020;&amp;#25163;&amp;#2287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92;&amp;#28020;&amp;#25163;&amp;#2287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92;&amp;#28020;&amp;#25163;&amp;#2287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92;&amp;#28020;&amp;#25163;&amp;#2287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92;&amp;#28020;&amp;#25163;&amp;#2287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27792;&amp;#28020;&amp;#25163;&amp;#2287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92;&amp;#28020;&amp;#25163;&amp;#2287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92;&amp;#28020;&amp;#25163;&amp;#22871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92;&amp;#28020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92;&amp;#28020;&amp;#25163;&amp;#228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792;&amp;#28020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792;&amp;#28020;&amp;#25163;&amp;#228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92;&amp;#28020;&amp;#25163;&amp;#2287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92;&amp;#28020;&amp;#25163;&amp;#2287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92;&amp;#28020;&amp;#25163;&amp;#2287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92;&amp;#28020;&amp;#25163;&amp;#22871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92;&amp;#28020;&amp;#25163;&amp;#228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92;&amp;#28020;&amp;#25163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92;&amp;#28020;&amp;#25163;&amp;#228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92;&amp;#28020;&amp;#25163;&amp;#2287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92;&amp;#28020;&amp;#25163;&amp;#22871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92;&amp;#28020;&amp;#25163;&amp;#2287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92;&amp;#28020;&amp;#25163;&amp;#2287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92;&amp;#28020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92;&amp;#28020;&amp;#25163;&amp;#22871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92;&amp;#28020;&amp;#25163;&amp;#2287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92;&amp;#28020;&amp;#25163;&amp;#22871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92;&amp;#28020;&amp;#25163;&amp;#22871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92;&amp;#28020;&amp;#25163;&amp;#22871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92;&amp;#28020;&amp;#25163;&amp;#22871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92;&amp;#28020;&amp;#25163;&amp;#2287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92;&amp;#28020;&amp;#25163;&amp;#22871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7792;&amp;#28020;&amp;#25163;&amp;#2287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92;&amp;#28020;&amp;#25163;&amp;#22871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92;&amp;#28020;&amp;#25163;&amp;#22871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92;&amp;#28020;&amp;#25163;&amp;#22871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92;&amp;#28020;&amp;#25163;&amp;#22871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5163;&amp;#22871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92;&amp;#28020;&amp;#25163;&amp;#2287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92;&amp;#28020;&amp;#25163;&amp;#22871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