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栓口服液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26643;&amp;#21475;&amp;#26381;&amp;#28082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26643;&amp;#21475;&amp;#26381;&amp;#28082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040;&amp;#26643;&amp;#21475;&amp;#26381;&amp;#280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6643;&amp;#21475;&amp;#26381;&amp;#2808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6643;&amp;#21475;&amp;#26381;&amp;#280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6643;&amp;#21475;&amp;#26381;&amp;#28082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6643;&amp;#21475;&amp;#26381;&amp;#2808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013;&amp;#22269;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6643;&amp;#21475;&amp;#26381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8040;&amp;#26643;&amp;#21475;&amp;#26381;&amp;#2808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8040;&amp;#26643;&amp;#21475;&amp;#26381;&amp;#2808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6643;&amp;#21475;&amp;#26381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2418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8040;&amp;#26643;&amp;#21475;&amp;#26381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840;&amp;#29699;&amp;#28040;&amp;#26643;&amp;#21475;&amp;#26381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8040;&amp;#26643;&amp;#21475;&amp;#26381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0840;&amp;#29699;&amp;#28040;&amp;#26643;&amp;#21475;&amp;#26381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840;&amp;#29699;&amp;#28040;&amp;#26643;&amp;#21475;&amp;#26381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8040;&amp;#26643;&amp;#21475;&amp;#26381;&amp;#28082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8040;&amp;#26643;&amp;#21475;&amp;#26381;&amp;#2808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27;&amp;#35201;&amp;#22269;&amp;#23478;&amp;#25110;&amp;#22320;&amp;#21306;&amp;#28040;&amp;#26643;&amp;#21475;&amp;#26381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654;&amp;#22269;&amp;#28040;&amp;#26643;&amp;#21475;&amp;#26381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85;&amp;#26412;&amp;#28040;&amp;#26643;&amp;#21475;&amp;#26381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431;&amp;#27954;&amp;#28040;&amp;#26643;&amp;#21475;&amp;#26381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889;&amp;#22269;&amp;#28040;&amp;#26643;&amp;#21475;&amp;#26381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8040;&amp;#26643;&amp;#21475;&amp;#26381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8040;&amp;#26643;&amp;#21475;&amp;#26381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040;&amp;#26643;&amp;#21475;&amp;#26381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8040;&amp;#26643;&amp;#21475;&amp;#26381;&amp;#2808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8040;&amp;#26643;&amp;#21475;&amp;#26381;&amp;#2808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8040;&amp;#26643;&amp;#21475;&amp;#26381;&amp;#2808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8040;&amp;#26643;&amp;#21475;&amp;#26381;&amp;#2808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8040;&amp;#26643;&amp;#21475;&amp;#26381;&amp;#2808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8040;&amp;#26643;&amp;#21475;&amp;#26381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8040;&amp;#26643;&amp;#21475;&amp;#26381;&amp;#2808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8040;&amp;#26643;&amp;#21475;&amp;#26381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8040;&amp;#26643;&amp;#21475;&amp;#26381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8040;&amp;#26643;&amp;#21475;&amp;#26381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8040;&amp;#26643;&amp;#21475;&amp;#26381;&amp;#280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8040;&amp;#26643;&amp;#21475;&amp;#26381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8040;&amp;#26643;&amp;#21475;&amp;#26381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8040;&amp;#26643;&amp;#21475;&amp;#26381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8040;&amp;#26643;&amp;#21475;&amp;#26381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040;&amp;#26643;&amp;#21475;&amp;#26381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040;&amp;#26643;&amp;#21475;&amp;#26381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8040;&amp;#26643;&amp;#21475;&amp;#26381;&amp;#280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8040;&amp;#26643;&amp;#21475;&amp;#26381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40;&amp;#26643;&amp;#21475;&amp;#26381;&amp;#28082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271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96;&amp;#21271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19996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0013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0013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335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335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199;&amp;#37096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37096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lt;/strong&gt;&lt;strong&gt;&amp;#24180;&amp;#20013;&amp;#22269;&amp;#28040;&amp;#26643;&amp;#21475;&amp;#26381;&amp;#2808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8040;&amp;#26643;&amp;#21475;&amp;#26381;&amp;#2808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8040;&amp;#26643;&amp;#21475;&amp;#26381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8040;&amp;#26643;&amp;#21475;&amp;#26381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8040;&amp;#26643;&amp;#21475;&amp;#26381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8040;&amp;#26643;&amp;#21475;&amp;#26381;&amp;#2808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8040;&amp;#26643;&amp;#21475;&amp;#26381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8040;&amp;#26643;&amp;#21475;&amp;#26381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8040;&amp;#26643;&amp;#21475;&amp;#26381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lt;/strong&gt;&lt;strong&gt;&amp;#24180;&amp;#20013;&amp;#22269;&amp;#28040;&amp;#26643;&amp;#21475;&amp;#26381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8040;&amp;#26643;&amp;#21475;&amp;#26381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8040;&amp;#26643;&amp;#21475;&amp;#26381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28040;&amp;#26643;&amp;#21475;&amp;#26381;&amp;#28082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19975;&amp;#370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4658;&amp;#368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452;&amp;#40548;&amp;#39640;&amp;#31185;&amp;#22825;&amp;#28982;&amp;#33647;&amp;#29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20044;&amp;#33487;&amp;#37324;&amp;#2774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1516;&amp;#20161;&amp;#225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3;&amp;#26519;&amp;#25942;&amp;#19996;&amp;#38598;&amp;#22242;&amp;#37329;&amp;#28023;&amp;#214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26149;&amp;#22823;&amp;#25919;&amp;#3364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7779;&amp;#21326;&amp;#21307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513;&amp;#26519;&amp;#40857;&amp;#27888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40;&amp;#26643;&amp;#21475;&amp;#26381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6643;&amp;#21475;&amp;#26381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40;&amp;#26643;&amp;#21475;&amp;#26381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40;&amp;#26643;&amp;#21475;&amp;#26381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40;&amp;#26643;&amp;#21475;&amp;#26381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040;&amp;#26643;&amp;#21475;&amp;#26381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40;&amp;#26643;&amp;#21475;&amp;#26381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040;&amp;#26643;&amp;#21475;&amp;#26381;&amp;#280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26643;&amp;#21475;&amp;#26381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26643;&amp;#21475;&amp;#26381;&amp;#280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26643;&amp;#21475;&amp;#26381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40;&amp;#26643;&amp;#21475;&amp;#26381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40;&amp;#26643;&amp;#21475;&amp;#26381;&amp;#2808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40;&amp;#26643;&amp;#21475;&amp;#26381;&amp;#2808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40;&amp;#26643;&amp;#21475;&amp;#26381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8040;&amp;#26643;&amp;#21475;&amp;#26381;&amp;#2808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040;&amp;#26643;&amp;#21475;&amp;#26381;&amp;#280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040;&amp;#26643;&amp;#21475;&amp;#26381;&amp;#2808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040;&amp;#26643;&amp;#21475;&amp;#26381;&amp;#2808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040;&amp;#26643;&amp;#21475;&amp;#26381;&amp;#2808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040;&amp;#26643;&amp;#21475;&amp;#26381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40;&amp;#26643;&amp;#21475;&amp;#26381;&amp;#28082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28040;&amp;#26643;&amp;#21475;&amp;#26381;&amp;#2808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26643;&amp;#21475;&amp;#26381;&amp;#2808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26643;&amp;#21475;&amp;#26381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26643;&amp;#21475;&amp;#26381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26643;&amp;#21475;&amp;#26381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26643;&amp;#21475;&amp;#26381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8040;&amp;#26643;&amp;#21475;&amp;#26381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26643;&amp;#21475;&amp;#26381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26643;&amp;#21475;&amp;#26381;&amp;#2808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26643;&amp;#21475;&amp;#26381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26643;&amp;#21475;&amp;#26381;&amp;#2808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26643;&amp;#21475;&amp;#26381;&amp;#28082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8040;&amp;#26643;&amp;#21475;&amp;#26381;&amp;#28082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40;&amp;#26643;&amp;#21475;&amp;#26381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8040;&amp;#26643;&amp;#21475;&amp;#26381;&amp;#28082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8040;&amp;#26643;&amp;#21475;&amp;#26381;&amp;#2808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8040;&amp;#26643;&amp;#21475;&amp;#26381;&amp;#28082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8040;&amp;#26643;&amp;#21475;&amp;#26381;&amp;#28082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8040;&amp;#26643;&amp;#21475;&amp;#26381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040;&amp;#26643;&amp;#21475;&amp;#26381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040;&amp;#26643;&amp;#21475;&amp;#26381;&amp;#2808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040;&amp;#26643;&amp;#21475;&amp;#26381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040;&amp;#26643;&amp;#21475;&amp;#26381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040;&amp;#26643;&amp;#21475;&amp;#26381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26643;&amp;#21475;&amp;#26381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26643;&amp;#21475;&amp;#26381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26643;&amp;#21475;&amp;#26381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26643;&amp;#21475;&amp;#26381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26643;&amp;#21475;&amp;#26381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26643;&amp;#21475;&amp;#26381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40;&amp;#26643;&amp;#21475;&amp;#26381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40;&amp;#26643;&amp;#21475;&amp;#26381;&amp;#28082;&amp;#34892;&amp;#19994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40;&amp;#26643;&amp;#21475;&amp;#26381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40;&amp;#29699;&amp;#28040;&amp;#26643;&amp;#21475;&amp;#26381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40;&amp;#29699;&amp;#28040;&amp;#26643;&amp;#21475;&amp;#26381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8040;&amp;#26643;&amp;#21475;&amp;#26381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40;&amp;#26643;&amp;#21475;&amp;#26381;&amp;#28082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40;&amp;#26643;&amp;#21475;&amp;#26381;&amp;#28082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40;&amp;#26643;&amp;#21475;&amp;#26381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