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容口服液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23481;&amp;#21475;&amp;#26381;&amp;#28082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23481;&amp;#21475;&amp;#26381;&amp;#28082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654;&amp;#23481;&amp;#21475;&amp;#26381;&amp;#2808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3481;&amp;#21475;&amp;#26381;&amp;#2808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21475;&amp;#26381;&amp;#28082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1475;&amp;#26381;&amp;#28082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654;&amp;#23481;&amp;#21475;&amp;#26381;&amp;#2808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 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654;&amp;#23481;&amp;#21475;&amp;#26381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654;&amp;#23481;&amp;#21475;&amp;#26381;&amp;#280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4701;&amp;#3616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20538;&amp;#21048;&amp;#34701; 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654;&amp;#23481;&amp;#21475;&amp;#26381;&amp;#2808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654;&amp;#23481;&amp;#21475;&amp;#26381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654;&amp;#23481;&amp;#21475;&amp;#26381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022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654;&amp;#23481;&amp;#21475;&amp;#26381;&amp;#28082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3481;&amp;#21475;&amp;#26381;&amp;#2808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654;&amp;#23481;&amp;#21475;&amp;#26381;&amp;#28082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654;&amp;#23481;&amp;#21475;&amp;#26381;&amp;#2808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654;&amp;#23481;&amp;#21475;&amp;#26381;&amp;#2808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2654;&amp;#23481;&amp;#21475;&amp;#26381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3481;&amp;#21475;&amp;#26381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654;&amp;#23481;&amp;#21475;&amp;#26381;&amp;#28082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4;&amp;#23481;&amp;#21475;&amp;#26381;&amp;#28082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3481;&amp;#21475;&amp;#26381;&amp;#28082;&amp;#34892;&amp;#19994;&amp;#38754;&amp;#20020;&amp;#30340;&amp;#25361;&amp;#251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21457;&amp;#2363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654;&amp;#23481;&amp;#21475;&amp;#26381;&amp;#28082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654;&amp;#23481;&amp;#21475;&amp;#26381;&amp;#28082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654;&amp;#23481;&amp;#21475;&amp;#26381;&amp;#28082;&amp;#28040;&amp;#36153;&amp;#32773;&amp;#23545;&amp;#32654;&amp;#23481;&amp;#21475;&amp;#26381;&amp;#28082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654;&amp;#23481;&amp;#21475;&amp;#26381;&amp;#28082;&amp;#31181;&amp;#31867;&amp;#30340;&amp;#36873;&amp;#25321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654;&amp;#23481;&amp;#21475;&amp;#26381;&amp;#28082;&amp;#21697;&amp;#29260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654;&amp;#23481;&amp;#21475;&amp;#26381;&amp;#28082;&amp;#28040;&amp;#3615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654;&amp;#23481;&amp;#21475;&amp;#26381;&amp;#28082;&amp;#34892;&amp;#19994;&amp;#24433;&amp;#21709;&amp;#28040;&amp;#36153;&amp;#32773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2654;&amp;#23481;&amp;#21475;&amp;#26381;&amp;#28082;&amp;#24066;&amp;#22330;&amp;#28040;&amp;#36153;&amp;#32773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12289;&amp;#31038;&amp;#21306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21830;&amp;#22330;&amp;#12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654;&amp;#23481;&amp;#21475;&amp;#26381;&amp;#28082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3481;&amp;#21475;&amp;#26381;&amp;#28082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1697;&amp;#2926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20225;&amp;#19994;&amp;#33829;&amp;#3814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21475;&amp;#26381;&amp;#28082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1475;&amp;#26381;&amp;#2808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21475;&amp;#26381;&amp;#28082;&amp;#20225;&amp;#19994;&amp;#25104;&amp;#2115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65288;&amp;#20581;&amp;#24247;&amp;#65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72;&amp;#2030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654;&amp;#23481;&amp;#21475;&amp;#26381;&amp;#28082;&amp;#34892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654;&amp;#23481;&amp;#21475;&amp;#26381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3481;&amp;#21475;&amp;#26381;&amp;#28082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654;&amp;#23481;&amp;#21475;&amp;#26381;&amp;#28082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654;&amp;#23481;&amp;#21475;&amp;#26381;&amp;#2808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3481;&amp;#21475;&amp;#26381;&amp;#28082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654;&amp;#23481;&amp;#21475;&amp;#26381;&amp;#28082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654;&amp;#23481;&amp;#21475;&amp;#26381;&amp;#280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2654;&amp;#23481;&amp;#21475;&amp;#26381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2654;&amp;#23481;&amp;#21475;&amp;#26381;&amp;#2808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2654;&amp;#23481;&amp;#21475;&amp;#26381;&amp;#2808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2654;&amp;#23481;&amp;#21475;&amp;#26381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3481;&amp;#21475;&amp;#26381;&amp;#2808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654;&amp;#23481;&amp;#21475;&amp;#26381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654;&amp;#23481;&amp;#21475;&amp;#26381;&amp;#28082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654;&amp;#23481;&amp;#21475;&amp;#26381;&amp;#28082;&amp;#33647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654;&amp;#23481;&amp;#21475;&amp;#26381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36136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1475;&amp;#26381;&amp;#2808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654;&amp;#23481;&amp;#21475;&amp;#26381;&amp;#2808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654;&amp;#23481;&amp;#21475;&amp;#26381;&amp;#28082;&amp;#24066;&amp;#22330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1475;&amp;#26381;&amp;#28082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 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654;&amp;#23481;&amp;#21475;&amp;#26381;&amp;#2808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654;&amp;#23481;&amp;#21475;&amp;#26381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4066;&amp;#22330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654;&amp;#23481;&amp;#21475;&amp;#26381;&amp;#28082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654;&amp;#23481;&amp;#21475;&amp;#26381;&amp;#2808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0135;&amp;#2169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024;&amp;#23545;&amp;#32654;&amp;#23481;&amp;#21475;&amp;#26381;&amp;#28082;&amp;#30340;&amp;#35299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1475;&amp;#26381;&amp;#28082;&amp;#34892;&amp;#19994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32654;&amp;#23481;&amp;#21475;&amp;#26381;&amp;#28082;&amp;#24066;&amp;#22330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654;&amp;#23481;&amp;#21475;&amp;#26381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654;&amp;#23481;&amp;#21475;&amp;#26381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1181;&amp;#3186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5216;&amp;#26415;&amp;#24037;&amp;#33402;&amp;#21019;&amp;#2603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38144;&amp;#21806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654;&amp;#23481;&amp;#21475;&amp;#26381;&amp;#28082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654;&amp;#23481;&amp;#21475;&amp;#26381;&amp;#28082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654;&amp;#23481;&amp;#21475;&amp;#26381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654;&amp;#23481;&amp;#21475;&amp;#26381;&amp;#280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0225;&amp;#19994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34892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2654;&amp;#23481;&amp;#21475;&amp;#26381;&amp;#28082;&amp;#34892;&amp;#19994;&amp;#20225;&amp;#19994;&amp;#19982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24247;&amp;#2080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5112;&amp;#3005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22826;&amp;#32654;&amp;#23481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5112;&amp;#3005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elelen&amp;#33014;&amp;#21407;&amp;#34507;&amp;#30333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5112;&amp;#3005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654;&amp;#23481;&amp;#21475;&amp;#26381;&amp;#28082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2654;&amp;#23481;&amp;#21475;&amp;#26381;&amp;#28082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3481;&amp;#21475;&amp;#26381;&amp;#2808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4;&amp;#23481;&amp;#21475;&amp;#26381;&amp;#28082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654;&amp;#23481;&amp;#21475;&amp;#26381;&amp;#28082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2654;&amp;#23481;&amp;#21475;&amp;#26381;&amp;#2808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3481;&amp;#21475;&amp;#26381;&amp;#28082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3481;&amp;#21475;&amp;#26381;&amp;#28082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4;&amp;#23481;&amp;#21475;&amp;#26381;&amp;#2808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4;&amp;#23481;&amp;#21475;&amp;#26381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654;&amp;#23481;&amp;#21475;&amp;#26381;&amp;#2808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3481;&amp;#21475;&amp;#26381;&amp;#280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4;&amp;#23481;&amp;#21475;&amp;#26381;&amp;#2808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 &lt;/strong&gt;&lt;strong&gt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654;&amp;#23481;&amp;#21475;&amp;#26381;&amp;#28082;&amp;#25972;&amp;#20307;&amp;#34892;&amp;#19994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2654;&amp;#23481;&amp;#21475;&amp;#26381;&amp;#28082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654;&amp;#23481;&amp;#21475;&amp;#26381;&amp;#28082;&amp;#34892;&amp;#19994;&amp;#25237; 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4066;&amp;#22330;&amp;#25237; 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24066;&amp;#22330;&amp;#25237; 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654;&amp;#23481;&amp;#21475;&amp;#26381;&amp;#28082;&amp;#34892;&amp;#19994;&amp;#25237; 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3481;&amp;#21475;&amp;#26381;&amp;#2808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4;&amp;#23481;&amp;#21475;&amp;#26381;&amp;#2808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4;&amp;#23481;&amp;#21475;&amp;#26381;&amp;#2808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654;&amp;#23481;&amp;#21475;&amp;#26381;&amp;#2808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654;&amp;#23481;&amp;#21475;&amp;#26381;&amp;#2808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654;&amp;#23481;&amp;#21475;&amp;#26381;&amp;#28082;&amp;#34892;&amp;#19994;&amp;#25237; 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4066;&amp;#22330;&amp;#25237; 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2454;&amp;#20998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654;&amp;#23481;&amp;#21475;&amp;#26381;&amp;#28082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32654;&amp;#23481;&amp;#21475;&amp;#26381;&amp;#28082;&amp;#34892;&amp;#19994;&amp;#21457;&amp;#23637;&amp;#25112;&amp;#30053;&amp;#30740;&amp;#3135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2654;&amp;#23481;&amp;#21475;&amp;#26381;&amp;#2808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654;&amp;#23481;&amp;#21475;&amp;#26381;&amp;#2808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1475;&amp;#26381;&amp;#2808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21475;&amp;#26381;&amp;#28082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3481;&amp;#21475;&amp;#26381;&amp;#280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654;&amp;#23481;&amp;#21475;&amp;#26381;&amp;#280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1038;&amp;#20250;&amp;#22266;&amp;#23450;&amp;#36164;&amp;#20135;&amp;#25237; 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 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 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135;&amp;#29289;&amp;#36827;&amp;#20986;&amp;#21475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