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地产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2320;&amp;#20135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2320;&amp;#20135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1/R1105/201711/02-242859.html"&gt;&amp;#29289;&amp;#27969;&amp;#22320;&amp;#20135;&lt;/a&gt;&lt;/span&gt;&lt;/span&gt;&lt;/strong&gt;&lt;strong&gt;&amp;#34892;&amp;#19994;&amp;#3034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289;&amp;#27969;&amp;#22320;&amp;#20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289;&amp;#27969;&amp;#22320;&amp;#20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456;&amp;#20851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289;&amp;#27969;&amp;#22320;&amp;#201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289;&amp;#27969;&amp;#22320;&amp;#20135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289;&amp;#27969;&amp;#22320;&amp;#201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9289;&amp;#27969;&amp;#22320;&amp;#20135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8040;&amp;#3615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320;&amp;#20135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37;&amp;#19994;&amp;#22320;&amp;#2013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37;&amp;#19994;&amp;#22320;&amp;#20135;&amp;#21457;&amp;#23637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9289;&amp;#27969;&amp;#34892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0005;&amp;#23376;&amp;#21830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5843;&amp;#25511;&amp;#21033;&amp;#22909;&amp;#29289;&amp;#279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806;&amp;#36164;&amp;#36827;&amp;#20837;&amp;#25289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840;&amp;#29699;&amp;#21046;&amp;#36896;&amp;#37325;&amp;#2451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9289;&amp;#27969;&amp;#35774;&amp;#26045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9289;&amp;#27969;&amp;#22320;&amp;#2013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9289;&amp;#27969;&amp;#34892;&amp;#19994;&amp;#25919;&amp;#31574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6817;&amp;#24180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0456;&amp;#2085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320;&amp;#20135;&amp;#34892;&amp;#19994;&amp;#25919;&amp;#31574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6817;&amp;#24180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0456;&amp;#2085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840;&amp;#22269;&amp;#29289;&amp;#27969;&amp;#22253;&amp;#21306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9289;&amp;#27969;&amp;#22320;&amp;#20135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9289;&amp;#27969;&amp;#22320;&amp;#2013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9289;&amp;#27969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79;&amp;#20648;&amp;#29289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005;&amp;#21830;&amp;#24102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38656;&amp;#27714;&amp;#2885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9289;&amp;#27969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1199;&amp;#36161;&amp;#38656;&amp;#27714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06;&amp;#22495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164;&amp;#2641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9289;&amp;#27969;&amp;#22320;&amp;#20135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919;&amp;#2422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854;&amp;#2018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9289;&amp;#27969;&amp;#22253;&amp;#21306;&amp;#30340;&amp;#21457;&amp;#23637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9289;&amp;#27969;&amp;#22253;&amp;#21306;&amp;#24635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454;&amp;#38469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9289;&amp;#27969;&amp;#22253;&amp;#21306;&amp;#24314;&amp;#3577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9289;&amp;#27969;&amp;#22253;&amp;#21306;&amp;#21457;&amp;#23637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151;&amp;#33021;&amp;#38598;&amp;#3285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381;&amp;#21153;&amp;#22478;&amp;#2406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87;&amp;#19994;&amp;#21270;&amp;#26381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269;&amp;#38469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9289;&amp;#27969;&amp;#22253;&amp;#21306;&amp;#24314;&amp;#3577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27;&amp;#2796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27;&amp;#35201;&amp;#22478;&amp;#24066;&amp;#29289;&amp;#27969;&amp;#22320;&amp;#2013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289;&amp;#27969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9289;&amp;#27969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9289;&amp;#27969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9289;&amp;#27969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9289;&amp;#27969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9289;&amp;#27969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289;&amp;#27969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289;&amp;#27969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9289;&amp;#27969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289;&amp;#27969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9289;&amp;#27969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9289;&amp;#27969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326;&amp;#21271;&amp;#2145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825;&amp;#27941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823;&amp;#36830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784;&amp;#38451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335;&amp;#20140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8738;&amp;#23707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6477;&amp;#24030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3425;&amp;#27874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1326;&amp;#20013;&amp;#21450;&amp;#21326;&amp;#3519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7494;&amp;#27721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4;&amp;#37117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7325;&amp;#24198;&amp;#29289;&amp;#279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9289;&amp;#27969;&amp;#22320;&amp;#2013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9289;&amp;#27969;&amp;#22320;&amp;#20135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ldquo;&amp;#22280;&amp;#22320;&amp;#36816;&amp;#21160;&amp;rdquo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225;&amp;#19994;&amp;#31454;&amp;#368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806;&amp;#36164;&amp;#25193;&amp;#24352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9289;&amp;#27969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9289;&amp;#27969;&amp;#22320;&amp;#2013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426;&amp;#20250;&amp;#65288;Opportuniti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9289;&amp;#27969;&amp;#22320;&amp;#20135;&amp;#24066;&amp;#22330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9289;&amp;#27969;&amp;#22320;&amp;#20135;&amp;#20215;&amp;#20540;&amp;#38142;&amp;#21450;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15;&amp;#20540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9033;&amp;#30446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033;&amp;#30446;&amp;#31574;&amp;#21010;&amp;#2145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8144;&amp;#21806;&amp;#21450;&amp;#25307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25903;&amp;#25345;&amp;#2461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12288;&amp;#32467;&amp;#3577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9289;&amp;#27969;&amp;#22320;&amp;#20135;&amp;#20027;&amp;#3520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320;&amp;#20135;&amp;#2183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9289;&amp;#27969;&amp;#2183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320;&amp;#20135;&amp;#29289;&amp;#27969;&amp;#215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1532;&amp;#19977;&amp;#26041;&amp;#205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269;&amp;#22806;&amp;#29289;&amp;#27969;&amp;#22320;&amp;#20135;&amp;#24320;&amp;#21457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478;&amp;#2406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478;&amp;#24066;&amp;#20869;&amp;#37096;&amp;#21306;&amp;#2030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9289;&amp;#19994;&amp;#31867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289;&amp;#27969;&amp;#22320;&amp;#20135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9289;&amp;#27969;&amp;#22320;&amp;#20135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289;&amp;#27969;&amp;#22320;&amp;#20135;&amp;#30340;&amp;#19968;&amp;#3332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269;&amp;#22806;&amp;#29289;&amp;#27969;&amp;#22320;&amp;#20135;&amp;#24040;&amp;#22836;&amp;#30340;&amp;#30408;&amp;#21033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986;&amp;#3119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381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986;&amp;#3119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381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9033;&amp;#30446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854;&amp;#201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19981;&amp;#21516;&amp;#21457;&amp;#23637;&amp;#38454;&amp;#27573;&amp;#30340;&amp;#29289;&amp;#27969;&amp;#22253;&amp;#21306;&amp;#30408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788;&amp;#20110;&amp;#21021;&amp;#210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2788;&amp;#20110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9289;&amp;#27969;&amp;#22320;&amp;#20135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289;&amp;#27969;&amp;#22320;&amp;#20135;&amp;#20027;&amp;#3520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631;&amp;#20934;&amp;#29289;&amp;#27969;&amp;#35774;&amp;#26045;&amp;#21644;&amp;#29289;&amp;#27969;&amp;#22253;&amp;#21306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353;&amp;#23458;&amp;#25143;&amp;#38656;&amp;#27714;&amp;#23450;&amp;#21046;&amp;#24320;&amp;#21457;&amp;#20179;&amp;#2064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910;&amp;#36141;&amp;#19982;&amp;#22238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552;&amp;#20379;&amp;#21672;&amp;#35810;&amp;#26381;&amp;#21153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269;&amp;#22806;&amp;#29289;&amp;#27969;&amp;#22320;&amp;#20135;&amp;#24040;&amp;#2283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631;&amp;#20934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3450;&amp;#2104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910;&amp;#36141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269;&amp;#20869;&amp;#20027;&amp;#35201;&amp;#29289;&amp;#27969;&amp;#22320;&amp;#201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830;&amp;#36152;&amp;#22478;&amp;#28436;&amp;#214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919;&amp;#2422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019;&amp;#26032;&amp;#21464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6816;&amp;#33829;&amp;#27169;&amp;#24335;&amp;#36873;&amp;#2532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151;&amp;#22320;&amp;#20135;&amp;#218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2320;&amp;#26041;&amp;#25919;&amp;#2422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9289;&amp;#27969;&amp;#20225;&amp;#1999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1532;&amp;#19977;&amp;#26041;&amp;#32452;&amp;#324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154;&amp;#25165;&amp;#22521;&amp;#329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9289;&amp;#27969;&amp;#22320;&amp;#20135;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320;&amp;#21457;&amp;#20026;&amp;#200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263;&amp;#28193;&amp;#38472;&amp;#2017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320;&amp;#21457;&amp;#20860;&amp;#32463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237;&amp;#36164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237;&amp;#36164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237;&amp;#36164;&amp;#22238;&amp;#2525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164;&amp;#26412;&amp;#34562;&amp;#25317;&amp;#2083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51;&amp;#20225;&amp;#25250;&amp;#39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0005;&amp;#21830;&amp;#21152;&amp;#2455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250;&amp;#28393;&amp;#35199;&amp;#370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9289;&amp;#27969;&amp;#22253;&amp;#2130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1344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9289;&amp;#27969;&amp;#22320;&amp;#20135;&amp;#24066;&amp;#2233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37;&amp;#3616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237;&amp;#36164;&amp;#22238;&amp;#25253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237;&amp;#3616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237;&amp;#36164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6816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5307;&amp;#2183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5237;&amp;#36164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9289;&amp;#27969;&amp;#22320;&amp;#20135;&amp;#24066;&amp;#22330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151;&amp;#22320;&amp;#20135;&amp;#34892;&amp;#19994;&amp;#19968;&amp;#3332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320;&amp;#21457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5105;&amp;#22269;&amp;#24037;&amp;#19994;&amp;#22320;&amp;#2013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303;&amp;#22320;&amp;#25351;&amp;#26631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7197;&amp;#22871;&amp;#35774;&amp;#260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0456;&amp;#20851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9289;&amp;#27969;&amp;#22320;&amp;#20135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343;&amp;#223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307;&amp;#218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093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9289;&amp;#27969;&amp;#22320;&amp;#20135;&amp;#39033;&amp;#30446;&amp;#36816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1038;&amp;#2025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844;&amp;#2084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1574;&amp;#30053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1995;&amp;#3247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9289;&amp;#27969;&amp;#22320;&amp;#20135;&amp;#39033;&amp;#30446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1649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9289;&amp;#27969;&amp;#22320;&amp;#2013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3439;&amp;#35266;&amp;#29615;&amp;#22659;&amp;#26410;&amp;#2646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2269;&amp;#20869;&amp;#22806;&amp;#32463;&amp;#27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9289;&amp;#2796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232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9289;&amp;#27969;&amp;#22320;&amp;#201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9289;&amp;#27969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1306;&amp;#2249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22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013;&amp;#21326;&amp;#20154;&amp;#27665;&amp;#20849;&amp;#21644;&amp;#22269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9289;&amp;#27969;&amp;#22253;&amp;#21306;&amp;#20998;&amp;#31867;&amp;#19982;&amp;#22522;&amp;#2641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19990;&amp;#30028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840;&amp;#22269;&amp;#25151;&amp;#22320;&amp;#20135;&amp;#24320;&amp;#21457;&amp;#20225;&amp;#19994;&amp;#22303;&amp;#22320;&amp;#36141;&amp;#32622;&amp;#38754;&amp;#3121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840;&amp;#22269;&amp;#25151;&amp;#22320;&amp;#20135;&amp;#24320;&amp;#21457;&amp;#20225;&amp;#19994;&amp;#21040;&amp;#20301;&amp;#36164;&amp;#3732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ldquo;&amp;#22269;&amp;#20116;&amp;#26465;&amp;rdquo;&amp;#65288;&amp;#22269;&amp;#21150;&amp;#21457;&amp;#12308;2013&amp;#12309;17&amp;#21495;&amp;#65289;&amp;#32454;&amp;#21017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4067;&amp;#32454;&amp;#21017;&amp;#21450;&amp;#25151;&amp;#20215;&amp;#25511;&amp;#21046;&amp;#30446;&amp;#26631;&amp;#30340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&amp;#24847;&amp;#35265;&amp;#12299;&amp;#65288;&amp;#22269;&amp;#21150;&amp;#21457;&amp;#12308;2013&amp;#12309;67&amp;#21495;&amp;#65289;&amp;#20013;&amp;#28041;&amp;#21450;&amp;#25151;&amp;#22320;&amp;#20135;&amp;#34892;&amp;#1999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160;&amp;#20135;&amp;#32479;&amp;#19968;&amp;#30331;&amp;#35760;&amp;#30340;&amp;#24037;&amp;#2031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830;&amp;#37325;&amp;#35201;&amp;#25991;&amp;#20214;&amp;#12289;&amp;#20250;&amp;#35758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918;&amp;#26494;&amp;#38480;&amp;#36141;&amp;#22478;&amp;#2406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ldquo;&amp;#22830;&amp;#20116;&amp;#2646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ldquo;930&amp;rdquo;&amp;#26032;&amp;#2591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320;&amp;#20449;&amp;#36151;&amp;#25919;&amp;#31574;&amp;#35843;&amp;#25972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9;&amp;#34701;&amp;#26426;&amp;#26500;&amp;#20154;&amp;#27665;&amp;#24065;&amp;#23384;&amp;#36151;&amp;#27454;&amp;#22522;&amp;#20934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8&amp;#24180;&amp;#25151;&amp;#25913;&amp;#33267;2015&amp;#24180;&amp;#20197;&amp;#26469;&amp;#20116;&amp;#24180;&amp;#26399;&amp;#37329;&amp;#34701;&amp;#26426;&amp;#26500;&amp;#23384;&amp;#36151;&amp;#27454;&amp;#21033;&amp;#29575;&amp;#21450;&amp;#20303;&amp;#25151;&amp;#20844;&amp;#31215;&amp;#37329;&amp;#36151;&amp;#27454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&amp;#20851;&amp;#20110;&amp;#21457;&amp;#23637;&amp;#20303;&amp;#25151;&amp;#20844;&amp;#31215;&amp;#37329;&amp;#20010;&amp;#20154;&amp;#20303;&amp;#25151;&amp;#36151;&amp;#27454;&amp;#19994;&amp;#21153;&amp;#30340;&amp;#36890;&amp;#30693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197;&amp;#26469;&amp;#20027;&amp;#35201;&amp;#30465;&amp;#24066;&amp;#20844;&amp;#31215;&amp;#37329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197;&amp;#26469;&amp;#20027;&amp;#35201;&amp;#30465;&amp;#24066;&amp;#36130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8&amp;#26376;&amp;#20445;&amp;#38556;&amp;#24615;&amp;#23433;&amp;#23621;&amp;#24037;&amp;#31243;&amp;#24314;&amp;#35774;&amp;#35745;&amp;#21010;&amp;#21450;&amp;#23454;&amp;#384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903;&amp;#25345;&amp;#26842;&amp;#25143;&amp;#21306;&amp;#25913;&amp;#36896;&amp;#30340;&amp;#20027;&amp;#35201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&amp;#20851;&amp;#20110;&amp;#35843;&amp;#25972;&amp;#22478;&amp;#24066;&amp;#35268;&amp;#27169;&amp;#21010;&amp;#20998;&amp;#26631;&amp;#20934;&amp;#30340;&amp;#36890;&amp;#30693;&amp;#12299;&amp;#22478;&amp;#24066;&amp;#35268;&amp;#27169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81;&amp;#21160;&amp;#20135;&amp;#32479;&amp;#19968;&amp;#30331;&amp;#35760;&amp;#24037;&amp;#20316;&amp;#21152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9289;&amp;#27969;&amp;#22320;&amp;#20135;&amp;#20116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21830;&amp;#21153;&amp;#33258;&amp;#24314;&amp;#29289;&amp;#27969;&amp;#20179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7969;&amp;#21306;&amp;#22495;&amp;#30001;&amp;#38271;&amp;#19977;&amp;#35282;&amp;#21521;&amp;#20013;&amp;#35199;&amp;#3709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7969;&amp;#22320;&amp;#20135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7969;&amp;#22320;&amp;#20135;&amp;#20225;&amp;#19994;&amp;#30340;&amp;#26680;&amp;#24515;&amp;#33021;&amp;#21147;&amp;#22312;&amp;#20215;&amp;#20540;&amp;#38142;&amp;#19978;&amp;#30340;&amp;#20998;&amp;#24067;&amp;#65288;&amp;#38452;&amp;#24433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35;&amp;#31181;&amp;#29289;&amp;#27969;&amp;#22320;&amp;#20135;&amp;#24320;&amp;#21457;&amp;#27169;&amp;#24335;&amp;#20248;&amp;#32570;&amp;#28857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7931;&amp;#26031;&amp;#25237;&amp;#36164;&amp;#30340;&amp;#29289;&amp;#27969;&amp;#22253;&amp;#21306;&amp;#33853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6;&amp;#26641;&amp;#25237;&amp;#36164;&amp;#30340;&amp;#29289;&amp;#27969;&amp;#22253;&amp;#21306;&amp;#33853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6222;&amp;#27931;&amp;#26031;&amp;#29289;&amp;#27969;&amp;#22253;&amp;#21306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6222;&amp;#27931;&amp;#26031;&amp;#29289;&amp;#27969;&amp;#22253;&amp;#21306;&amp;#23450;&amp;#20301;&amp;#21450;&amp;#20381;&amp;#25176;&amp;#20132;&amp;#3689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7931;&amp;#26031;&amp;#37096;&amp;#20998;&amp;#21512;&amp;#36164;&amp;#24320;&amp;#21457;&amp;#29289;&amp;#27969;&amp;#2225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7931;&amp;#26031;&amp;#36890;&amp;#29992;&amp;#22411;&amp;#29289;&amp;#27969;&amp;#20179;&amp;#20648;&amp;#35774;&amp;#26045;&amp;#37096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7931;&amp;#26031;&amp;#25910;&amp;#36141;&amp;#22238;&amp;#3119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9289;&amp;#27969;&amp;#22253;&amp;#21306;&amp;#25237;&amp;#36164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9289;&amp;#27969;&amp;#22253;&amp;#21306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9289;&amp;#27969;&amp;#22253;&amp;#21306;&amp;#21344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9289;&amp;#27969;&amp;#22253;&amp;#2130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37;&amp;#19994;&amp;#22320;&amp;#20135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27931;&amp;#26031;&amp;#30001;&amp;#22806;&amp;#21450;&amp;#20869;&amp;#30340;&amp;#29289;&amp;#27969;&amp;#22320;&amp;#20135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7969;&amp;#22320;&amp;#20135;&amp;#39033;&amp;#30446;&amp;#39118;&amp;#38505;&amp;#31649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135;&amp;#36816;&amp;#26381;&amp;#21153;&amp;#22411;&amp;#30340;&amp;#25512;&amp;#33616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83;&amp;#20135;&amp;#26381;&amp;#21153;&amp;#22411;&amp;#30340;&amp;#25512;&amp;#33616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830;&amp;#36152;&amp;#26381;&amp;#21153;&amp;#22411;&amp;#30340;&amp;#25512;&amp;#33616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21512;&amp;#26381;&amp;#21153;&amp;#22411;&amp;#30340;&amp;#25512;&amp;#33616;&amp;#24615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