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智能装备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6234;&amp;#33021;&amp;#35013;&amp;#22791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6234;&amp;#33021;&amp;#35013;&amp;#22791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4320;&amp;#22987;&amp;#21521;&amp;#39640;&amp;#31471;&amp;#35013;&amp;#22791;&amp;#21046;&amp;#36896;&amp;#19994;&amp;#24555;&amp;#36895;&amp;#24067;&amp;#23616;&amp;#65292;&amp;#37325;&amp;#22411;&amp;#26426;&amp;#26800;&amp;#12289;&amp;#26680;&amp;#30005;&amp;#12289;&amp;#39640;&amp;#38081;&amp;#12289;&amp;#33322;&amp;#31354;&amp;#12289;&amp;#20013;&amp;#39640;&amp;#31471;&amp;#25968;&amp;#25511;&amp;#26426;&amp;#24202;&amp;#12289;&amp;#28023;&amp;#27915;&amp;#24037;&amp;#31243;&amp;#31561;&amp;#39046;&amp;#22495;&amp;#24050;&amp;#25104;&amp;#20026;&amp;#20135;&amp;#19994;&amp;#21457;&amp;#23637;&amp;#28909;&amp;#28857;&amp;#65292;&amp;#21508;&amp;#39033;&amp;#25206;&amp;#25345;&amp;#25919;&amp;#31574;&amp;#24050;&amp;#24320;&amp;#22987;&amp;#38470;&amp;#32493;&amp;#20986;&amp;#21488;&amp;#65292;&amp;#39640;&amp;#31471;&amp;#35013;&amp;#22791;&amp;#21046;&amp;#36896;&amp;#19994;&amp;#34987;&amp;#19994;&amp;#30028;&amp;#26222;&amp;#36941;&amp;#30475;&amp;#22909;&amp;#12290;&amp;#37492;&amp;#20110;&amp;#26234;&amp;#33021;&amp;#35774;&amp;#22791;&amp;#23545;&amp;#20110;&amp;#20013;&amp;#22269;&amp;#21046;&amp;#36896;&amp;#19994;&amp;#36716;&amp;#22411;&amp;#21319;&amp;#32423;&amp;#30340;&amp;#37325;&amp;#35201;&amp;#20316;&amp;#29992;&amp;#65292;&amp;#20013;&amp;#22269;&amp;#25919;&amp;#24220;&amp;#20063;&amp;#22312;&amp;#20135;&amp;#19994;&amp;#25919;&amp;#31574;&amp;#26041;&amp;#38754;&amp;#20104;&amp;#20197;&amp;#20102;&amp;#39640;&amp;#24230;&amp;#20851;&amp;#27880;&amp;#65292;&amp;#22312;&amp;#12298;&amp;#24037;&amp;#19994;&amp;#36716;&amp;#22411;&amp;#21319;&amp;#32423;&amp;#35268;&amp;#21010;&amp;#65288;2011&amp;mdash;2015&amp;#24180;&amp;#65289;&amp;#12299;&amp;#20013;&amp;#65292;&amp;#20013;&amp;#22269;&amp;#25919;&amp;#24220;&amp;#26126;&amp;#30830;&amp;#20102;&amp;#26234;&amp;#33021;&amp;#35013;&amp;#22791;&amp;#30340;&amp;#21457;&amp;#23637;&amp;#26041;&amp;#21521;&amp;#65292;&amp;#21363;&amp;#38598;&amp;#25104;&amp;#21019;&amp;#26032;&amp;#19968;&amp;#25209;&amp;#20197;&amp;#26234;&amp;#33021;&amp;#21270;&amp;#25104;&amp;#24418;&amp;#21644;&amp;#21152;&amp;#24037;&amp;#25104;&amp;#22871;&amp;#35774;&amp;#22791;&amp;#12289;&amp;#20918;&amp;#37329;&amp;#21450;&amp;#30707;&amp;#27833;&amp;#30707;&amp;#21270;&amp;#25104;&amp;#22871;&amp;#35774;&amp;#22791;&amp;#12289;&amp;#33258;&amp;#21160;&amp;#21270;&amp;#29289;&amp;#27969;&amp;#25104;&amp;#22871;&amp;#35774;&amp;#22791;&amp;#12289;&amp;#26234;&amp;#33021;&amp;#21270;&amp;#36896;&amp;#32440;&amp;#21450;&amp;#21360;&amp;#21047;&amp;#35013;&amp;#22791;&amp;#31561;&amp;#20026;&amp;#20195;&amp;#34920;&amp;#30340;&amp;#27969;&amp;#31243;&amp;#21046;&amp;#36896;&amp;#35013;&amp;#22791;&amp;#21644;&amp;#31163;&amp;#25955;&amp;#22411;&amp;#21046;&amp;#36896;&amp;#35013;&amp;#22791;&amp;#65292;&amp;#23454;&amp;#29616;&amp;#21046;&amp;#36896;&amp;#36807;&amp;#31243;&amp;#30340;&amp;#26234;&amp;#33021;&amp;#21270;&amp;#21644;&amp;#32511;&amp;#33394;&amp;#21270;&amp;#65307;&amp;#21152;&amp;#24555;&amp;#21457;&amp;#23637;&amp;#28938;&amp;#25509;&amp;#12289;&amp;#25644;&amp;#36816;&amp;#12289;&amp;#35013;&amp;#37197;&amp;#31561;&amp;#24037;&amp;#19994;&amp;#26426;&amp;#22120;&amp;#20154;&amp;#65292;&amp;#20197;&amp;#21450;&amp;#23433;&amp;#38450;&amp;#12289;&amp;#28145;&amp;#28023;&amp;#20316;&amp;#19994;&amp;#12289;&amp;#25937;&amp;#25588;&amp;#12289;&amp;#21307;&amp;#30103;&amp;#31561;&amp;#19987;&amp;#29992;&amp;#26426;&amp;#22120;&amp;#20154;&amp;#12290;&amp;ldquo;&amp;#21313;&amp;#20108;&amp;#20116;&amp;rdquo;&amp;#21069;&amp;#22235;&amp;#24180;&amp;#65292;&amp;#20013;&amp;#22269;&amp;#35013;&amp;#22791;&amp;#21046;&amp;#36896;&amp;#19994;&amp;#22686;&amp;#21152;&amp;#20540;&amp;#24180;&amp;#22343;&amp;#23454;&amp;#38469;&amp;#22686;&amp;#38271;13.2%&amp;#65292;&amp;#24555;&amp;#20110;&amp;#35268;&amp;#27169;&amp;#20197;&amp;#19978;&amp;#24037;&amp;#19994;&amp;#22686;&amp;#21152;&amp;#20540;2.7&amp;#20010;&amp;#30334;&amp;#20998;&amp;#28857;&amp;#12290;&amp;#33267;2015&amp;#24180;&amp;#65292;&amp;#35013;&amp;#22791;&amp;#21046;&amp;#36896;&amp;#19994;&amp;#21344;&amp;#35268;&amp;#27169;&amp;#20197;&amp;#19978;&amp;#24037;&amp;#19994;&amp;#22686;&amp;#21152;&amp;#20540;&amp;#30340;&amp;#27604;&amp;#37325;&amp;#20026;31.8%&amp;#65292;&amp;#36739;2008&amp;#24180;&amp;#25552;&amp;#21319;&amp;#20102;3.8&amp;#20010;&amp;#30334;&amp;#20998;&amp;#28857;&amp;#65307;&amp;#25972;&amp;#20010;&amp;#34892;&amp;#19994;&amp;#20027;&amp;#33829;&amp;#19994;&amp;#21153;&amp;#25910;&amp;#20837;&amp;#36229;30&amp;#19975;&amp;#20159;&amp;#20803;&amp;#65292;&amp;#24050;&amp;#36830;&amp;#32493;5&amp;#24180;&amp;#23621;&amp;#19990;&amp;#30028;&amp;#39318;&amp;#20301;&amp;#12290;&amp;#39640;&amp;#31471;&amp;#35013;&amp;#22791;&amp;#21046;&amp;#36896;&amp;#19994;&amp;#26159;&amp;#24037;&amp;#20449;&amp;#37096;&amp;ldquo;&amp;#21313;&amp;#19977;&amp;#20116;&amp;rdquo;&amp;#26399;&amp;#38388;&amp;#32858;&amp;#28966;&amp;#30340;&amp;#19977;&amp;#20010;&amp;#37325;&amp;#28857;&amp;#39046;&amp;#22495;&amp;#20043;&amp;#19968;&amp;#65292;&amp;#20170;&amp;#21518;&amp;#23558;&amp;#26377;&amp;#19968;&amp;#31995;&amp;#21015;&amp;#30340;&amp;#35268;&amp;#21010;&amp;#12289;&amp;#34892;&amp;#21160;&amp;#35745;&amp;#21010;&amp;#25110;&amp;#32773;&amp;#20855;&amp;#20307;&amp;#30340;&amp;#25919;&amp;#31574;&amp;#25514;&amp;#26045;&amp;#26469;&amp;#25512;&amp;#21160;&amp;#37325;&amp;#28857;&amp;#34892;&amp;#19994;&amp;#21644;&amp;#39046;&amp;#22495;&amp;#30340;&amp;#21457;&amp;#23637;&amp;#65292;&amp;#21152;&amp;#24555;&amp;#24314;&amp;#35774;&amp;#21046;&amp;#36896;&amp;#24378;&amp;#222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12298;&amp;#39640;&amp;#31471;&amp;#35013;&amp;#22791;&amp;#21046;&amp;#36896;&amp;#19994;&amp;ldquo;&amp;#21313;&amp;#20108;&amp;#20116;&amp;rdquo;&amp;#21457;&amp;#23637;&amp;#35268;&amp;#21010;&amp;#12299;&amp;#35201;&amp;#27714;&amp;#65292;&amp;#19978;&amp;#19968;&amp;#20010;&amp;#20116;&amp;#24180;&amp;#25105;&amp;#22269;&amp;#39640;&amp;#31471;&amp;#35013;&amp;#22791;&amp;#21046;&amp;#36896;&amp;#20027;&amp;#35201;&amp;#20197;&amp;#33322;&amp;#31354;&amp;#35013;&amp;#22791;&amp;#12289;&amp;#21355;&amp;#26143;&amp;#21450;&amp;#24212;&amp;#29992;&amp;#12289;&amp;#36712;&amp;#36947;&amp;#20132;&amp;#36890;&amp;#35013;&amp;#22791;&amp;#12289;&amp;#28023;&amp;#27915;&amp;#24037;&amp;#31243;&amp;#35013;&amp;#22791;&amp;#12289;&amp;#26234;&amp;#33021;&amp;#21046;&amp;#36896;&amp;#35013;&amp;#22791;&amp;#31561;&amp;#20116;&amp;#22823;&amp;#26041;&amp;#21521;&amp;#20026;&amp;#37325;&amp;#28857;&amp;#65292;&amp;#32780;&amp;ldquo;&amp;#21313;&amp;#19977;&amp;#20116;&amp;rdquo;&amp;#35268;&amp;#21010;&amp;#21017;&amp;#23558;&amp;#21046;&amp;#36896;&amp;#24378;&amp;#22269;&amp;#30340;&amp;#33853;&amp;#33050;&amp;#28857;&amp;#25918;&amp;#22312;&amp;#20102;&amp;#20843;&amp;#22823;&amp;#39640;&amp;#31471;&amp;#35013;&amp;#22791;&amp;#21046;&amp;#36896;&amp;#34892;&amp;#19994;&amp;#19978;&amp;#12290;&amp;#20843;&amp;#22823;&amp;#34892;&amp;#19994;&amp;#20998;&amp;#21035;&amp;#26159;&amp;#65306;&amp;#33322;&amp;#31354;&amp;#33322;&amp;#22825;&amp;#35013;&amp;#22791;&amp;#12289;&amp;#28023;&amp;#27915;&amp;#24037;&amp;#31243;&amp;#35013;&amp;#22791;&amp;#21450;&amp;#39640;&amp;#25216;&amp;#26415;&amp;#33337;&amp;#33334;&amp;#12289;&amp;#20808;&amp;#36827;&amp;#36712;&amp;#36947;&amp;#20132;&amp;#36890;&amp;#35013;&amp;#22791;&amp;#12289;&amp;#39640;&amp;#26723;&amp;#25968;&amp;#25511;&amp;#26426;&amp;#24202;&amp;#12289;&amp;#26426;&amp;#22120;&amp;#20154;&amp;#35013;&amp;#22791;&amp;#12289;&amp;#29616;&amp;#20195;&amp;#20892;&amp;#26426;&amp;#35013;&amp;#22791;&amp;#12289;&amp;#39640;&amp;#24615;&amp;#33021;&amp;#21307;&amp;#30103;&amp;#26426;&amp;#26800;&amp;#12289;&amp;#20808;&amp;#36827;&amp;#21270;&amp;#24037;&amp;#25104;&amp;#22871;&amp;#35013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1471;&amp;#26234;&amp;#33021;&amp;#35013;&amp;#22791;&amp;#34892;&amp;#19994;&amp;#20840;&amp;#26223;&amp;#35843;&amp;#30740;&amp;#21450;&amp;#25237;&amp;#36164;&amp;#21487;&amp;#34892;&amp;#24615;&amp;#25253;&amp;#21578;&amp;#12299;&amp;#20849;&amp;#21313;&amp;#22235;&amp;#31456;&amp;#12290;&amp;#39318;&amp;#20808;&amp;#20171;&amp;#32461;&amp;#20102;&amp;#39640;&amp;#31471;&amp;#26234;&amp;#33021;&amp;#35013;&amp;#22791;&amp;#30456;&amp;#20851;&amp;#27010;&amp;#24565;&amp;#21450;&amp;#21457;&amp;#23637;&amp;#29615;&amp;#22659;&amp;#65292;&amp;#25509;&amp;#30528;&amp;#20998;&amp;#26512;&amp;#20102;&amp;#20013;&amp;#22269;&amp;#39640;&amp;#31471;&amp;#26234;&amp;#33021;&amp;#35013;&amp;#22791;&amp;#35268;&amp;#27169;&amp;#21450;&amp;#28040;&amp;#36153;&amp;#38656;&amp;#27714;&amp;#65292;&amp;#28982;&amp;#21518;&amp;#23545;&amp;#20013;&amp;#22269;&amp;#39640;&amp;#31471;&amp;#26234;&amp;#33021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234;&amp;#33021;&amp;#35013;&amp;#22791;&amp;#38754;&amp;#20020;&amp;#30340;&amp;#26426;&amp;#36935;&amp;#21450;&amp;#21457;&amp;#23637;&amp;#21069;&amp;#26223;&amp;#12290;&amp;#24744;&amp;#33509;&amp;#24819;&amp;#23545;&amp;#20013;&amp;#22269;&amp;#39640;&amp;#31471;&amp;#26234;&amp;#33021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39640;&amp;#31471;&amp;#26234;&amp;#33021;&amp;#35013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640;&amp;#31471;&amp;#26234;&amp;#33021;&amp;#35013;&amp;#2279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640;&amp;#31471;&amp;#26234;&amp;#33021;&amp;#35013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640;&amp;#31471;&amp;#26234;&amp;#33021;&amp;#35013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9640;&amp;#31471;&amp;#26234;&amp;#33021;&amp;#35013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640;&amp;#31471;&amp;#26234;&amp;#33021;&amp;#35013;&amp;#2279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9640;&amp;#31471;&amp;#26234;&amp;#33021;&amp;#35013;&amp;#22791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19990;&amp;#30028;&amp;#39640;&amp;#31471;&amp;#26234;&amp;#33021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19990;&amp;#30028;&amp;#39046;&amp;#20808;&amp;#27700;&amp;#24179;&amp;#30340;&amp;#39640;&amp;#31471;&amp;#26234;&amp;#33021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9640;&amp;#31471;&amp;#26234;&amp;#33021;&amp;#35013;&amp;#2279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9640;&amp;#31471;&amp;#26234;&amp;#33021;&amp;#35013;&amp;#2279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39640;&amp;#31471;&amp;#26234;&amp;#33021;&amp;#35013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39640;&amp;#31471;&amp;#26234;&amp;#33021;&amp;#35013;&amp;#22791;&amp;#34892;&amp;#19994;&amp;#21457;&amp;#23637;&amp;#21462;&amp;#24471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4-2017&amp;#24180;&amp;#20013;&amp;#22269;&amp;#39640;&amp;#31471;&amp;#26234;&amp;#33021;&amp;#35013;&amp;#22791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9640;&amp;#31471;&amp;#26234;&amp;#33021;&amp;#35013;&amp;#22791;&amp;#34892;&amp;#19994;&amp;#36880;&amp;#27493;&amp;#21521;&amp;#20248;&amp;#21183;&amp;#21306;&amp;#22495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39640;&amp;#31471;&amp;#26234;&amp;#33021;&amp;#19987;&amp;#29190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135;&amp;#19994;&amp;#32467;&amp;#26500;&amp;#35843;&amp;#25972;&amp;#20026;&amp;#39640;&amp;#31471;&amp;#26234;&amp;#33021;&amp;#35013;&amp;#22791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9640;&amp;#31471;&amp;#26234;&amp;#33021;&amp;#35013;&amp;#22791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9640;&amp;#31471;&amp;#26234;&amp;#33021;&amp;#35013;&amp;#2279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39640;&amp;#31471;&amp;#26234;&amp;#33021;&amp;#35013;&amp;#22791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39640;&amp;#31471;&amp;#26234;&amp;#33021;&amp;#35013;&amp;#22791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046;&amp;#32422;&amp;#20013;&amp;#22269;&amp;#39640;&amp;#31471;&amp;#26234;&amp;#33021;&amp;#35013;&amp;#22791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39640;&amp;#31471;&amp;#26234;&amp;#33021;&amp;#35013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419;&amp;#36827;&amp;#25105;&amp;#22269;&amp;#39640;&amp;#31471;&amp;#26234;&amp;#33021;&amp;#35013;&amp;#22791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152;&amp;#24555;&amp;#25105;&amp;#22269;&amp;#39640;&amp;#31471;&amp;#26234;&amp;#33021;&amp;#35013;&amp;#22791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419;&amp;#36827;&amp;#39640;&amp;#31471;&amp;#26234;&amp;#33021;&amp;#35013;&amp;#22791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457;&amp;#23637;&amp;#22766;&amp;#22823;&amp;#20013;&amp;#22269;&amp;#39640;&amp;#31471;&amp;#26234;&amp;#33021;&amp;#35013;&amp;#22791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39640;&amp;#31471;&amp;#26234;&amp;#33021;&amp;#35013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9640;&amp;#31471;&amp;#26234;&amp;#33021;&amp;#35013;&amp;#227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9640;&amp;#31471;&amp;#26234;&amp;#33021;&amp;#35013;&amp;#22791;&amp;#34892;&amp;#19994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9640;&amp;#31471;&amp;#26234;&amp;#33021;&amp;#35013;&amp;#2279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9640;&amp;#31471;&amp;#26234;&amp;#33021;&amp;#35013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9640;&amp;#31471;&amp;#26234;&amp;#33021;&amp;#35013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9640;&amp;#31471;&amp;#26234;&amp;#33021;&amp;#35013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9640;&amp;#31471;&amp;#26234;&amp;#33021;&amp;#35013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&amp;#39640;&amp;#31471;&amp;#26234;&amp;#33021;&amp;#35013;&amp;#2279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269;&amp;#38469;&amp;#39640;&amp;#31471;&amp;#26234;&amp;#33021;&amp;#35013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840;&amp;#29699;&amp;#39640;&amp;#31471;&amp;#26234;&amp;#33021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840;&amp;#29699;&amp;#39640;&amp;#31471;&amp;#26234;&amp;#33021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19990;&amp;#30028;&amp;#39640;&amp;#31471;&amp;#26234;&amp;#33021;&amp;#35013;&amp;#2279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40;&amp;#29699;&amp;#39640;&amp;#31471;&amp;#26234;&amp;#33021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19990;&amp;#30028;&amp;#39640;&amp;#31471;&amp;#26234;&amp;#33021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0840;&amp;#29699;&amp;#20027;&amp;#35201;&amp;#22320;&amp;#21306;&amp;#39640;&amp;#31471;&amp;#26234;&amp;#33021;&amp;#35013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503;&amp;#22269;&amp;#39640;&amp;#31471;&amp;#26234;&amp;#33021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654;&amp;#22269;&amp;#39640;&amp;#31471;&amp;#26234;&amp;#33021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85;&amp;#26412;&amp;#39640;&amp;#31471;&amp;#26234;&amp;#33021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8-2024&amp;#24180;&amp;#20840;&amp;#29699;&amp;#39640;&amp;#31471;&amp;#26234;&amp;#33021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0;&amp;#29699;&amp;#39640;&amp;#31471;&amp;#26234;&amp;#33021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840;&amp;#29699;&amp;#39640;&amp;#31471;&amp;#26234;&amp;#33021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0;&amp;#29699;&amp;#39640;&amp;#31471;&amp;#26234;&amp;#33021;&amp;#35013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806;&amp;#39640;&amp;#31471;&amp;#26234;&amp;#33021;&amp;#35013;&amp;#2279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39640;&amp;#31471;&amp;#26234;&amp;#33021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9640;&amp;#31471;&amp;#26234;&amp;#33021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39640;&amp;#31471;&amp;#26234;&amp;#33021;&amp;#35013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9640;&amp;#31471;&amp;#26234;&amp;#33021;&amp;#35013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39640;&amp;#31471;&amp;#26234;&amp;#33021;&amp;#35013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39640;&amp;#31471;&amp;#26234;&amp;#33021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4-2017&amp;#24180;&amp;#20013;&amp;#22269;&amp;#39640;&amp;#31471;&amp;#26234;&amp;#33021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4-2017&amp;#24180;&amp;#20013;&amp;#22269;&amp;#39640;&amp;#31471;&amp;#26234;&amp;#33021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4-2017&amp;#24180;&amp;#20013;&amp;#22269;&amp;#39640;&amp;#31471;&amp;#26234;&amp;#33021;&amp;#35013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8-2024&amp;#24180;&amp;#20013;&amp;#22269;&amp;#39640;&amp;#31471;&amp;#26234;&amp;#33021;&amp;#35013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39640;&amp;#31471;&amp;#26234;&amp;#33021;&amp;#35013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1471;&amp;#26234;&amp;#33021;&amp;#35013;&amp;#2279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1471;&amp;#26234;&amp;#33021;&amp;#35013;&amp;#2279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39640;&amp;#31471;&amp;#26234;&amp;#33021;&amp;#35013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1471;&amp;#26234;&amp;#33021;&amp;#35013;&amp;#227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1471;&amp;#26234;&amp;#33021;&amp;#35013;&amp;#2279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20869;&amp;#39640;&amp;#31471;&amp;#26234;&amp;#33021;&amp;#35013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9640;&amp;#31471;&amp;#26234;&amp;#33021;&amp;#35013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7&amp;#24180;&amp;#20013;&amp;#22269;&amp;#39640;&amp;#31471;&amp;#26234;&amp;#33021;&amp;#35013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0013;&amp;#22269;&amp;#39640;&amp;#31471;&amp;#26234;&amp;#33021;&amp;#35013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9640;&amp;#31471;&amp;#26234;&amp;#33021;&amp;#35013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9640;&amp;#31471;&amp;#26234;&amp;#33021;&amp;#35013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9640;&amp;#31471;&amp;#26234;&amp;#33021;&amp;#35013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20013;&amp;#22269;&amp;#39640;&amp;#31471;&amp;#26234;&amp;#33021;&amp;#35013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39640;&amp;#31471;&amp;#26234;&amp;#33021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39640;&amp;#31471;&amp;#26234;&amp;#33021;&amp;#35013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39640;&amp;#31471;&amp;#26234;&amp;#33021;&amp;#35013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7&amp;#24180;&amp;#20013;&amp;#22269;&amp;#39640;&amp;#31471;&amp;#26234;&amp;#33021;&amp;#35013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9640;&amp;#31471;&amp;#26234;&amp;#33021;&amp;#35013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9640;&amp;#31471;&amp;#26234;&amp;#33021;&amp;#35013;&amp;#227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3322;&amp;#31354;&amp;#35013;&amp;#22791;&amp;#12289;&amp;#21355;&amp;#26143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6712;&amp;#36947;&amp;#20132;&amp;#3689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8023;&amp;#27915;&amp;#24037;&amp;#3124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6712;&amp;#36947;&amp;#20132;&amp;#3689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6234;&amp;#33021;&amp;#21046;&amp;#36896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39640;&amp;#31471;&amp;#26234;&amp;#33021;&amp;#35013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9640;&amp;#31471;&amp;#26234;&amp;#33021;&amp;#35013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9640;&amp;#31471;&amp;#26234;&amp;#33021;&amp;#35013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9640;&amp;#31471;&amp;#26234;&amp;#33021;&amp;#35013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9640;&amp;#31471;&amp;#26234;&amp;#33021;&amp;#35013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39640;&amp;#31471;&amp;#26234;&amp;#33021;&amp;#35013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9640;&amp;#31471;&amp;#26234;&amp;#33021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640;&amp;#31471;&amp;#26234;&amp;#33021;&amp;#35013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9640;&amp;#31471;&amp;#26234;&amp;#33021;&amp;#35013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9640;&amp;#31471;&amp;#26234;&amp;#33021;&amp;#35013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39640;&amp;#31471;&amp;#26234;&amp;#33021;&amp;#35013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9640;&amp;#31471;&amp;#26234;&amp;#33021;&amp;#35013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9640;&amp;#31471;&amp;#26234;&amp;#33021;&amp;#35013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9640;&amp;#31471;&amp;#26234;&amp;#33021;&amp;#35013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9640;&amp;#31471;&amp;#26234;&amp;#33021;&amp;#35013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9640;&amp;#31471;&amp;#26234;&amp;#33021;&amp;#35013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39640;&amp;#31471;&amp;#26234;&amp;#33021;&amp;#35013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9640;&amp;#31471;&amp;#26234;&amp;#33021;&amp;#35013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9640;&amp;#31471;&amp;#26234;&amp;#33021;&amp;#35013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9640;&amp;#31471;&amp;#26234;&amp;#33021;&amp;#35013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9640;&amp;#31471;&amp;#26234;&amp;#33021;&amp;#35013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39640;&amp;#31471;&amp;#26234;&amp;#33021;&amp;#35013;&amp;#227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39640;&amp;#31471;&amp;#26234;&amp;#33021;&amp;#35013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39640;&amp;#31471;&amp;#26234;&amp;#33021;&amp;#35013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19996;&amp;#26041;&amp;#32418;&amp;#21355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33337;&amp;#33334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19978;&amp;#28023;&amp;#25391;&amp;#21326;&amp;#37325;&amp;#2403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013;&amp;#22269;&amp;#26426;&amp;#26800;&amp;#35774;&amp;#22791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0013;&amp;#22269;&amp;#2001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2288;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39640;&amp;#31471;&amp;#26234;&amp;#33021;&amp;#35013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8-2024&amp;#24180;&amp;#20013;&amp;#22269;&amp;#39640;&amp;#31471;&amp;#26234;&amp;#33021;&amp;#35013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2018-2024&amp;#24180;&amp;#39640;&amp;#31471;&amp;#26234;&amp;#33021;&amp;#35013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8-2024&amp;#24180;&amp;#39640;&amp;#31471;&amp;#26234;&amp;#33021;&amp;#35013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8-2024&amp;#24180;&amp;#39640;&amp;#31471;&amp;#26234;&amp;#33021;&amp;#35013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8-2024&amp;#24180;&amp;#20013;&amp;#22269;&amp;#39640;&amp;#31471;&amp;#26234;&amp;#33021;&amp;#35013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8-2024&amp;#24180;&amp;#39640;&amp;#31471;&amp;#26234;&amp;#33021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39640;&amp;#31471;&amp;#26234;&amp;#33021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39640;&amp;#31471;&amp;#26234;&amp;#33021;&amp;#35013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39640;&amp;#31471;&amp;#26234;&amp;#33021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8-2024&amp;#24180;&amp;#20013;&amp;#22269;&amp;#39640;&amp;#31471;&amp;#26234;&amp;#33021;&amp;#35013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013;&amp;#22269;&amp;#39640;&amp;#31471;&amp;#26234;&amp;#33021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39640;&amp;#31471;&amp;#26234;&amp;#33021;&amp;#35013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&amp;#12288;2018-2024&amp;#24180;&amp;#20013;&amp;#22269;&amp;#39640;&amp;#31471;&amp;#26234;&amp;#33021;&amp;#35013;&amp;#22791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9640;&amp;#31471;&amp;#26234;&amp;#33021;&amp;#35013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9640;&amp;#31471;&amp;#26234;&amp;#33021;&amp;#35013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9640;&amp;#31471;&amp;#26234;&amp;#33021;&amp;#35013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9640;&amp;#31471;&amp;#26234;&amp;#33021;&amp;#35013;&amp;#2279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9640;&amp;#31471;&amp;#26234;&amp;#33021;&amp;#35013;&amp;#2279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9640;&amp;#31471;&amp;#26234;&amp;#33021;&amp;#35013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9640;&amp;#31471;&amp;#26234;&amp;#33021;&amp;#35013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9640;&amp;#31471;&amp;#26234;&amp;#33021;&amp;#35013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9640;&amp;#31471;&amp;#26234;&amp;#33021;&amp;#35013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9640;&amp;#31471;&amp;#26234;&amp;#33021;&amp;#35013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9640;&amp;#31471;&amp;#26234;&amp;#33021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9640;&amp;#31471;&amp;#26234;&amp;#33021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9640;&amp;#31471;&amp;#26234;&amp;#33021;&amp;#35013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9640;&amp;#31471;&amp;#26234;&amp;#33021;&amp;#35013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39640;&amp;#31471;&amp;#26234;&amp;#33021;&amp;#35013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9640;&amp;#31471;&amp;#26234;&amp;#33021;&amp;#35013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9640;&amp;#31471;&amp;#26234;&amp;#33021;&amp;#35013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39640;&amp;#31471;&amp;#26234;&amp;#33021;&amp;#35013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9640;&amp;#31471;&amp;#26234;&amp;#33021;&amp;#35013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9640;&amp;#31471;&amp;#26234;&amp;#33021;&amp;#35013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9640;&amp;#31471;&amp;#26234;&amp;#33021;&amp;#35013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9640;&amp;#31471;&amp;#26234;&amp;#33021;&amp;#35013;&amp;#2279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234;&amp;#33021;&amp;#35013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234;&amp;#33021;&amp;#35013;&amp;#22791;&amp;#30340;&amp;#32452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234;&amp;#33021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234;&amp;#33021;&amp;#35013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1471;&amp;#26234;&amp;#33021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234;&amp;#33021;&amp;#35013;&amp;#22791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3;&amp;#22823;&amp;#39640;&amp;#31471;&amp;#35013;&amp;#22791;&amp;#21046;&amp;#36896;&amp;#34892;&amp;#1999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234;&amp;#33021;&amp;#35013;&amp;#22791;&amp;#23545;&amp;#25105;&amp;#22269;&amp;#32463;&amp;#27982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234;&amp;#33021;&amp;#35013;&amp;#22791;&amp;#19982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234;&amp;#33021;&amp;#35013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6234;&amp;#33021;&amp;#35013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6234;&amp;#33021;&amp;#35013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6234;&amp;#33021;&amp;#35013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6234;&amp;#33021;&amp;#35013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6234;&amp;#33021;&amp;#35013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6234;&amp;#33021;&amp;#35013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6234;&amp;#33021;&amp;#35013;&amp;#2279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