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脑数控注塑机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3041;&amp;#25968;&amp;#25511;&amp;#27880;&amp;#22609;&amp;#26426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3041;&amp;#25968;&amp;#25511;&amp;#27880;&amp;#22609;&amp;#26426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33041;&amp;#25968;&amp;#25511;&amp;#27880;&amp;#22609;&amp;#26426;&amp;#24066;&amp;#22330;&amp;#28145;&amp;#24230;&amp;#35843;&amp;#26597;&amp;#19982;&amp;#24066;&amp;#22330;&amp;#38656;&amp;#27714;&amp;#39044;&amp;#27979;&amp;#25253;&amp;#21578;&amp;#12299;&amp;#20849;&amp;#21313;&amp;#20108;&amp;#31456;&amp;#12290;&amp;#39318;&amp;#20808;&amp;#20171;&amp;#32461;&amp;#20102;&amp;#30005;&amp;#33041;&amp;#25968;&amp;#25511;&amp;#27880;&amp;#22609;&amp;#26426;&amp;#34892;&amp;#19994;&amp;#24066;&amp;#22330;&amp;#21457;&amp;#23637;&amp;#29615;&amp;#22659;&amp;#12289;&amp;#30005;&amp;#33041;&amp;#25968;&amp;#25511;&amp;#27880;&amp;#22609;&amp;#26426;&amp;#25972;&amp;#20307;&amp;#36816;&amp;#34892;&amp;#24577;&amp;#21183;&amp;#31561;&amp;#65292;&amp;#25509;&amp;#30528;&amp;#20998;&amp;#26512;&amp;#20102;&amp;#30005;&amp;#33041;&amp;#25968;&amp;#25511;&amp;#27880;&amp;#22609;&amp;#26426;&amp;#34892;&amp;#19994;&amp;#24066;&amp;#22330;&amp;#36816;&amp;#34892;&amp;#30340;&amp;#29616;&amp;#29366;&amp;#65292;&amp;#28982;&amp;#21518;&amp;#20171;&amp;#32461;&amp;#20102;&amp;#30005;&amp;#33041;&amp;#25968;&amp;#25511;&amp;#27880;&amp;#22609;&amp;#26426;&amp;#24066;&amp;#22330;&amp;#31454;&amp;#20105;&amp;#26684;&amp;#23616;&amp;#12290;&amp;#38543;&amp;#21518;&amp;#65292;&amp;#25253;&amp;#21578;&amp;#23545;&amp;#30005;&amp;#33041;&amp;#25968;&amp;#25511;&amp;#27880;&amp;#22609;&amp;#26426;&amp;#20570;&amp;#20102;&amp;#37325;&amp;#28857;&amp;#20225;&amp;#19994;&amp;#32463;&amp;#33829;&amp;#29366;&amp;#20917;&amp;#20998;&amp;#26512;&amp;#65292;&amp;#26368;&amp;#21518;&amp;#20998;&amp;#26512;&amp;#20102;&amp;#30005;&amp;#33041;&amp;#25968;&amp;#25511;&amp;#27880;&amp;#22609;&amp;#26426;&amp;#34892;&amp;#19994;&amp;#21457;&amp;#23637;&amp;#36235;&amp;#21183;&amp;#19982;&amp;#25237;&amp;#36164;&amp;#39044;&amp;#27979;&amp;#12290;&amp;#24744;&amp;#33509;&amp;#24819;&amp;#23545;&amp;#30005;&amp;#33041;&amp;#25968;&amp;#25511;&amp;#27880;&amp;#22609;&amp;#26426;&amp;#20135;&amp;#19994;&amp;#26377;&amp;#20010;&amp;#31995;&amp;#32479;&amp;#30340;&amp;#20102;&amp;#35299;&amp;#25110;&amp;#32773;&amp;#24819;&amp;#25237;&amp;#36164;&amp;#30005;&amp;#33041;&amp;#25968;&amp;#25511;&amp;#27880;&amp;#22609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0005;&amp;#33041;&amp;#25968;&amp;#25511;&lt;span&gt;&lt;span&gt;&lt;a href="http://www.chinairr.org/report/R05/R0502/201712/19-247430.html"&gt;&amp;#27880;&amp;#22609;&amp;#26426;&lt;/a&gt;&lt;/span&gt;&lt;/span&gt;&lt;/strong&gt;&lt;strong&gt;&amp;#24066;&amp;#22330;&amp;#29615;&amp;#22659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33041;&amp;#25968;&amp;#25511;&amp;#27880;&amp;#22609;&amp;#2642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80;&amp;#22609;&amp;#26426;&amp;#30340;&amp;#32467;&amp;#26500;&amp;#2164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71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0256;&amp;#36798;&amp;#211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668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70;&amp;#283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8909;&amp;#21450;&amp;#20919;&amp;#2136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0840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2609;&amp;#26426;&amp;#24037;&amp;#20316;&amp;#21407;&amp;#29702;&amp;#216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2609;&amp;#26426;&amp;#30340;&amp;#33410;&amp;#33021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0;&amp;#22609;&amp;#264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80;&amp;#22609;&amp;#26426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lt;/strong&gt;&lt;strong&gt;&amp;#24180;&amp;#22269;&amp;#20869;&amp;#22806;&amp;#27880;&amp;#22609;&amp;#26426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19990;&amp;#30028;&amp;#27880;&amp;#22609;&amp;#26426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135;&amp;#21697;&amp;#29983;&amp;#2013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135;&amp;#21697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880;&amp;#22609;&amp;#26426;&amp;#34892;&amp;#19994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880;&amp;#22609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880;&amp;#22609;&amp;#26426;&amp;#36827;&amp;#20986;&amp;#21475;&amp;#36152;&amp;#26131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7880;&amp;#22609;&amp;#264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22312;&amp;#22609;&amp;#26009;&amp;#25104;&amp;#22411;&amp;#35774;&amp;#22791;&amp;#22320;&amp;#20301;&amp;#2145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0340;&amp;#25216;&amp;#26415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2609;&amp;#26426;&amp;#20135;&amp;#19994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22609;&amp;#26426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709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5266;&amp;#368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0135;&amp;#27880;&amp;#22609;&amp;#26426;&amp;#20225;&amp;#19994;&amp;#35268;&amp;#27169;&amp;#19982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lt;/strong&gt;&lt;strong&gt;&amp;#24180;&amp;#20013;&amp;#22269;&amp;#27880;&amp;#22609;&amp;#2642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7880;&amp;#22609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7880;&amp;#22609;&amp;#26426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0005;&amp;#33041;&amp;#25968;&amp;#25511;&amp;#27880;&amp;#22609;&amp;#26426;&amp;#24066;&amp;#22330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lt;/strong&gt;&lt;strong&gt;&amp;#24180;&amp;#20013;&amp;#22269;&amp;#25968;&amp;#25511;&amp;#27880;&amp;#22609;&amp;#26426;&amp;#34892;&amp;#19994;&amp;#24066;&amp;#22330;&amp;#21160;&amp;#2457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0840;&amp;#30005;&amp;#21160;&amp;#27880;&amp;#22609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0005;&amp;#21160;&amp;#27880;&amp;#22609;&amp;#26426;&amp;#30340;&amp;#29305;&amp;#28857;&amp;#21450;&amp;#24212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0005;&amp;#21160;&amp;#27880;&amp;#22609;&amp;#26426;&amp;#20248;&amp;#21183;&amp;#23613;&amp;#26174;&amp;#21463;&amp;#210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0;&amp;#30005;&amp;#21160;&amp;#27880;&amp;#22609;&amp;#26426;&amp;#24066;&amp;#22330;&amp;#36973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880;&amp;#22609;&amp;#26426;&amp;#20105;&amp;#22842;&amp;#26356;&amp;#22823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5968;&amp;#25511;&amp;#27880;&amp;#22609;&amp;#2642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1934;&amp;#27880;&amp;#22609;&amp;#26426;&amp;#25193;&amp;#22823;&amp;#22312;&amp;#24314;&amp;#27743;&amp;#33487;&amp;#26032;&amp;#2137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545;&amp;#21326;&amp;#27880;&amp;#22609;&amp;#26426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29983;&amp;#20135;&amp;#21830;&amp;#28909;&amp;#34935;&amp;#33410;&amp;#33021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880;&amp;#22609;&amp;#26426;&amp;#24066;&amp;#22330;&amp;#36824;&amp;#22788;&amp;#20110;&amp;#30952;&amp;#2151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880;&amp;#22609;&amp;#26426;&amp;#24066;&amp;#22330;&amp;#27491;&amp;#26397;&amp;#39640;&amp;#31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0225;&amp;#19994;&amp;#32439;&amp;#32439;&amp;#36367;&amp;#19978;&amp;#20013;&amp;#22269;&amp;#27880;&amp;#2260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25968;&amp;#25511;&amp;#27880;&amp;#22609;&amp;#26426;&amp;#21046;&amp;#36896;&amp;#34892;&amp;#19994;&amp;#25968;&amp;#25454;&amp;#30417;&amp;#27979;&amp;#20998;&amp;#26512;&amp;#65288;362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6&amp;#24180;&amp;#20013;&amp;#22269;&amp;#25968;&amp;#25511;&amp;#27880;&amp;#22609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5968;&amp;#25511;&amp;#27880;&amp;#22609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6&amp;#24180;&amp;#20013;&amp;#22269;&amp;#25968;&amp;#25511;&amp;#27880;&amp;#22609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6&amp;#24180;&amp;#20013;&amp;#22269;&amp;#25968;&amp;#25511;&amp;#27880;&amp;#22609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0-2016&amp;#24180;&amp;#20013;&amp;#22269;&amp;#25968;&amp;#25511;&amp;#27880;&amp;#22609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lt;/strong&gt;&lt;strong&gt;&amp;#24180;&amp;#20013;&amp;#22269;&amp;#30005;&amp;#33041;&amp;#25968;&amp;#25511;&amp;#27880;&amp;#22609;&amp;#26426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30005;&amp;#33041;&amp;#25968;&amp;#25511;&amp;#27880;&amp;#22609;&amp;#26426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2609;&amp;#26426;&amp;#20027;&amp;#35201;&amp;#28040;&amp;#36153;&amp;#24066;&amp;#22330;&amp;#27491;&amp;#30001;&amp;#21335;&amp;#21521;&amp;#21271;&amp;#25193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24066;&amp;#22330;&amp;#37325;&amp;#28857;&amp;#21457;&amp;#236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7880;&amp;#22609;&amp;#26426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2609;&amp;#26426;&amp;#20027;&amp;#35201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0027;&amp;#35201;&amp;#27880;&amp;#22609;&amp;#26426;&amp;#24066;&amp;#22330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12289;&amp;#25705;&amp;#25176;&amp;#36710;&amp;#34892;&amp;#19994;&amp;#26159;&amp;#26368;&amp;#22823;&amp;#30340;&amp;#27880;&amp;#2260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&amp;#23545;&amp;#27880;&amp;#22609;&amp;#26426;&amp;#30340;&amp;#38656;&amp;#35201;&amp;#37327;&amp;#19981;&amp;#21487;&amp;#2356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759;&amp;#34892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4892;&amp;#19994;&amp;#22609;&amp;#26009;&amp;#22411;&amp;#26448;&amp;#22686;&amp;#24133;&amp;#23558;&amp;#39640;&amp;#20110;&amp;#27880;&amp;#22609;&amp;#26426;&amp;#34892;&amp;#19994;&amp;#24635;&amp;#20307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0-2016&lt;/strong&gt;&lt;strong&gt;&amp;#24180;&amp;#20013;&amp;#22269;&amp;#25968;&amp;#25511;&amp;#27880;&amp;#22609;&amp;#26426;&amp;#21450;&amp;#30456;&amp;#20851;&amp;#20135;&amp;#21697;&amp;#36827;&amp;#20986;&amp;#21475;&amp;#36152;&amp;#26131;&amp;#25968;&amp;#25454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25968;&amp;#25511;&amp;#27880;&amp;#22609;&amp;#2642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7880;&amp;#2260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7880;&amp;#2260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7880;&amp;#2260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0854;&amp;#20182;&amp;#27880;&amp;#22609;&amp;#26426;&amp;#36827;&amp;#20986;&amp;#21475;&amp;#25968;&amp;#25454;&amp;#30417;&amp;#27979;&amp;#20998;&amp;#26512;&amp;#65288;&amp;#36827;&amp;#20986;&amp;#214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7880;&amp;#2260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7880;&amp;#2260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7880;&amp;#2260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19977;&amp;#24180;&amp;#27880;&amp;#22609;&amp;#26426;&amp;#36827;&amp;#20986;&amp;#21475;&amp;#36152;&amp;#26131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0005;&amp;#33041;&amp;#25968;&amp;#25511;&amp;#27880;&amp;#22609;&amp;#26426;&amp;#24066;&amp;#22330;&amp;#31454;&amp;#20105;&amp;#21147;&amp;#27979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6&lt;/strong&gt;&lt;strong&gt;&amp;#24180;&amp;#20013;&amp;#22269;&amp;#30005;&amp;#33041;&amp;#25968;&amp;#25511;&amp;#27880;&amp;#22609;&amp;#26426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30005;&amp;#33041;&amp;#25968;&amp;#25511;&amp;#27880;&amp;#22609;&amp;#26426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4892;&amp;#19994;&amp;ldquo;&amp;#19977;&amp;#36275;&amp;#40718;&amp;#31435;&amp;rdquo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2609;&amp;#26426;&amp;#21046;&amp;#36896;&amp;#24066;&amp;#22330;&amp;#22823;&amp;#22810;&amp;#34987;&amp;#22806;&amp;#36164;&amp;#20225;&amp;#19994;&amp;#21344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20225;&amp;#19994;&amp;#31454;&amp;#20105;&amp;#28966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30005;&amp;#33041;&amp;#25968;&amp;#25511;&amp;#27880;&amp;#22609;&amp;#2642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3041;&amp;#25968;&amp;#25511;&amp;#27880;&amp;#22609;&amp;#26426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3041;&amp;#25968;&amp;#25511;&amp;#27880;&amp;#22609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3041;&amp;#25968;&amp;#25511;&amp;#27880;&amp;#22609;&amp;#26426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30005;&amp;#33041;&amp;#25968;&amp;#25511;&amp;#27880;&amp;#22609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33041;&amp;#25968;&amp;#25511;&amp;#27880;&amp;#22609;&amp;#2642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6&lt;/strong&gt;&lt;strong&gt;&amp;#24180;&amp;#20013;&amp;#22269;&amp;#30005;&amp;#33041;&amp;#25968;&amp;#25511;&amp;#27880;&amp;#22609;&amp;#26426;&amp;#21487;&amp;#26367;&amp;#20195;&amp;#20135;&amp;#2169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7880;&amp;#22609;&amp;#26426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5;&amp;#22797;&amp;#21512;&amp;#24335;&amp;#27880;&amp;#22609;&amp;#26426;&amp;#36880;&amp;#28176;&amp;#21463;&amp;#21040;&amp;#2788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7880;&amp;#22609;&amp;#26426;&amp;#25104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T&amp;#29942;&amp;#22383;&amp;#27880;&amp;#22609;&amp;#26426;&amp;#20027;&amp;#35201;&amp;#32467;&amp;#26500;&amp;#3682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ET&amp;#29942;&amp;#22383;&amp;#19987;&amp;#29992;&amp;#27880;&amp;#22609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05;&amp;#20928;&amp;#23460;&amp;#29983;&amp;#20135;&amp;#29992;&amp;#27880;&amp;#22609;&amp;#26426;&amp;#21457;&amp;#236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35;&amp;#22609;&amp;#27668;&amp;#21160;&amp;#21488;&amp;#24335;&amp;#27880;&amp;#22609;&amp;#26426;&amp;#22791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33410;&amp;#33021;&amp;#27880;&amp;#22609;&amp;#26426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2411;&amp;#27880;&amp;#22609;&amp;#26426;&amp;#38656;&amp;#27714;&amp;#36880;&amp;#28176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3410;&amp;#33021;&amp;#30340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2823;&amp;#21147;&amp;#21457;&amp;#23637;&amp;#33410;&amp;#33021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1512;&amp;#33410;&amp;#33021;&amp;#30475;&amp;#27880;&amp;#22609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6&lt;/strong&gt;&lt;strong&gt;&amp;#24180;&amp;#20013;&amp;#22269;&amp;#30005;&amp;#33041;&amp;#25968;&amp;#25511;&amp;#27880;&amp;#22609;&amp;#26426;&amp;#39046;&amp;#20891;&amp;#20225;&amp;#19994;&amp;#36816;&amp;#34892;&amp;#20851;&amp;#38190;&amp;#24615;&amp;#36130;&amp;#21153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0940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5968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1326;&amp;#36798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2426;&amp;#23041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47;&amp;#21170;&amp;#31185;&amp;#2521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0005;&amp;#33041;&amp;#25968;&amp;#25511;&amp;#27880;&amp;#22609;&amp;#26426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33041;&amp;#25968;&amp;#25511;&amp;#27880;&amp;#22609;&amp;#26426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0005;&amp;#33041;&amp;#25968;&amp;#25511;&amp;#27880;&amp;#22609;&amp;#26426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5968;&amp;#25511;&amp;#27880;&amp;#22609;&amp;#26426;&amp;#33410;&amp;#330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5968;&amp;#25511;&amp;#27880;&amp;#22609;&amp;#26426;&amp;#26032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8;&amp;#26469;&amp;#20840;&amp;#30005;&amp;#21160;&amp;#12289;&amp;#20004;&amp;#26495;&amp;#24335;&amp;#27880;&amp;#22609;&amp;#26426;&amp;#26159;&amp;#24066;&amp;#22330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33041;&amp;#25968;&amp;#25511;&amp;#27880;&amp;#22609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5968;&amp;#25511;&amp;#27880;&amp;#2260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5968;&amp;#25511;&amp;#27880;&amp;#22609;&amp;#26426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5968;&amp;#25511;&amp;#27880;&amp;#22609;&amp;#26426;&amp;#36827;&amp;#20986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33041;&amp;#25968;&amp;#25511;&amp;#27880;&amp;#22609;&amp;#26426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5;&amp;#33041;&amp;#25968;&amp;#25511;&amp;#27880;&amp;#22609;&amp;#26426;&amp;#24066;&amp;#22330;&amp;#25237;&amp;#36164;&amp;#28508;&amp;#21147;&amp;#30740;&amp;#31350;&amp;#65288;ZY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0005;&amp;#33041;&amp;#25968;&amp;#25511;&amp;#27880;&amp;#22609;&amp;#26426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5104;&amp;#22411;&amp;#26426;&amp;#2680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3041;&amp;#25968;&amp;#25511;&amp;#27880;&amp;#22609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3041;&amp;#25968;&amp;#25511;&amp;#27880;&amp;#22609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33041;&amp;#25968;&amp;#25511;&amp;#27880;&amp;#22609;&amp;#26426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3041;&amp;#25968;&amp;#25511;&amp;#27880;&amp;#22609;&amp;#26426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5968;&amp;#25511;&amp;#27880;&amp;#22609;&amp;#26426;&amp;#20135;&amp;#19994;&amp;#38142;&amp;#30456;&amp;#2085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33041;&amp;#25968;&amp;#25511;&amp;#27880;&amp;#22609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amp;#65288;ZY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.12-2016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.12-2016.12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.12-2016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12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