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背板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32972;&amp;#2649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32972;&amp;#2649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9/12-238446.html"&gt;&amp;#22826;&amp;#38451;&amp;#33021;&amp;#32972;&amp;#2649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2972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6;&amp;#38451;&amp;#33021;&amp;#32972;&amp;#2649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6;&amp;#38451;&amp;#33021;&amp;#32972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6;&amp;#38451;&amp;#33021;&amp;#32972;&amp;#2649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6;&amp;#38451;&amp;#33021;&amp;#32972;&amp;#2649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6;&amp;#38451;&amp;#33021;&amp;#32972;&amp;#2649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33021;&amp;#32972;&amp;#2649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6;&amp;#38451;&amp;#33021;&amp;#32972;&amp;#2649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2826;&amp;#38451;&amp;#33021;&amp;#32972;&amp;#2649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826;&amp;#38451;&amp;#33021;&amp;#32972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6;&amp;#38451;&amp;#33021;&amp;#32972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6;&amp;#38451;&amp;#33021;&amp;#32972;&amp;#2649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6;&amp;#38451;&amp;#33021;&amp;#3297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6;&amp;#38451;&amp;#33021;&amp;#32972;&amp;#2649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6;&amp;#38451;&amp;#33021;&amp;#32972;&amp;#2649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6;&amp;#38451;&amp;#33021;&amp;#32972;&amp;#264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6;&amp;#38451;&amp;#33021;&amp;#32972;&amp;#2649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26;&amp;#38451;&amp;#33021;&amp;#32972;&amp;#2649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6;&amp;#38451;&amp;#33021;&amp;#32972;&amp;#2649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2972;&amp;#2649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3021;&amp;#32972;&amp;#2649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6;&amp;#38451;&amp;#33021;&amp;#32972;&amp;#2649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26;&amp;#38451;&amp;#33021;&amp;#32972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3021;&amp;#32972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6;&amp;#38451;&amp;#33021;&amp;#32972;&amp;#264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3021;&amp;#32972;&amp;#264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6;&amp;#38451;&amp;#33021;&amp;#32972;&amp;#2649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826;&amp;#38451;&amp;#33021;&amp;#32972;&amp;#2649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2972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2972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2972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2972;&amp;#264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2972;&amp;#264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32972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6;&amp;#38451;&amp;#33021;&amp;#3297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6;&amp;#38451;&amp;#33021;&amp;#3297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32972;&amp;#26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2972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32972;&amp;#26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32972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32972;&amp;#26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32972;&amp;#26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32972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32972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6;&amp;#38451;&amp;#33021;&amp;#32972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