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面粉行业市场调研与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8754;&amp;#31881;&amp;#34892;&amp;#19994;&amp;#24066;&amp;#22330;&amp;#35843;&amp;#30740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8754;&amp;#31881;&amp;#34892;&amp;#19994;&amp;#24066;&amp;#22330;&amp;#35843;&amp;#30740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2269;&amp;#20869;&amp;#32463;&amp;#27982;&amp;#22686;&amp;#36895;&amp;#25918;&amp;#32531;&amp;#12289;&amp;#21152;&amp;#24037;&amp;#34892;&amp;#19994;&amp;#20135;&amp;#33021;&amp;#36807;&amp;#21097;&amp;#20197;&amp;#21450;&amp;#32456;&amp;#31471;&amp;#38656;&amp;#27714;&amp;#20047;&amp;#21147;&amp;#65292;&amp;#38754;&amp;#31881;&amp;#21152;&amp;#24037;&amp;#34892;&amp;#19994;&amp;#20225;&amp;#19994;&amp;#30340;&amp;#32463;&amp;#33829;&amp;#38590;&amp;#24230;&amp;#36739;&amp;#22823;&amp;#65292;&amp;#22269;&amp;#20869;&amp;#23567;&amp;#40614;&amp;#24066;&amp;#22330;&amp;#20215;&amp;#26684;&amp;#30340;&amp;#26126;&amp;#26174;&amp;#19979;&amp;#36300;&amp;#20351;&amp;#24471;&amp;#20854;&amp;#23545;&amp;#38754;&amp;#31881;&amp;#24066;&amp;#22330;&amp;#20215;&amp;#26684;&amp;#30340;&amp;#25903;&amp;#25745;&amp;#20316;&amp;#29992;&amp;#20943;&amp;#24369;&amp;#65292;&amp;#38754;&amp;#31881;&amp;#24066;&amp;#22330;&amp;#34892;&amp;#24773;&amp;#26410;&amp;#26377;&amp;#26126;&amp;#26174;&amp;#19979;&amp;#36300;&amp;#26356;&amp;#22810;&amp;#30340;&amp;#26159;&amp;#28304;&amp;#20110;&amp;#40632;&amp;#30382;&amp;#24066;&amp;#22330;&amp;#20215;&amp;#26684;&amp;#30340;&amp;#22823;&amp;#24133;&amp;#19979;&amp;#36300;&amp;#65292;&amp;#38754;&amp;#31881;&amp;#21152;&amp;#24037;&amp;#20225;&amp;#19994;&amp;ldquo;&amp;#20004;&amp;#22836;&amp;rdquo;&amp;#25380;&amp;#21387;&amp;#26684;&amp;#23616;&amp;#24182;&amp;#26410;&amp;#25913;&amp;#35266;&amp;#65292;&amp;#38754;&amp;#31881;&amp;#21152;&amp;#24037;&amp;#20225;&amp;#19994;&amp;#25972;&amp;#20307;&amp;#22788;&amp;#20110;&amp;#20111;&amp;#25439;&amp;#26684;&amp;#2361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4403;&amp;#19979;&amp;#20855;&amp;#22791;&amp;#29983;&amp;#20135;&amp;#19987;&amp;#29992;&amp;#31881;&amp;#33021;&amp;#21147;&amp;#30340;&amp;#23567;&amp;#40614;&amp;#21152;&amp;#24037;&amp;#20225;&amp;#19994;&amp;#65292;&amp;#26222;&amp;#36941;&amp;#23384;&amp;#22312;&amp;#20135;&amp;#33021;&amp;#19981;&amp;#36275;&amp;#25110;&amp;#28382;&amp;#21518;&amp;#29616;&amp;#35937;&amp;#65292;&amp;#24066;&amp;#22330;&amp;#19978;&amp;#30340;&amp;#19987;&amp;#29992;&amp;#31881;&amp;#20379;&amp;#19981;&amp;#24212;&amp;#27714;&amp;#12290;&amp;#38754;&amp;#31881;&amp;#21152;&amp;#24037;&amp;#34892;&amp;#19994;&amp;#27491;&amp;#36880;&amp;#28176;&amp;#30001;&amp;#21407;&amp;#26469;&amp;#30340;&amp;#29983;&amp;#20135;&amp;#22411;&amp;#21521;&amp;#38144;&amp;#21806;&amp;#22411;&amp;#12289;&amp;#26381;&amp;#21153;&amp;#22411;&amp;#12289;&amp;#30740;&amp;#21457;&amp;#22411;&amp;#36716;&amp;#21464;&amp;#12290;&amp;#38754;&amp;#23545;&amp;#24403;&amp;#21069;&amp;#38754;&amp;#31881;&amp;#34892;&amp;#19994;&amp;#29616;&amp;#29366;&amp;#65292;&amp;#20225;&amp;#19994;&amp;#24212;&amp;#23613;&amp;#21487;&amp;#33021;&amp;#36991;&amp;#20813;&amp;#21333;&amp;#19968;&amp;#30340;&amp;#22823;&amp;#35268;&amp;#27169;&amp;#29983;&amp;#20135;&amp;#21644;&amp;#30450;&amp;#30446;&amp;#30340;&amp;#22810;&amp;#20803;&amp;#21270;&amp;#21457;&amp;#23637;&amp;#65292;&amp;#21457;&amp;#23637;&amp;#19987;&amp;#29992;&amp;#38754;&amp;#31881;&amp;#20135;&amp;#21697;&amp;#65292;&amp;#21516;&amp;#26102;&amp;#20570;&amp;#21040;&amp;#33410;&amp;#33021;&amp;#12289;&amp;#38477;&amp;#32791;&amp;#26469;&amp;#22686;&amp;#21152;&amp;#25928;&amp;#30410;&amp;#12290;&amp;#38024;&amp;#23545;&amp;#20013;&amp;#23567;&amp;#20225;&amp;#19994;&amp;#21457;&amp;#23637;&amp;#22256;&amp;#22659;&amp;#65292;&amp;#22269;&amp;#23478;&amp;#24212;&amp;#20381;&amp;#25454;&amp;#20854;&amp;#23454;&amp;#21147;&amp;#32473;&amp;#20104;&amp;#19968;&amp;#23450;&amp;#25919;&amp;#31574;&amp;#21644;&amp;#36164;&amp;#37329;&amp;#19978;&amp;#30340;&amp;#25206;&amp;#25345;&amp;#65292;&amp;#24517;&amp;#35201;&amp;#26102;&amp;#24341;&amp;#23548;&amp;#22823;&amp;#22411;&amp;#38754;&amp;#31881;&amp;#20225;&amp;#19994;&amp;#23545;&amp;#23567;&amp;#20225;&amp;#19994;&amp;#36827;&amp;#34892;&amp;#20860;&amp;#24182;&amp;#37325;&amp;#32452;&amp;#65292;&amp;#25110;&amp;#24341;&amp;#23548;&amp;#20225;&amp;#19994;&amp;#38388;&amp;#36827;&amp;#34892;&amp;#24378;&amp;#24378;&amp;#32852;&amp;#21512;&amp;#12290;&amp;#26410;&amp;#26469;&amp;#38754;&amp;#31881;&amp;#34892;&amp;#19994;&amp;#23558;&amp;#19981;&amp;#26029;&amp;#36208;&amp;#21521;&amp;#34892;&amp;#19994;&amp;#25972;&amp;#21512;&amp;#12290;&amp;#38754;&amp;#31881;&amp;#21152;&amp;#24037;&amp;#20225;&amp;#19994;&amp;#36208;&amp;ldquo;&amp;#24066;&amp;#22330;&amp;#32454;&amp;#20998;&amp;#12289;&amp;#20135;&amp;#21697;&amp;#24046;&amp;#24322;&amp;#21270;&amp;rdquo;&amp;#36335;&amp;#32447;&amp;#20173;&amp;#28982;&amp;#21487;&amp;#3489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lt;a href="http://www.chinairr.org/report/R08/R0801/201711/27-245240.html"&gt;&amp;#38754;&amp;#31881;&lt;/a&gt;&amp;#34892;&amp;#19994;&amp;#30340;&amp;#30456;&amp;#20851;&amp;#27010;&amp;#36848;1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754;&amp;#31881;&amp;#30340;&amp;#23450;&amp;#20041;&amp;#21450;&amp;#20998;&amp;#31867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54;&amp;#31881;&amp;#30340;&amp;#23450;&amp;#20041;&lt;span&gt; 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54;&amp;#31881;&amp;#30340;&amp;#20998;&amp;#31867;&lt;span&gt; 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754;&amp;#31881;&amp;#34892;&amp;#19994;&amp;#30340;&amp;#21457;&amp;#23637;&amp;#29305;&amp;#24449;&lt;span&gt; 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22;&amp;#36890;&amp;#38754;&amp;#31881;&amp;#20135;&amp;#33021;&amp;#36807;&amp;#21097;&lt;span&gt; 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384;&amp;#22312;&amp;#32467;&amp;#26500;&amp;#24615;&amp;#19981;&amp;#24179;&amp;#34913;&amp;#30683;&amp;#30462;&lt;span&gt; 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40614;&amp;#24378;&amp;#38754;&amp;#24369;&amp;rdquo;&amp;#31361;&amp;#20986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754;&amp;#31881;&amp;#34892;&amp;#19994;&amp;#24320;&amp;#24037;&amp;#29575;&amp;#20302;&lt;span&gt; 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8754;&amp;#31881;&amp;#34892;&amp;#19994;&amp;#21457;&amp;#23637;&amp;#29615;&amp;#22659;&amp;#20998;&amp;#26512;&lt;span&gt; 16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3439;&amp;#35266;&amp;#32463;&amp;#27982;&amp;#21457;&amp;#23637;&amp;#29615;&amp;#22659;&amp;#20998;&amp;#26512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&lt;span&gt; 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&lt;span&gt; 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&lt;span&gt; 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1038;&amp;#20250;&amp;#28040;&amp;#36153;&amp;#21697;&amp;#38646;&amp;#21806;&amp;#24635;&amp;#39069;&lt;span&gt; 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0065;&amp;#23621;&amp;#27665;&amp;#25910;&amp;#20837;&amp;#22686;&amp;#38271;&amp;#20998;&amp;#26512;&lt;span&gt; 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20215;&amp;#26684;&amp;#21464;&amp;#21270;&amp;#20998;&amp;#26512;&lt;span&gt; 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545;&amp;#22806;&amp;#36152;&amp;#26131;&amp;#21457;&amp;#23637;&amp;#24418;&amp;#21183;&amp;#20998;&amp;#26512;&lt;span&gt; 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754;&amp;#31881;&amp;#34892;&amp;#19994;&amp;#21457;&amp;#23637;&amp;#25919;&amp;#31574;&amp;#29615;&amp;#22659;&amp;#20998;&amp;#26512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2298;&amp;#33829;&amp;#20859;&amp;#24378;&amp;#21270;&amp;#38754;&amp;#31881;&amp;#26631;&amp;#20934;&amp;#12299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54;&amp;#31881;&amp;#34892;&amp;#19994;&amp;#20934;&amp;#20837;&amp;#21046;&amp;#24230;&amp;#20998;&amp;#26512;&lt;span&gt; 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3478;&amp;#23545;&amp;#23567;&amp;#40614;&amp;#31881;&amp;#30340;&amp;#25919;&amp;#31574;&amp;#21644;&amp;#26631;&amp;#20934;&lt;span&gt; 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67;&amp;#40614;&amp;#26368;&amp;#20302;&amp;#25910;&amp;#36141;&amp;#20215;&amp;#20986;&amp;#21488;&lt;span&gt; 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8754;&amp;#31881;&amp;#20135;&amp;#19994;&amp;#21457;&amp;#23637;&amp;#29615;&amp;#22659;&amp;#20998;&amp;#26512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159;&amp;#19990;&amp;#30028;&amp;#19978;&amp;#26368;&amp;#22823;&amp;#30340;&amp;#23567;&amp;#40614;&amp;#29983;&amp;#20135;&amp;#22269;&amp;#21450;&amp;#28040;&amp;#36153;&amp;#22269;&lt;span&gt; 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754;&amp;#31881;&amp;#34892;&amp;#19994;&amp;#24050;&amp;#36827;&amp;#20837;&amp;#21457;&amp;#23637;&amp;#21152;&amp;#36895;&amp;#26102;&amp;#26399;&lt;span&gt; 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754;&amp;#31881;&amp;#34892;&amp;#19994;&amp;#25972;&amp;#21512;&amp;#20043;&amp;#21183;&amp;#20026;&amp;#26102;&amp;#19981;&amp;#36828;&lt;span&gt; 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457;&amp;#23637;&amp;#24378;&amp;#21270;&amp;#38754;&amp;#31881;&amp;#26159;&amp;#22823;&amp;#21183;&amp;#25152;&amp;#36235;&lt;span&gt; 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754;&amp;#31881;&amp;#21450;&amp;#25346;&amp;#38754;&amp;#29983;&amp;#20135;&amp;#20225;&amp;#19994;&amp;#20139;&amp;#21463;&amp;#31246;&amp;#25910;&amp;#20248;&amp;#24800;&lt;span&gt; 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1918;&amp;#39135;&amp;#34892;&amp;#19994;&amp;#24635;&amp;#20307;&amp;#29616;&amp;#29366;&amp;#20998;&amp;#26512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918;&amp;#39135;&amp;#34892;&amp;#19994;&amp;#21457;&amp;#23637;&amp;#29616;&amp;#29366;&lt;span&gt; 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918;&amp;#39135;&amp;#24066;&amp;#22330;&amp;#20379;&amp;#38656;&amp;#20998;&amp;#26512;&lt;span&gt; 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1918;&amp;#39135;&amp;#24066;&amp;#22330;&amp;#27969;&amp;#36890;&amp;#20998;&amp;#26512;&lt;span&gt; 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1918;&amp;#39135;&amp;#24066;&amp;#22330;&amp;#20215;&amp;#26684;&amp;#20998;&amp;#26512;&lt;span&gt; 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38754;&amp;#31881;&amp;#34892;&amp;#19994;&amp;#21457;&amp;#23637;&amp;#31038;&amp;#20250;&amp;#29615;&amp;#22659;&amp;#20998;&amp;#265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span&gt; 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4577;&amp;#29615;&amp;#22659;&amp;#20998;&amp;#26512;&lt;span&gt; 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85;&amp;#25216;&amp;#29615;&amp;#22659;&amp;#20998;&amp;#26512;&lt;span&gt; 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45;&amp;#32946;&amp;#29615;&amp;#22659;&amp;#20998;&amp;#26512;&lt;span&gt; 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19990;&amp;#30028;&amp;#38754;&amp;#31881;&amp;#34892;&amp;#19994;&amp;#30340;&amp;#21457;&amp;#23637;&amp;#21160;&amp;#24577;&amp;#20998;&amp;#26512;&lt;span&gt; 44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90;&amp;#30028;&amp;#38754;&amp;#31881;&amp;#24037;&amp;#19994;&amp;#21457;&amp;#23637;&amp;#27010;&amp;#20917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268;&amp;#27169;&amp;#21270;&amp;#29983;&amp;#20135;&amp;#21644;&amp;#38598;&amp;#32422;&amp;#21270;&amp;#32463;&amp;#33829;&lt;span&gt; 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6029;&amp;#37319;&amp;#29992;&amp;#26032;&amp;#25216;&amp;#26415;&amp;#21450;&amp;#25552;&amp;#39640;&amp;#36164;&amp;#28304;&amp;#21033;&amp;#29992;&amp;#29575;&lt;span&gt; 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20859;&amp;#12289;&amp;#21355;&amp;#29983;&amp;#12289;&amp;#23433;&amp;#20840;&amp;#21644;&amp;#32511;&amp;#33394;&amp;#25104;&amp;#20026;&amp;#21152;&amp;#24037;&amp;#20135;&amp;#21697;&amp;#30340;&amp;#20027;&amp;#27969;&lt;span&gt; 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45;&amp;#21152;&amp;#24037;&amp;#12289;&amp;#22810;&amp;#20135;&amp;#21697;&amp;#26159;&amp;#39640;&amp;#25928;&amp;#22686;&amp;#20540;&amp;#30340;&amp;#37325;&amp;#35201;&amp;#36884;&amp;#24452;&lt;span&gt; 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21697;&amp;#26631;&amp;#20934;&amp;#20307;&amp;#31995;&amp;#21644;&amp;#36136;&amp;#37327;&amp;#25511;&amp;#21046;&amp;#20307;&amp;#31995;&amp;#36234;&amp;#26469;&amp;#36234;&amp;#23436;&amp;#21892;&lt;span&gt; 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90;&amp;#30028;&amp;#38754;&amp;#31881;&amp;#24378;&amp;#21270;&amp;#21644;&amp;#22686;&amp;#20540;&amp;#21457;&amp;#23637;&amp;#20998;&amp;#26512;&lt;span&gt; 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3567;&amp;#40614;&amp;#34892;&amp;#19994;&amp;#24066;&amp;#22330;&amp;#29616;&amp;#29366;&amp;#20998;&amp;#26512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1918;&amp;#39135;&amp;#24066;&amp;#22330;&amp;#20215;&amp;#26684;&amp;#20998;&amp;#26512;&lt;span&gt; 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3567;&amp;#40614;&amp;#24066;&amp;#22330;&amp;#20379;&amp;#32473;&amp;#20998;&amp;#26512;&lt;span&gt; 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3567;&amp;#40614;&amp;#24066;&amp;#22330;&amp;#38656;&amp;#27714;&amp;#20998;&amp;#26512;&lt;span&gt; 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3567;&amp;#40614;&amp;#36152;&amp;#26131;&amp;#24418;&amp;#21183;&amp;#20998;&amp;#26512;&lt;span&gt; 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9699;&amp;#23567;&amp;#40614;&amp;#24066;&amp;#22330;&amp;#20215;&amp;#26684;&amp;#20998;&amp;#26512;&lt;span&gt; 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38754;&amp;#31881;&amp;#20379;&amp;#38656;&amp;#29366;&amp;#20917;&amp;#20998;&amp;#26512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8754;&amp;#31881;&amp;#24066;&amp;#22330;&amp;#20379;&amp;#32473;&amp;#20998;&amp;#26512;&lt;span&gt; 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8754;&amp;#31881;&amp;#24066;&amp;#22330;&amp;#38656;&amp;#27714;&amp;#20998;&amp;#26512;&lt;span&gt; 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8754;&amp;#31881;&amp;#36152;&amp;#26131;&amp;#24418;&amp;#21183;&amp;#20998;&amp;#26512;&lt;span&gt; 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90;&amp;#30028;&amp;#20027;&amp;#35201;&amp;#22269;&amp;#23478;&amp;#38754;&amp;#31881;&amp;#34892;&amp;#19994;&amp;#21457;&amp;#23637;&amp;#21160;&amp;#24577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52;&amp;#35199;&amp;#38754;&amp;#31881;&amp;#21830;&amp;#22312;&amp;#32654;&amp;#22269;&amp;#22823;&amp;#35268;&amp;#27169;&amp;#37319;&amp;#36141;&amp;#23567;&amp;#40614;&lt;span&gt; 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21;&amp;#22269;&amp;#39135;&amp;#21697;&amp;#26631;&amp;#20934;&amp;#23616;&amp;#21551;&amp;#21160;&amp;#23567;&amp;#40614;&amp;#31881;&amp;#20013;&amp;#22823;&amp;#35910;&amp;#25104;&amp;#20998;&amp;#21462;&amp;#26679;&amp;#19982;&amp;#27979;&amp;#23450;&amp;#24037;&amp;#20316;&lt;span&gt; 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20;&amp;#32599;&amp;#26031;&amp;#38754;&amp;#31881;&amp;#21644;&amp;#38754;&amp;#21253;&amp;#20215;&amp;#26684;&amp;#19978;&amp;#28072;&lt;span&gt; 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20;&amp;#32599;&amp;#26031;&amp;#38754;&amp;#31881;&amp;#36890;&amp;#36807;&amp;#29682;&amp;#26149;&amp;#21475;&amp;#23736;&amp;#36827;&amp;#20837;&amp;#20013;&amp;#22269;&amp;#24066;&amp;#22330;&lt;span&gt; 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595;&amp;#22823;&amp;#21033;&amp;#20122;&amp;#40614;&amp;#20892;&amp;#38754;&amp;#20020;&amp;#19996;&amp;#21335;&amp;#20122;&amp;#38656;&amp;#27714;&amp;#22686;&amp;#21152;&amp;#24102;&amp;#26469;&amp;#30340;&amp;ldquo;&amp;#29980;&amp;#34588;&amp;rdquo;&amp;#28902;&amp;#24700;&lt;span&gt; 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8754;&amp;#31881;&amp;#34892;&amp;#19994;&amp;#36816;&amp;#34892;&amp;#29616;&amp;#29366;&amp;#32508;&amp;#36848;&lt;span&gt; 58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8754;&amp;#31881;&amp;#34892;&amp;#19994;&amp;#30340;&amp;#21457;&amp;#23637;&amp;#29616;&amp;#29366;&lt;span&gt; 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754;&amp;#31881;&amp;#34892;&amp;#19994;&amp;#29983;&amp;#20135;&amp;#33021;&amp;#21147;&amp;#21644;&amp;#35774;&amp;#22791;&amp;#24773;&amp;#20917;&lt;span&gt; 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754;&amp;#31881;&amp;#34892;&amp;#19994;&amp;#20225;&amp;#19994;&amp;#31649;&amp;#29702;&amp;#21644;&amp;#24066;&amp;#22330;&amp;#26684;&amp;#23616;&lt;span&gt; 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754;&amp;#31881;&amp;#24037;&amp;#19994;&amp;#30340;&amp;#20225;&amp;#19994;&amp;#31867;&amp;#22411;&amp;#32452;&amp;#25104;&lt;span&gt; 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8754;&amp;#31881;&amp;#21152;&amp;#24037;&amp;#19994;&amp;#36827;&amp;#20837;&amp;#28145;&amp;#21051;&amp;#35843;&amp;#25972;&amp;#26399;&lt;span&gt; 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754;&amp;#31881;&amp;#24037;&amp;#19994;&amp;#19982;&amp;#19990;&amp;#30028;&amp;#21457;&amp;#36798;&amp;#22269;&amp;#23478;&amp;#30340;&amp;#24046;&amp;#36317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268;&amp;#27169;&amp;#21270;&amp;#29983;&amp;#20135;&amp;#21644;&amp;#38598;&amp;#32422;&amp;#21270;&amp;#32463;&amp;#33829;&amp;#30340;&amp;#24046;&amp;#36317;&lt;span&gt; 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45;&amp;#21152;&amp;#24037;&amp;#19982;&amp;#36164;&amp;#28304;&amp;#32508;&amp;#21512;&amp;#21033;&amp;#29992;&amp;#19978;&amp;#30340;&amp;#24046;&amp;#36317;&lt;span&gt; 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5013;&amp;#22791;&amp;#21644;&amp;#20135;&amp;#21697;&amp;#36136;&amp;#37327;&amp;#26631;&amp;#20934;&amp;#30340;&amp;#24046;&amp;#36317;&lt;span&gt; 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8754;&amp;#31881;&amp;#21152;&amp;#24037;&amp;#26426;&amp;#26800;&amp;#30340;&amp;#21457;&amp;#23637;&lt;span&gt; 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754;&amp;#31881;&amp;#21152;&amp;#24037;&amp;#25104;&amp;#22871;&amp;#35774;&amp;#22791;&amp;#30340;&amp;#21457;&amp;#23637;&amp;#27010;&amp;#20917;&lt;span&gt; 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754;&amp;#31881;&amp;#21152;&amp;#24037;&amp;#25104;&amp;#22871;&amp;#35774;&amp;#22791;&amp;#23384;&amp;#22312;&amp;#30340;&amp;#26465;&amp;#20214;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8754;&amp;#31881;&amp;#34892;&amp;#19994;&amp;#21457;&amp;#23637;&amp;#30340;&amp;#38382;&amp;#39064;&amp;#21450;&amp;#23545;&amp;#31574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754;&amp;#31881;&amp;#34892;&amp;#19994;&amp;#23384;&amp;#22312;&amp;#30340;&amp;#20027;&amp;#35201;&amp;#38382;&amp;#39064;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35;&amp;#21697;&amp;#32467;&amp;#26500;&amp;#30456;&amp;#23545;&amp;#21333;&amp;#19968;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477;&amp;#22823;&amp;#22810;&amp;#25968;&amp;#20225;&amp;#19994;&amp;#20381;&amp;#28982;&amp;#20572;&amp;#30041;&amp;#22312;&amp;#21457;&amp;#23637;&amp;#36890;&amp;#29992;&amp;#31881;&amp;#29983;&amp;#20135;&lt;span&gt; 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19987;&amp;#29992;&amp;#31881;&amp;#21697;&amp;#31181;&amp;#23569;&amp;#19988;&amp;#21516;&amp;#36136;&amp;#21270;&amp;#29616;&amp;#35937;&amp;#20005;&amp;#37325;&amp;#65292;&amp;#38468;&amp;#21152;&amp;#20540;&amp;#20302;&lt;span&gt; 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8754;&amp;#31881;&amp;#34892;&amp;#19994;&amp;#32467;&amp;#26500;&amp;#24615;&amp;#20135;&amp;#33021;&amp;#36807;&amp;#21097;&lt;span&gt; 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754;&amp;#31881;&amp;#20225;&amp;#19994;&amp;#21457;&amp;#23637;&amp;#38754;&amp;#20020;&amp;#30340;&amp;#38590;&amp;#39064;&lt;span&gt; 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754;&amp;#31881;&amp;#34892;&amp;#19994;&amp;#21457;&amp;#23637;&amp;#37325;&amp;#28857;&amp;#20998;&amp;#26512;&lt;span&gt; 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38754;&amp;#31881;&amp;#20225;&amp;#19994;&amp;#21457;&amp;#23637;&amp;#31574;&amp;#30053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10;&amp;#20803;&amp;#21270;&amp;#31918;&amp;#28304;&amp;#37319;&amp;#36141;&amp;#28192;&amp;#36947;&amp;#20445;&amp;#35777;&amp;#31918;&amp;#28304;&amp;#36136;&amp;#37327;&amp;#21644;&amp;#25511;&amp;#21046;&amp;#25104;&amp;#26412;&lt;span&gt; 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35777;&amp;#20135;&amp;#25104;&amp;#21697;&amp;#36136;&amp;#37327;&amp;#31283;&amp;#23450;&amp;#24615;&amp;#26681;&amp;#25454;&amp;#33258;&amp;#36523;&amp;#24773;&amp;#20917;&amp;#24067;&amp;#23616;&amp;#20225;&amp;#19994;&amp;#21457;&amp;#23637;&lt;span&gt; 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70;&amp;#22909;&amp;#20225;&amp;#19994;&amp;#30340;&amp;#24211;&amp;#23384;&amp;#31649;&amp;#29702;&amp;#38477;&amp;#20302;&amp;#32463;&amp;#33829;&amp;#39118;&amp;#38505;&lt;span&gt; 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1;&amp;#27880;&amp;#20135;&amp;#19994;&amp;#21457;&amp;#23637;&amp;#21644;&amp;#38656;&amp;#27714;&amp;#21464;&amp;#21270;&amp;#21450;&amp;#25919;&amp;#31574;&amp;#21160;&amp;#24577;&amp;#32039;&amp;#25235;&amp;#24066;&amp;#22330;&amp;#26426;&amp;#36935;&lt;span&gt; 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8754;&amp;#31881;&amp;#21046;&amp;#21697;&amp;#34892;&amp;#19994;&amp;#30340;&amp;#21457;&amp;#23637;&amp;#20998;&amp;#26512;&lt;span&gt; 68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8754;&amp;#31881;&amp;#21046;&amp;#21697;&amp;#30340;&amp;#21457;&amp;#23637;&amp;#27010;&amp;#20917;&lt;span&gt; 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754;&amp;#31881;&amp;#21046;&amp;#21697;&amp;#30340;&amp;#21457;&amp;#23637;&amp;#21450;&amp;#20854;&amp;#25991;&amp;#21270;&amp;#20869;&amp;#28085;&lt;span&gt; 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754;&amp;#31881;&amp;#21046;&amp;#21697;&amp;#24037;&amp;#19994;&amp;#21457;&amp;#23637;&amp;#29616;&amp;#29366;&lt;span&gt; 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754;&amp;#31881;&amp;#21046;&amp;#21697;&amp;#24037;&amp;#19994;&amp;#21270;&amp;#30340;&amp;#23545;&amp;#31574;&amp;#20998;&amp;#26512;&lt;span&gt; 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450;&amp;#20027;&amp;#35201;&amp;#30465;&amp;#20221;&amp;#26041;&amp;#20415;&amp;#38754;&amp;#20135;&amp;#37327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041;&amp;#20415;&amp;#38754;&amp;#20135;&amp;#37327;&amp;#20998;&amp;#26512;&lt;span&gt; 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027;&amp;#35201;&amp;#30465;&amp;#20221;&amp;#26041;&amp;#20415;&amp;#38754;&amp;#20135;&amp;#37327;&amp;#20998;&amp;#26512;&lt;span&gt; 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450;&amp;#20027;&amp;#35201;&amp;#30465;&amp;#20221;&amp;#36895;&amp;#20923;&amp;#31859;&amp;#38754;&amp;#39135;&amp;#21697;&amp;#20135;&amp;#37327;&amp;#20998;&amp;#26512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895;&amp;#20923;&amp;#31859;&amp;#38754;&amp;#39135;&amp;#21697;&amp;#20135;&amp;#37327;&amp;#20998;&amp;#26512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027;&amp;#35201;&amp;#30465;&amp;#20221;&amp;#36895;&amp;#20923;&amp;#31859;&amp;#38754;&amp;#39135;&amp;#21697;&amp;#20135;&amp;#37327;&amp;#20998;&amp;#26512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8888;&amp;#28953;&amp;#39135;&amp;#21697;&amp;#24066;&amp;#22330;&amp;#35268;&amp;#27169;&amp;#20998;&amp;#26512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888;&amp;#28953;&amp;#39135;&amp;#21697;&amp;#38646;&amp;#21806;&amp;#37327;&amp;#20998;&amp;#26512;&lt;span&gt; 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888;&amp;#28953;&amp;#39135;&amp;#21697;&amp;#38646;&amp;#21806;&amp;#39069;&amp;#20998;&amp;#26512;&lt;span&gt; 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38754;&amp;#21253;&amp;#24066;&amp;#22330;&amp;#35268;&amp;#27169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754;&amp;#21253;&amp;#38646;&amp;#21806;&amp;#37327;&amp;#20998;&amp;#26512;&lt;span&gt; 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754;&amp;#21253;&amp;#38646;&amp;#21806;&amp;#39069;&amp;#20998;&amp;#26512;&lt;span&gt; 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2269;&amp;#39292;&amp;#24178;&amp;#24066;&amp;#22330;&amp;#35268;&amp;#27169;&amp;#20998;&amp;#26512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292;&amp;#24178;&amp;#38646;&amp;#21806;&amp;#37327;&amp;#20998;&amp;#26512;&lt;span&gt; 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292;&amp;#24178;&amp;#38646;&amp;#21806;&amp;#39069;&amp;#20998;&amp;#26512;&lt;span&gt; 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8754;&amp;#31881;&amp;#21407;&amp;#26009;&amp;#24066;&amp;#22330;&amp;#20998;&amp;#26512;&lt;span&gt; 78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567;&amp;#40614;&amp;#34892;&amp;#19994;&amp;#21457;&amp;#23637;&amp;#27010;&amp;#20917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567;&amp;#40614;&amp;#34892;&amp;#19994;&amp;#21457;&amp;#23637;&amp;#27010;&amp;#36848;&lt;span&gt; 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567;&amp;#40614;&amp;#20135;&amp;#19994;&amp;#38754;&amp;#20020;&amp;#30340;&amp;#38382;&amp;#39064;&lt;span&gt; 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8;&amp;#20302;&amp;#25910;&amp;#36141;&amp;#20215;&amp;#23567;&amp;#40614;&amp;#25910;&amp;#36141;&amp;#24773;&amp;#20917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3567;&amp;#40614;&amp;#25910;&amp;#33719;&amp;#24773;&amp;#20917;&amp;#20998;&amp;#26512;&lt;span&gt; 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67;&amp;#40614;&amp;#24066;&amp;#22330;&amp;#20998;&amp;#26512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567;&amp;#40614;&amp;#31181;&amp;#26893;&amp;#38754;&amp;#31215;&amp;#24773;&amp;#20917;&lt;span&gt; 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567;&amp;#40614;&amp;#20135;&amp;#37327;&amp;#24773;&amp;#20917;&amp;#20998;&amp;#26512;&lt;span&gt; 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567;&amp;#40614;&amp;#36827;&amp;#21475;&amp;#24773;&amp;#20917;&amp;#20998;&amp;#26512;&lt;span&gt; 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3567;&amp;#40614;&amp;#24066;&amp;#22330;&amp;#20215;&amp;#26684;&amp;#20998;&amp;#26512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248;&amp;#36136;&amp;#23567;&amp;#40614;&amp;#30340;&amp;#21457;&amp;#23637;&lt;span&gt; 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248;&amp;#36136;&amp;#23567;&amp;#40614;&amp;#21457;&amp;#23637;&amp;#29616;&amp;#29366;&lt;span&gt; 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48;&amp;#36136;&amp;#23567;&amp;#40614;&amp;#21457;&amp;#23637;&amp;#31574;&amp;#30053;&lt;span&gt; 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48;&amp;#36136;&amp;#23567;&amp;#40614;&amp;#29983;&amp;#38271;&amp;#20998;&amp;#24067;&amp;#22320;&amp;#21306;&lt;span&gt; 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6;&amp;#20248;&amp;#36136;&amp;#23567;&amp;#40614;&amp;#20135;&amp;#19994;&amp;#21457;&amp;#23637;&amp;#26641;&amp;#36136;&amp;#37327;&amp;#26631;&amp;#26438;&lt;span&gt; 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0080;&amp;#23478;&amp;#23558;&amp;#21152;&amp;#24555;&amp;#36827;&amp;#21475;&amp;#20248;&amp;#36136;&amp;#23567;&amp;#40614;&lt;span&gt; 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567;&amp;#40614;&amp;#24066;&amp;#22330;&amp;#24418;&amp;#21183;&amp;#23637;&amp;#26395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3567;&amp;#40614;&amp;#24211;&amp;#23384;&amp;#39044;&amp;#35745;&amp;#19979;&amp;#38477;&lt;span&gt; 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30431;&amp;#23567;&amp;#40614;&amp;#20215;&amp;#26684;&amp;#19979;&amp;#36300;&lt;span&gt; 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567;&amp;#40614;&amp;#20135;&amp;#37327;&amp;#32487;&amp;#32493;&amp;#22686;&amp;#20135;&amp;#38590;&amp;#24230;&amp;#21152;&amp;#22823;&lt;span&gt; 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3567;&amp;#40614;&amp;#20379;&amp;#24212;&amp;#23485;&amp;#26494;&amp;#26684;&amp;#23616;&amp;#26410;&amp;#25913;&lt;span&gt; 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3567;&amp;#40614;&amp;#21152;&amp;#24037;&amp;#34892;&amp;#19994;&amp;#25968;&amp;#25454;&amp;#30417;&amp;#27979;&amp;#20998;&amp;#26512;&lt;span&gt; 94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3567;&amp;#40614;&amp;#21152;&amp;#24037;&amp;#34892;&amp;#19994;&amp;#21457;&amp;#23637;&amp;#20998;&amp;#26512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567;&amp;#40614;&amp;#21152;&amp;#24037;&amp;#34892;&amp;#19994;&amp;#21457;&amp;#23637;&amp;#27010;&amp;#20917;&lt;span&gt; 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567;&amp;#40614;&amp;#21152;&amp;#24037;&amp;#34892;&amp;#19994;&amp;#21457;&amp;#23637;&amp;#27010;&amp;#20917;&lt;span&gt; 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567;&amp;#40614;&amp;#21152;&amp;#24037;&amp;#34892;&amp;#19994;&amp;#35268;&amp;#27169;&amp;#20998;&amp;#26512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span&gt; 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2686;&amp;#38271;&amp;#20998;&amp;#26512;&lt;span&gt; 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2686;&amp;#38271;&amp;#20998;&amp;#26512;&lt;span&gt; 1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2686;&amp;#38271;&amp;#20998;&amp;#26512;&lt;span&gt; 1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3567;&amp;#40614;&amp;#21152;&amp;#24037;&amp;#34892;&amp;#19994;&amp;#32467;&amp;#26500;&amp;#20998;&amp;#26512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span&gt; 1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32467;&amp;#26500;&amp;#20998;&amp;#26512;&lt;span&gt; 1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32467;&amp;#26500;&amp;#20998;&amp;#26512;&lt;span&gt; 1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32467;&amp;#26500;&amp;#20998;&amp;#26512;&lt;span&gt; 1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3567;&amp;#40614;&amp;#21152;&amp;#24037;&amp;#34892;&amp;#19994;&amp;#25104;&amp;#26412;&amp;#36153;&amp;#29992;&amp;#20998;&amp;#26512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span&gt; 1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6153;&amp;#29992;&amp;#32479;&amp;#35745;&lt;span&gt; 1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3567;&amp;#40614;&amp;#21152;&amp;#24037;&amp;#34892;&amp;#19994;&amp;#36816;&amp;#33829;&amp;#25928;&amp;#30410;&amp;#20998;&amp;#26512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607;&amp;#20538;&amp;#33021;&amp;#21147;&amp;#20998;&amp;#26512;&lt;span&gt; 1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08;&amp;#21033;&amp;#33021;&amp;#21147;&amp;#20998;&amp;#26512;&lt;span&gt; 1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span&gt; 1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8754;&amp;#31881;&amp;#34892;&amp;#19994;&amp;#32463;&amp;#27982;&amp;#25968;&amp;#25454;&amp;#20998;&amp;#26512;&lt;span&gt; 113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8754;&amp;#31881;&amp;#20135;&amp;#37327;&amp;#29366;&amp;#20917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754;&amp;#31881;&amp;#20135;&amp;#37327;&amp;#24635;&amp;#20307;&amp;#24773;&amp;#20917;&lt;span&gt; 1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754;&amp;#31881;&amp;#21306;&amp;#22495;&amp;#20135;&amp;#37327;&amp;#20998;&amp;#26512;&lt;span&gt; 1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754;&amp;#31881;&amp;#28040;&amp;#36153;&amp;#24773;&amp;#20917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8754;&amp;#31881;&amp;#36827;&amp;#20986;&amp;#21475;&amp;#20998;&amp;#26512;&lt;span&gt; 1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754;&amp;#31881;&amp;#36827;&amp;#21475;&amp;#20998;&amp;#26512;&lt;span&gt; 1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8754;&amp;#31881;&amp;#36827;&amp;#21475;&amp;#25968;&amp;#37327;&amp;#24773;&amp;#20917;&lt;span&gt; 1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8754;&amp;#31881;&amp;#36827;&amp;#21475;&amp;#37329;&amp;#39069;&amp;#24773;&amp;#20917;&lt;span&gt; 1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8754;&amp;#31881;&amp;#36827;&amp;#21475;&amp;#26469;&amp;#28304;&amp;#20998;&amp;#26512;&lt;span&gt; 1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8754;&amp;#31881;&amp;#36827;&amp;#21475;&amp;#22343;&amp;#20215;&amp;#20998;&amp;#26512;&lt;span&gt; 1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54;&amp;#31881;&amp;#20986;&amp;#21475;&amp;#20998;&amp;#26512;&lt;span&gt; 1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8754;&amp;#31881;&amp;#20986;&amp;#21475;&amp;#25968;&amp;#37327;&amp;#24773;&amp;#20917;&lt;span&gt; 1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8754;&amp;#31881;&amp;#20986;&amp;#21475;&amp;#37329;&amp;#39069;&amp;#24773;&amp;#20917;&lt;span&gt; 1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8754;&amp;#31881;&amp;#20986;&amp;#21475;&amp;#27969;&amp;#21521;&amp;#20998;&amp;#26512;&lt;span&gt; 1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8754;&amp;#31881;&amp;#20986;&amp;#21475;&amp;#22343;&amp;#20215;&amp;#20998;&amp;#26512;&lt;span&gt; 1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0027;&amp;#35201;&amp;#22320;&amp;#21306;&amp;#38754;&amp;#31881;&amp;#34892;&amp;#19994;&amp;#21457;&amp;#23637;&amp;#20998;&amp;#26512;&lt;span&gt; 12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827;&amp;#21335;&amp;#30465;&lt;span&gt; 1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27;&amp;#21335;&amp;#23567;&amp;#40614;&amp;#31181;&amp;#26893;&amp;#38754;&amp;#31215;&lt;span&gt; 1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27;&amp;#21335;&amp;#23567;&amp;#40614;&amp;#20135;&amp;#37327;&amp;#24773;&amp;#20917;&lt;span&gt; 1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27;&amp;#21335;&amp;#38754;&amp;#31881;&amp;#20135;&amp;#37327;&amp;#24773;&amp;#20917;&lt;span&gt; 1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27;&amp;#21335;&amp;#38754;&amp;#31881;&amp;#20135;&amp;#19994;&amp;#21160;&amp;#24577;&lt;span&gt; 1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827;&amp;#21271;&amp;#30465;&lt;span&gt; 1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27;&amp;#21271;&amp;#23567;&amp;#40614;&amp;#31181;&amp;#26893;&amp;#38754;&amp;#31215;&lt;span&gt; 1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27;&amp;#21271;&amp;#23567;&amp;#40614;&amp;#20135;&amp;#37327;&amp;#24773;&amp;#20917;&lt;span&gt; 1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27;&amp;#21271;&amp;#38754;&amp;#31881;&amp;#20135;&amp;#37327;&amp;#24773;&amp;#20917;&lt;span&gt; 1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27;&amp;#21271;&amp;#38754;&amp;#31881;&amp;#20135;&amp;#19994;&amp;#21160;&amp;#24577;&lt;span&gt; 1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665;&amp;#19996;&amp;#30465;&lt;span&gt; 1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65;&amp;#19996;&amp;#23567;&amp;#40614;&amp;#31181;&amp;#26893;&amp;#38754;&amp;#31215;&lt;span&gt; 1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65;&amp;#19996;&amp;#23567;&amp;#40614;&amp;#20135;&amp;#37327;&amp;#24773;&amp;#20917;&lt;span&gt; 1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65;&amp;#19996;&amp;#38754;&amp;#31881;&amp;#20135;&amp;#37327;&amp;#24773;&amp;#20917;&lt;span&gt; 1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65;&amp;#19996;&amp;#38754;&amp;#31881;&amp;#20135;&amp;#19994;&amp;#21160;&amp;#24577;&lt;span&gt; 1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33;&amp;#24509;&amp;#30465;&lt;span&gt; 1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3;&amp;#24509;&amp;#23567;&amp;#40614;&amp;#31181;&amp;#26893;&amp;#38754;&amp;#31215;&lt;span&gt; 1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24509;&amp;#23567;&amp;#40614;&amp;#20135;&amp;#37327;&amp;#24773;&amp;#20917;&lt;span&gt; 1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3;&amp;#24509;&amp;#38754;&amp;#31881;&amp;#20135;&amp;#37327;&amp;#24773;&amp;#20917;&lt;span&gt; 1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3;&amp;#24509;&amp;#38754;&amp;#31881;&amp;#20135;&amp;#19994;&amp;#21160;&amp;#24577;&lt;span&gt; 1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743;&amp;#33487;&amp;#30465;&lt;span&gt; 1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43;&amp;#33487;&amp;#23567;&amp;#40614;&amp;#31181;&amp;#26893;&amp;#38754;&amp;#31215;&lt;span&gt; 1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3;&amp;#33487;&amp;#23567;&amp;#40614;&amp;#20135;&amp;#37327;&amp;#24773;&amp;#20917;&lt;span&gt; 1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43;&amp;#33487;&amp;#38754;&amp;#31881;&amp;#20135;&amp;#37327;&amp;#24773;&amp;#20917;&lt;span&gt; 1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43;&amp;#33487;&amp;#38754;&amp;#31881;&amp;#20135;&amp;#19994;&amp;#21160;&amp;#24577;&lt;span&gt; 1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38754;&amp;#31881;&amp;#21152;&amp;#24037;&amp;#20225;&amp;#19994;&amp;#36816;&amp;#34892;&amp;#20851;&amp;#38190;&amp;#24615;&amp;#36130;&amp;#21153;&amp;#25968;&amp;#25454;&amp;#20998;&amp;#26512;&lt;span&gt; 130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16;&amp;#24471;&amp;#21033;&amp;#38754;&amp;#31881;&amp;#38598;&amp;#22242;&amp;#26377;&amp;#38480;&amp;#20844;&amp;#21496;&lt;span&gt; 1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 1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span&gt; 1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span&gt; 1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&lt;span&gt; 1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span&gt; 1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span&gt; 1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57;&amp;#36798;&amp;#38754;&amp;#31881;&amp;#38598;&amp;#22242;&amp;#32929;&amp;#20221;&amp;#26377;&amp;#38480;&amp;#20844;&amp;#21496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 1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span&gt; 1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span&gt; 1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span&gt; 1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span&gt; 1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665;&amp;#19996;&amp;#21322;&amp;#29699;&amp;#38754;&amp;#31881;&amp;#26377;&amp;#38480;&amp;#20844;&amp;#21496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 1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span&gt; 1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span&gt; 1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&lt;span&gt; 1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span&gt; 1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25;&amp;#38451;&amp;#24066;&amp;#21516;&amp;#20048;&amp;#38754;&amp;#31881;&amp;#26377;&amp;#38480;&amp;#20844;&amp;#21496;&lt;span&gt; 1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 1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span&gt; 1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span&gt; 1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&lt;span&gt; 1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span&gt; 1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40548;&amp;#22721;&amp;#24066;&amp;#35947;&amp;#20809;&amp;#38754;&amp;#31881;&amp;#26377;&amp;#38480;&amp;#20844;&amp;#21496;&lt;span&gt; 1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 1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span&gt; 1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span&gt; 1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&lt;span&gt; 1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span&gt; 1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6477;&amp;#24030;&amp;#24658;&amp;#22825;&amp;#38754;&amp;#31881;&amp;#38598;&amp;#22242;&amp;#26377;&amp;#38480;&amp;#20844;&amp;#21496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 1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span&gt; 1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span&gt; 1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&lt;span&gt; 1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span&gt; 1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19978;&amp;#28023;&amp;#31119;&amp;#26032;&amp;#38754;&amp;#31881;&amp;#26377;&amp;#38480;&amp;#20844;&amp;#21496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 1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span&gt; 1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span&gt; 1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&lt;span&gt; 1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7784;&amp;#38451;&amp;#39321;&amp;#38634;&amp;#38754;&amp;#31881;&amp;#32929;&amp;#20221;&amp;#26377;&amp;#38480;&amp;#20844;&amp;#21496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 1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span&gt; 1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span&gt; 1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&lt;span&gt; 1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span&gt; 1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3743;&amp;#27901;&amp;#21326;&amp;#29790;&amp;#39135;&amp;#21697;&amp;#26377;&amp;#38480;&amp;#36131;&amp;#20219;&amp;#20844;&amp;#21496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 1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span&gt; 1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span&gt; 1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span&gt; 1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7827;&amp;#21335;&amp;#21326;&amp;#26143;&amp;#31881;&amp;#19994;&amp;#32929;&amp;#20221;&amp;#26377;&amp;#38480;&amp;#20844;&amp;#21496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 1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span&gt; 1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span&gt; 1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&lt;span&gt; 1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span&gt; 1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38754;&amp;#31881;&amp;#34892;&amp;#19994;&amp;#30340;&amp;#21457;&amp;#23637;&amp;#36235;&amp;#21183;&amp;#19982;&amp;#21069;&amp;#26223;15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8754;&amp;#31881;&amp;#34892;&amp;#19994;&amp;#30340;&amp;#21457;&amp;#23637;&amp;#36235;&amp;#21183;&lt;span&gt; 1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54;&amp;#31881;&amp;#34892;&amp;#19994;&amp;#23558;&amp;#19981;&amp;#26029;&amp;#36208;&amp;#21521;&amp;#25972;&amp;#21512;&lt;span&gt; 1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54;&amp;#31881;&amp;#20135;&amp;#21697;&amp;#21521;&amp;#19987;&amp;#19994;&amp;#21270;&amp;#26041;&amp;#21521;&amp;#21457;&amp;#23637;&lt;span&gt; 1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54;&amp;#31881;&amp;#34892;&amp;#19994;&amp;#20135;&amp;#19994;&amp;#38142;&amp;#25972;&amp;#21512;&amp;#21319;&amp;#32423;&lt;span&gt; 1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754;&amp;#31881;&amp;#20225;&amp;#19994;&amp;#30340;&amp;#21457;&amp;#23637;&amp;#36235;&amp;#21183;&lt;span&gt; 1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8754;&amp;#31881;&amp;#21152;&amp;#24037;&amp;#20225;&amp;#19994;&amp;#20004;&amp;#26497;&amp;#20998;&amp;#21270;&amp;#36235;&amp;#21183;&lt;span&gt; 1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306;&amp;#30340;&amp;#21152;&amp;#24037;&amp;#20225;&amp;#19994;&amp;#35268;&amp;#27169;&amp;#25193;&amp;#22823;&amp;#21270;&amp;#36235;&amp;#21183;&lt;span&gt; 1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306;&amp;#38754;&amp;#31881;&amp;#21152;&amp;#24037;&amp;#30340;&amp;#39640;&amp;#26723;&amp;#21270;&amp;#36235;&amp;#21183;&amp;#20998;&amp;#26512;&lt;span&gt; 1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754;&amp;#31881;&amp;#23454;&amp;#29616;&amp;#24378;&amp;#21046;&amp;#24615;&amp;#33829;&amp;#20859;&amp;#24378;&amp;#21270;&lt;span&gt; 1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58;&amp;#26356;&amp;#21152;&amp;#37325;&amp;#35270;&amp;#21019;&amp;#24314;&amp;#33258;&amp;#20027;&amp;#30340;&amp;#25216;&amp;#26415;&amp;#21019;&amp;#26032;&amp;#20307;&amp;#31995;&lt;span&gt; 1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3558;&amp;#26356;&amp;#21152;&amp;#37325;&amp;#35270;&amp;#21019;&amp;#21697;&amp;#29260;&amp;#30340;&amp;#25112;&amp;#30053;&lt;span&gt; 1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046;&amp;#31881;&amp;#19994;&amp;#25216;&amp;#26415;&amp;#35013;&amp;#22791;&amp;#30340;&amp;#21457;&amp;#23637;&amp;#36235;&amp;#21183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54;&amp;#31881;&amp;#29992;&amp;#36884;&amp;#22810;&amp;#26679;&amp;#21270;&amp;#20419;&amp;#36827;&amp;#21046;&amp;#31881;&amp;#25216;&amp;#26415;&amp;#21457;&amp;#23637;&lt;span&gt; 1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40614;&amp;#28165;&amp;#29702;&amp;#27700;&amp;#20998;&amp;#35843;&amp;#33410;&amp;#25216;&amp;#26415;&amp;#19982;&amp;#35013;&amp;#22791;&amp;#30340;&amp;#21457;&amp;#23637;&lt;span&gt; 1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952;&amp;#31881;&amp;#24037;&amp;#27573;&amp;#25216;&amp;#26415;&amp;#19982;&amp;#35013;&amp;#22791;&amp;#30340;&amp;#21457;&amp;#23637;&lt;span&gt; 1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754;&amp;#31881;&amp;#21518;&amp;#22788;&amp;#29702;&amp;#25216;&amp;#26415;&amp;#19982;&amp;#35013;&amp;#22791;&amp;#30340;&amp;#21457;&amp;#23637;&lt;span&gt; 1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754;&amp;#31881;&amp;#25955;&amp;#35013;&amp;#27969;&amp;#36890;&amp;#25216;&amp;#26415;&amp;#19982;&amp;#35013;&amp;#22791;&amp;#30340;&amp;#21457;&amp;#23637;&lt;span&gt; 1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55;&amp;#29983;&amp;#23433;&amp;#20840;&amp;#35201;&amp;#27714;&amp;#30340;&amp;#25552;&amp;#39640;&amp;#19982;&amp;#21457;&amp;#23637;&lt;span&gt; 1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7319;&amp;#29992;&amp;#20808;&amp;#36827;&amp;#30340;&amp;#25968;&amp;#25454;&amp;#25511;&amp;#21046;&amp;#31649;&amp;#29702;&amp;#31995;&amp;#32479;&lt;span&gt; 1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8754;&amp;#31881;&amp;#34892;&amp;#19994;&amp;#21457;&amp;#23637;&amp;#39044;&amp;#27979;&lt;span&gt; 1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8754;&amp;#31881;&amp;#34892;&amp;#19994;&amp;#21457;&amp;#23637;&amp;#21069;&amp;#26223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8754;&amp;#31881;&amp;#34892;&amp;#19994;&amp;#20135;&amp;#37327;&amp;#39044;&amp;#27979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3567;&amp;#40614;&amp;#34892;&amp;#19994;&amp;#20135;&amp;#37327;&amp;#39044;&amp;#27979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754;&amp;#31881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754;&amp;#31881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754;&amp;#31881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754;&amp;#31881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8754;&amp;#31881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8754;&amp;#3188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8754;&amp;#31881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8754;&amp;#31881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8754;&amp;#31881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8754;&amp;#31881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8754;&amp;#31881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8754;&amp;#31881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3621;&amp;#27665;&amp;#28040;&amp;#36153;&amp;#20215;&amp;#26684;&amp;#27604;2015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8754;&amp;#31881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8754;&amp;#31881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