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消声器排气管市场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8040;&amp;#22768;&amp;#22120;&amp;#25490;&amp;#27668;&amp;#31649;&amp;#24066;&amp;#22330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8040;&amp;#22768;&amp;#22120;&amp;#25490;&amp;#27668;&amp;#31649;&amp;#24066;&amp;#22330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2/201609/01-212602.html"&gt;&amp;#28165;&amp;#31649;&amp;#22120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165;&amp;#31649;&amp;#221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165;&amp;#31649;&amp;#2212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8165;&amp;#31649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165;&amp;#31649;&amp;#22120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8165;&amp;#31649;&amp;#2212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8165;&amp;#31649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8165;&amp;#31649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8165;&amp;#31649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8165;&amp;#31649;&amp;#2212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8165;&amp;#31649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8165;&amp;#31649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8165;&amp;#31649;&amp;#2212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8165;&amp;#31649;&amp;#2212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8165;&amp;#31649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8165;&amp;#31649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8165;&amp;#31649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8165;&amp;#31649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8165;&amp;#31649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5105;&amp;#22269;&amp;#28165;&amp;#31649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6&amp;#24180;&amp;#25105;&amp;#22269;&amp;#28165;&amp;#31649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6&amp;#24180;&amp;#20013;&amp;#22269;&amp;#28165;&amp;#31649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8165;&amp;#31649;&amp;#2212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8165;&amp;#31649;&amp;#2212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6&amp;#24180;&amp;#28165;&amp;#31649;&amp;#2212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8165;&amp;#31649;&amp;#2212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8165;&amp;#31649;&amp;#2212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8165;&amp;#31649;&amp;#2212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8165;&amp;#31649;&amp;#2212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&amp;#28165;&amp;#31649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28165;&amp;#31649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8165;&amp;#31649;&amp;#22120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8165;&amp;#31649;&amp;#2212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0013;&amp;#22269;&amp;#28165;&amp;#31649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8165;&amp;#31649;&amp;#2212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8165;&amp;#31649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6&amp;#24180;&amp;#28165;&amp;#31649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8165;&amp;#31649;&amp;#2212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8165;&amp;#31649;&amp;#2212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5105;&amp;#22269;&amp;#28165;&amp;#31649;&amp;#221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8165;&amp;#31649;&amp;#2212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8165;&amp;#31649;&amp;#2212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8165;&amp;#31649;&amp;#2212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8165;&amp;#31649;&amp;#2212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8165;&amp;#31649;&amp;#2212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65;&amp;#31649;&amp;#2212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65;&amp;#31649;&amp;#2212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8165;&amp;#31649;&amp;#2212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8165;&amp;#31649;&amp;#2212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8165;&amp;#31649;&amp;#2212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8165;&amp;#31649;&amp;#2212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8165;&amp;#31649;&amp;#2212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8165;&amp;#31649;&amp;#2212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8165;&amp;#31649;&amp;#2212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8165;&amp;#31649;&amp;#2212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8165;&amp;#31649;&amp;#221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165;&amp;#31649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165;&amp;#31649;&amp;#2212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8165;&amp;#31649;&amp;#2212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8165;&amp;#31649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8165;&amp;#31649;&amp;#2212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8165;&amp;#31649;&amp;#2212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8165;&amp;#31649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8165;&amp;#31649;&amp;#2212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8165;&amp;#31649;&amp;#2212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8165;&amp;#31649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8165;&amp;#31649;&amp;#2212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8165;&amp;#31649;&amp;#2212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8165;&amp;#31649;&amp;#221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8165;&amp;#31649;&amp;#2212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8165;&amp;#31649;&amp;#2212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8165;&amp;#31649;&amp;#2212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8165;&amp;#31649;&amp;#2212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8165;&amp;#31649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8165;&amp;#31649;&amp;#2212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8165;&amp;#31649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8165;&amp;#31649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8165;&amp;#31649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8165;&amp;#31649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165;&amp;#31649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65;&amp;#31649;&amp;#2212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65;&amp;#31649;&amp;#2212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8165;&amp;#31649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8165;&amp;#31649;&amp;#2212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8165;&amp;#31649;&amp;#2212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8165;&amp;#31649;&amp;#2212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8165;&amp;#31649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165;&amp;#31649;&amp;#2212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19978;&amp;#28023;&amp;#32418;&amp;#28246;&amp;#25490;&amp;#27668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5832;&amp;#22825;&amp;#32435;&amp;#20811;&amp;#21516;&amp;#27888;&amp;#65288;&amp;#22823;&amp;#36830;&amp;#65289;&amp;#25490;&amp;#27668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8;&amp;#28023;&amp;#23453;&amp;#38534;&amp;#27773;&amp;#3671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7827;&amp;#21335;&amp;#30465;&amp;#35199;&amp;#23777;&amp;#27773;&amp;#36710;&amp;#27700;&amp;#2789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3665;&amp;#19996;&amp;#27704;&amp;#21644;&amp;#31934;&amp;#23494;&amp;#37329;&amp;#236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6611;&amp;#24030;&amp;#20116;&amp;#33777;&amp;#27773;&amp;#3671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6611;&amp;#24030;&amp;#21033;&amp;#21644;&amp;#25490;&amp;#27668;&amp;#25511;&amp;#21046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8165;&amp;#31649;&amp;#2212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8165;&amp;#31649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8165;&amp;#31649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8165;&amp;#31649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8165;&amp;#31649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8165;&amp;#31649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8165;&amp;#31649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8165;&amp;#31649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8165;&amp;#31649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8165;&amp;#31649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8165;&amp;#31649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8165;&amp;#31649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8165;&amp;#31649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8165;&amp;#31649;&amp;#2212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8165;&amp;#31649;&amp;#2212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8165;&amp;#31649;&amp;#221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8165;&amp;#31649;&amp;#2212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8165;&amp;#31649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8165;&amp;#31649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8165;&amp;#31649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8165;&amp;#31649;&amp;#221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8165;&amp;#31649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8165;&amp;#31649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8165;&amp;#31649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8165;&amp;#31649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8165;&amp;#31649;&amp;#2212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8165;&amp;#31649;&amp;#2212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8165;&amp;#31649;&amp;#2212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8165;&amp;#31649;&amp;#2212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8165;&amp;#31649;&amp;#2212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28165;&amp;#31649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8165;&amp;#31649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8165;&amp;#31649;&amp;#2212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8165;&amp;#31649;&amp;#2212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8165;&amp;#31649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