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烫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28907;&amp;#2642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28907;&amp;#2642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27604;&amp;#20110;&amp;#24425;&amp;#30005;&amp;#12289;&amp;#31354;&amp;#35843;&amp;#31561;&amp;#20256;&amp;#32479;&amp;#22823;&amp;#21697;&amp;#31867;&amp;#24066;&amp;#22330;&amp;#30340;&amp;#39118;&amp;#20113;&amp;#38469;&amp;#20250;&amp;#21644;&amp;#35910;&amp;#27974;&amp;#26426;&amp;#12289;&amp;#39278;&amp;#27700;&amp;#26426;&amp;#31561;&amp;#26032;&amp;#20852;&amp;#23567;&amp;#24066;&amp;#22330;&amp;#32476;&amp;#32462;&amp;#19981;&amp;#32477;&amp;#30340;&amp;#35805;&amp;#39064;&amp;#33829;&amp;#38144;&amp;#65292;&amp;#25346;&amp;#28907;&amp;#26426;&amp;#22312;&amp;#34892;&amp;#19994;&amp;#24066;&amp;#22330;&amp;#20869;&amp;#19968;&amp;#30452;&amp;#26159;&amp;#40664;&amp;#40664;&amp;#26080;&amp;#38395;&amp;#30340;&amp;#23567;&amp;#35282;&amp;#33394;&amp;#12290;&amp;#20294;&amp;#26159;&amp;#65292;&amp;#38543;&amp;#30528;&amp;#20154;&amp;#20204;&amp;#29983;&amp;#27963;&amp;#27700;&amp;#24179;&amp;#30340;&amp;#19981;&amp;#26029;&amp;#25552;&amp;#39640;&amp;#65292;&amp;#20154;&amp;#20204;&amp;#26085;&amp;#30410;&amp;#25552;&amp;#21319;&amp;#30340;&amp;#23545;&amp;#20581;&amp;#24247;&amp;#30340;&amp;#20851;&amp;#27880;&amp;#65292;&amp;#26356;&amp;#20415;&amp;#25463;&amp;#12289;&amp;#26356;&amp;#26102;&amp;#23578;&amp;#12289;&amp;#26356;&amp;#20581;&amp;#24247;&amp;#30340;&amp;#25346;&amp;#28907;&amp;#26426;&amp;#20135;&amp;#21697;&amp;#36880;&amp;#28176;&amp;#34987;&amp;#20154;&amp;#20204;&amp;#35748;&amp;#30693;&amp;#12289;&amp;#25509;&amp;#32435;&amp;#65292;&amp;#24182;&amp;#22312;&amp;#20154;&amp;#20204;&amp;#30340;&amp;#29983;&amp;#27963;&amp;#20013;&amp;#25198;&amp;#28436;&amp;#30528;&amp;#36234;&amp;#26469;&amp;#36234;&amp;#37325;&amp;#35201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46;&amp;#28907;&amp;#26426;&amp;#20316;&amp;#20026;&amp;#25972;&amp;#29702;&amp;#34915;&amp;#29289;&amp;#30340;&amp;#37325;&amp;#35201;&amp;#23567;&amp;#30005;&amp;#22120;&amp;#65292;&amp;#20960;&amp;#20046;&amp;#24050;&amp;#32463;&amp;#36827;&amp;#20837;&amp;#20102;&amp;#23478;&amp;#23478;&amp;#25143;&amp;#25143;&amp;#12290;&amp;#23427;&amp;#30340;&amp;#20986;&amp;#29616;&amp;#21487;&amp;#20197;&amp;#35828;&amp;#24443;&amp;#24213;&amp;#30340;&amp;#39072;&amp;#35206;&amp;#20102;&amp;#23478;&amp;#24237;&amp;#20013;&amp;#20197;&amp;#24448;&amp;#23545;&amp;#34915;&amp;#29289;&amp;#30340;&amp;#29096;&amp;#28907;&amp;#25972;&amp;#29702;&amp;#26041;&amp;#24335;&amp;#65292;&amp;#26497;&amp;#22823;&amp;#30340;&amp;#26041;&amp;#20415;&amp;#20102;&amp;#29983;&amp;#27963;&amp;#12290;&amp;#29616;&amp;#22312;&amp;#30340;&amp;#25346;&amp;#28907;&amp;#26426;&amp;#21151;&amp;#33021;&amp;#65292;&amp;#24050;&amp;#32463;&amp;#19981;&amp;#23616;&amp;#38480;&amp;#22312;&amp;#21333;&amp;#32431;&amp;#30340;&amp;#29096;&amp;#28907;&amp;#34915;&amp;#29289;&amp;#35126;&amp;#30385;&amp;#19978;&amp;#65292;&amp;#32780;&amp;#26159;&amp;#21152;&amp;#20837;&amp;#20102;&amp;#39640;&amp;#28201;&amp;#26432;&amp;#33740;&amp;#12289;&amp;#38500;&amp;#28287;&amp;#31561;&amp;#25928;&amp;#26524;&amp;#65292;&amp;#36234;&amp;#26469;&amp;#36234;&amp;#20016;&amp;#23500;&amp;#30340;&amp;#21151;&amp;#33021;&amp;#34701;&amp;#20837;&amp;#21040;&amp;#25346;&amp;#28907;&amp;#26426;&amp;#20135;&amp;#21697;&amp;#65292;&amp;#32473;&amp;#29992;&amp;#25143;&amp;#26356;&amp;#26041;&amp;#20415;&amp;#30340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1G100421257.jpg" target="_blank"&gt;&lt;img border="0" alt="" src="/uploads/userup/1801/1G100421257.jpg" width="570" height="28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1G10050Z56.jpg" target="_blank"&gt;&lt;img border="0" alt="" src="/uploads/userup/1801/1G10050Z56.jpg" width="567" height="28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840;&amp;#29699;&lt;a href="http://www.chinairr.org/report/R06/R0606/201708/31-237749.html"&gt;&amp;#25346;&amp;#28907;&amp;#26426;&lt;/a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25346;&amp;#28907;&amp;#26426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46;&amp;#28907;&amp;#26426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46;&amp;#28907;&amp;#26426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46;&amp;#28907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 &amp;#25346;&amp;#28907;&amp;#26426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346;&amp;#28907;&amp;#26426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346;&amp;#28907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2890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 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28907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2890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289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346;&amp;#28907;&amp;#26426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013;&amp;#22269;&amp;#25346;&amp;#2890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28907;&amp;#2642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28907;&amp;#26426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2890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5346;&amp;#28907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28907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346;&amp;#28907;&amp;#26426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2890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2890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2890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7&lt;/strong&gt;&lt;strong&gt;&amp;#24180;&amp;#20013;&amp;#22269;&amp;#25346;&amp;#28907;&amp;#26426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7&amp;#24180;&amp;#20013;&amp;#22269;&amp;#25346;&amp;#28907;&amp;#2642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5346;&amp;#2890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346;&amp;#2890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013;&amp;#22269;&amp;#25346;&amp;#2890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25346;&amp;#2890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7&amp;#24180;&amp;#20013;&amp;#22269;&amp;#25346;&amp;#2890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0013;&amp;#22269;&amp;#25346;&amp;#28907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5346;&amp;#28907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346;&amp;#28907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346;&amp;#28907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25346;&amp;#28907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8907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8907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2890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346;&amp;#28907;&amp;#26426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2890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28907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5346;&amp;#2890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28907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2890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346;&amp;#2890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346;&amp;#2890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8907;&amp;#26426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8907;&amp;#26426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2890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890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346;&amp;#2890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5346;&amp;#28907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2890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346;&amp;#28907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346;&amp;#2890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46;&amp;#2890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346;&amp;#28907;&amp;#26426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46;&amp;#28907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28907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28907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28907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28907;&amp;#2642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346;&amp;#28907;&amp;#26426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013;&amp;#22269;&amp;#25346;&amp;#28907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28907;&amp;#26426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346;&amp;#28907;&amp;#26426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346;&amp;#28907;&amp;#26426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8907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28907;&amp;#264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28907;&amp;#26426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346;&amp;#28907;&amp;#26426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8907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46;&amp;#28907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346;&amp;#28907;&amp;#26426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25346;&amp;#28907;&amp;#26426;&amp;#25237;&amp;#36164;&amp;#29615;&amp;#22659;&amp;#30340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46;&amp;#28907;&amp;#26426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46;&amp;#28907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346;&amp;#28907;&amp;#26426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346;&amp;#28907;&amp;#26426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46;&amp;#28907;&amp;#26426;&amp;#34892;&amp;#19994;&amp;#20225;&amp;#19994;&amp;#25152;&amp;#26377;&amp;#21046;&amp;#29366;&amp;#20917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46;&amp;#28907;&amp;#26426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46;&amp;#28907;&amp;#26426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46;&amp;#28907;&amp;#26426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346;&amp;#28907;&amp;#26426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346;&amp;#28907;&amp;#26426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5346;&amp;#28907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346;&amp;#28907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346;&amp;#28907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346;&amp;#28907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346;&amp;#2890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28907;&amp;#2642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28907;&amp;#2642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28907;&amp;#2642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28907;&amp;#2642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28907;&amp;#26426;&amp;#20135;&amp;#37327;&amp;#21644;2011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0135;&amp;#37327;&amp;#21069;4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1069;4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0135;&amp;#37327;&amp;#22686;&amp;#38271;&amp;#29575;&amp;#25490;&amp;#21517;&amp;#21069;4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5346;&amp;#28907;&amp;#26426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5346;&amp;#28907;&amp;#26426;&amp;#36827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5346;&amp;#28907;&amp;#26426;&amp;#36827;&amp;#20986;&amp;#21475;&amp;#37329;&amp;#390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5346;&amp;#28907;&amp;#26426;&amp;#36827;&amp;#20986;&amp;#21475;&amp;#24179;&amp;#22343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5346;&amp;#28907;&amp;#26426;&amp;#36827;&amp;#20986;&amp;#21475; &amp;#2145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8;&amp;#28216;&amp;#21407;&amp;#26009;&amp;#20379;&amp;#24212;&amp;#39044;&amp;#27979; &amp;#24066;&amp;#22330;&amp;#39044;&amp;#2797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28907;&amp;#26426;&amp;#19979;&amp;#28216;&amp;#38656;&amp;#27714;&amp;#34892;&amp;#19994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28907;&amp;#26426;&amp;#34892;&amp;#19994;&amp;#20135;&amp;#33021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28907;&amp;#26426;&amp;#36827;&amp;#20986;&amp;#21475;&amp;#24418;&amp;#21183;&amp;#23637;&amp;#2639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28907;&amp;#26426;&amp;#24066;&amp;#22330;&amp;#28040;&amp;#36153;&amp;#38656;&amp;#27714;&amp;#29366;&amp;#2091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63;&amp;#27982;&amp;#25928;&amp;#30410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46;&amp;#28907;&amp;#26426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