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基本型乘用车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522;&amp;#26412;&amp;#22411;&amp;#20056;&amp;#29992;&amp;#36710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522;&amp;#26412;&amp;#22411;&amp;#20056;&amp;#29992;&amp;#36710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7&amp;#24180;7&amp;#26376;&amp;#22522;&amp;#26412;&amp;#22411;&amp;#20056;&amp;#29992;&amp;#36710;(&amp;#36735;&amp;#36710;)&amp;#20135;&amp;#37327;&amp;#32479;&amp;#35745;&amp;#34920; &amp;#21333;&amp;#20301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19978;&amp;#26376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32047;&amp;#35745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22411;&amp;#20056;&amp;#29992;&amp;#36710;(&amp;#36735;&amp;#36710;)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68;)&amp;#22269;&amp;#208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19977;&amp;#21410;&amp;#22235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1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4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1410;&amp;#22235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10;&amp;#201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1410;&amp;#201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le;1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1319;&amp;#65308;&amp;#25490;&amp;#37327;&amp;le;1.6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5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8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amp;#21319;&amp;#65308;&amp;#25490;&amp;#37327;&amp;le;2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9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amp;#21319;&amp;#65308;&amp;#25490;&amp;#37327;&amp;le;2.5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amp;#21319;&amp;#65308;&amp;#25490;&amp;#37327;&amp;le;3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8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amp;#21319;&amp;#65308;&amp;#25490;&amp;#37327;&amp;le;4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amp;#21319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163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7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8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1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5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9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4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20108;)CK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19977;&amp;#21410;&amp;#22235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1410;&amp;#22235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10;&amp;#201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1410;&amp;#201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le;1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1319;&amp;#65308;&amp;#25490;&amp;#37327;&amp;le;1.6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amp;#21319;&amp;#65308;&amp;#25490;&amp;#37327;&amp;le;2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amp;#21319;&amp;#65308;&amp;#25490;&amp;#37327;&amp;le;2.5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amp;#21319;&amp;#65308;&amp;#25490;&amp;#37327;&amp;le;3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amp;#21319;&amp;#65308;&amp;#25490;&amp;#37327;&amp;le;4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amp;#21319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163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5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522;&amp;#26412;&amp;#22411;&amp;#20056;&amp;#29992;&amp;#36710;&amp;#24066;&amp;#22330;&amp;#36816;&amp;#34892;&amp;#21160;&amp;#24577;&amp;#20998;&amp;#26512;&amp;#21450;&amp;#25237;&amp;#36164;&amp;#21069;&amp;#26223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522;&amp;#26412;&amp;#22411;&lt;a href="http://www.chinairr.org/report/R05/R0501/201801/03-248868.html"&gt;&lt;span&gt;&lt;span&gt;&amp;#20056;&amp;#29992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522;&amp;#26412;&amp;#22411;&amp;#20056;&amp;#29992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522;&amp;#26412;&amp;#22411;&amp;#20056;&amp;#29992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2411;&amp;#20056;&amp;#29992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22;&amp;#26412;&amp;#22411;&amp;#20056;&amp;#29992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22411;&amp;#20056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522;&amp;#26412;&amp;#22411;&amp;#20056;&amp;#299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522;&amp;#26412;&amp;#22411;&amp;#20056;&amp;#29992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522;&amp;#26412;&amp;#22411;&amp;#20056;&amp;#29992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522;&amp;#26412;&amp;#22411;&amp;#20056;&amp;#2999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522;&amp;#26412;&amp;#22411;&amp;#20056;&amp;#299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522;&amp;#26412;&amp;#22411;&amp;#20056;&amp;#299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522;&amp;#26412;&amp;#22411;&amp;#20056;&amp;#29992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522;&amp;#26412;&amp;#22411;&amp;#20056;&amp;#299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522;&amp;#26412;&amp;#22411;&amp;#20056;&amp;#29992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522;&amp;#26412;&amp;#22411;&amp;#20056;&amp;#2999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522;&amp;#26412;&amp;#22411;&amp;#20056;&amp;#29992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522;&amp;#26412;&amp;#22411;&amp;#20056;&amp;#299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522;&amp;#26412;&amp;#22411;&amp;#20056;&amp;#299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522;&amp;#26412;&amp;#22411;&amp;#20056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522;&amp;#26412;&amp;#22411;&amp;#20056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2522;&amp;#26412;&amp;#22411;&amp;#20056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2522;&amp;#26412;&amp;#22411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2522;&amp;#26412;&amp;#22411;&amp;#20056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2522;&amp;#26412;&amp;#22411;&amp;#20056;&amp;#299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522;&amp;#26412;&amp;#22411;&amp;#20056;&amp;#29992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22522;&amp;#26412;&amp;#22411;&amp;#20056;&amp;#29992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2522;&amp;#26412;&amp;#22411;&amp;#20056;&amp;#29992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2522;&amp;#26412;&amp;#22411;&amp;#20056;&amp;#29992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2522;&amp;#26412;&amp;#22411;&amp;#20056;&amp;#29992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522;&amp;#26412;&amp;#22411;&amp;#20056;&amp;#29992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2522;&amp;#26412;&amp;#22411;&amp;#20056;&amp;#299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2522;&amp;#26412;&amp;#22411;&amp;#20056;&amp;#29992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522;&amp;#26412;&amp;#22411;&amp;#20056;&amp;#29992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522;&amp;#26412;&amp;#22411;&amp;#20056;&amp;#29992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2522;&amp;#26412;&amp;#22411;&amp;#20056;&amp;#29992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2522;&amp;#26412;&amp;#22411;&amp;#20056;&amp;#299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522;&amp;#26412;&amp;#22411;&amp;#20056;&amp;#29992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522;&amp;#26412;&amp;#22411;&amp;#20056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2522;&amp;#26412;&amp;#22411;&amp;#20056;&amp;#299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2522;&amp;#26412;&amp;#22411;&amp;#20056;&amp;#29992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522;&amp;#26412;&amp;#22411;&amp;#20056;&amp;#29992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2522;&amp;#26412;&amp;#22411;&amp;#20056;&amp;#299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522;&amp;#26412;&amp;#22411;&amp;#20056;&amp;#299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522;&amp;#26412;&amp;#22411;&amp;#20056;&amp;#299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522;&amp;#26412;&amp;#22411;&amp;#20056;&amp;#299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522;&amp;#26412;&amp;#22411;&amp;#20056;&amp;#29992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522;&amp;#26412;&amp;#22411;&amp;#20056;&amp;#29992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2411;&amp;#20056;&amp;#29992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22411;&amp;#20056;&amp;#29992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2522;&amp;#26412;&amp;#22411;&amp;#20056;&amp;#2999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522;&amp;#26412;&amp;#22411;&amp;#20056;&amp;#29992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522;&amp;#26412;&amp;#22411;&amp;#20056;&amp;#29992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522;&amp;#26412;&amp;#22411;&amp;#20056;&amp;#29992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522;&amp;#26412;&amp;#22411;&amp;#20056;&amp;#29992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522;&amp;#26412;&amp;#22411;&amp;#20056;&amp;#29992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522;&amp;#26412;&amp;#22411;&amp;#20056;&amp;#29992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522;&amp;#26412;&amp;#22411;&amp;#20056;&amp;#29992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522;&amp;#26412;&amp;#22411;&amp;#20056;&amp;#2999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522;&amp;#26412;&amp;#22411;&amp;#20056;&amp;#299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522;&amp;#26412;&amp;#22411;&amp;#20056;&amp;#29992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522;&amp;#26412;&amp;#22411;&amp;#20056;&amp;#29992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522;&amp;#26412;&amp;#22411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522;&amp;#26412;&amp;#22411;&amp;#20056;&amp;#29992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522;&amp;#26412;&amp;#22411;&amp;#20056;&amp;#29992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522;&amp;#26412;&amp;#22411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522;&amp;#26412;&amp;#22411;&amp;#20056;&amp;#29992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522;&amp;#26412;&amp;#22411;&amp;#20056;&amp;#29992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522;&amp;#26412;&amp;#22411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522;&amp;#26412;&amp;#22411;&amp;#20056;&amp;#29992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522;&amp;#26412;&amp;#22411;&amp;#20056;&amp;#29992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522;&amp;#26412;&amp;#22411;&amp;#20056;&amp;#29992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522;&amp;#26412;&amp;#22411;&amp;#20056;&amp;#29992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522;&amp;#26412;&amp;#22411;&amp;#20056;&amp;#29992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522;&amp;#26412;&amp;#22411;&amp;#20056;&amp;#29992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522;&amp;#26412;&amp;#22411;&amp;#20056;&amp;#29992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522;&amp;#26412;&amp;#22411;&amp;#20056;&amp;#299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522;&amp;#26412;&amp;#22411;&amp;#20056;&amp;#29992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522;&amp;#26412;&amp;#22411;&amp;#20056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522;&amp;#26412;&amp;#22411;&amp;#20056;&amp;#2999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522;&amp;#26412;&amp;#22411;&amp;#20056;&amp;#299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522;&amp;#26412;&amp;#22411;&amp;#20056;&amp;#29992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522;&amp;#26412;&amp;#22411;&amp;#20056;&amp;#2999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22411;&amp;#20056;&amp;#29992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6412;&amp;#22411;&amp;#20056;&amp;#29992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522;&amp;#26412;&amp;#22411;&amp;#20056;&amp;#299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522;&amp;#26412;&amp;#22411;&amp;#20056;&amp;#29992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522;&amp;#26412;&amp;#22411;&amp;#20056;&amp;#29992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522;&amp;#26412;&amp;#22411;&amp;#20056;&amp;#29992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522;&amp;#26412;&amp;#22411;&amp;#20056;&amp;#299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522;&amp;#26412;&amp;#22411;&amp;#20056;&amp;#29992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68;&amp;#27773;&amp;#367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36890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27773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433;&amp;#24509;&amp;#22855;&amp;#2979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522;&amp;#26412;&amp;#22411;&amp;#20056;&amp;#29992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2522;&amp;#26412;&amp;#22411;&amp;#20056;&amp;#299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522;&amp;#26412;&amp;#22411;&amp;#20056;&amp;#299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522;&amp;#26412;&amp;#22411;&amp;#20056;&amp;#299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2522;&amp;#26412;&amp;#22411;&amp;#20056;&amp;#299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522;&amp;#26412;&amp;#22411;&amp;#20056;&amp;#299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522;&amp;#26412;&amp;#22411;&amp;#20056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522;&amp;#26412;&amp;#22411;&amp;#20056;&amp;#299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522;&amp;#26412;&amp;#22411;&amp;#20056;&amp;#299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522;&amp;#26412;&amp;#22411;&amp;#20056;&amp;#299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522;&amp;#26412;&amp;#22411;&amp;#20056;&amp;#299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2522;&amp;#26412;&amp;#22411;&amp;#20056;&amp;#29992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522;&amp;#26412;&amp;#22411;&amp;#20056;&amp;#29992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522;&amp;#26412;&amp;#22411;&amp;#20056;&amp;#29992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522;&amp;#26412;&amp;#22411;&amp;#20056;&amp;#29992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2522;&amp;#26412;&amp;#22411;&amp;#20056;&amp;#29992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522;&amp;#26412;&amp;#22411;&amp;#20056;&amp;#2999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522;&amp;#26412;&amp;#22411;&amp;#20056;&amp;#299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522;&amp;#26412;&amp;#22411;&amp;#20056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522;&amp;#26412;&amp;#22411;&amp;#20056;&amp;#2999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522;&amp;#26412;&amp;#22411;&amp;#20056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522;&amp;#26412;&amp;#22411;&amp;#20056;&amp;#299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522;&amp;#26412;&amp;#22411;&amp;#20056;&amp;#299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522;&amp;#26412;&amp;#22411;&amp;#20056;&amp;#299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522;&amp;#26412;&amp;#22411;&amp;#20056;&amp;#29992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522;&amp;#26412;&amp;#22411;&amp;#20056;&amp;#29992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2522;&amp;#26412;&amp;#22411;&amp;#20056;&amp;#29992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522;&amp;#26412;&amp;#22411;&amp;#20056;&amp;#29992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522;&amp;#26412;&amp;#22411;&amp;#20056;&amp;#29992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522;&amp;#26412;&amp;#22411;&amp;#20056;&amp;#29992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522;&amp;#26412;&amp;#22411;&amp;#20056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522;&amp;#26412;&amp;#22411;&amp;#20056;&amp;#2999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2522;&amp;#26412;&amp;#22411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2522;&amp;#26412;&amp;#22411;&amp;#20056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2522;&amp;#26412;&amp;#22411;&amp;#20056;&amp;#2999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2522;&amp;#26412;&amp;#22411;&amp;#20056;&amp;#2999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2522;&amp;#26412;&amp;#22411;&amp;#20056;&amp;#299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2522;&amp;#26412;&amp;#22411;&amp;#20056;&amp;#29992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2522;&amp;#26412;&amp;#22411;&amp;#20056;&amp;#29992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2522;&amp;#26412;&amp;#22411;&amp;#20056;&amp;#29992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2522;&amp;#26412;&amp;#22411;&amp;#20056;&amp;#29992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2522;&amp;#26412;&amp;#22411;&amp;#20056;&amp;#299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2522;&amp;#26412;&amp;#22411;&amp;#20056;&amp;#29992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2522;&amp;#26412;&amp;#22411;&amp;#20056;&amp;#29992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2522;&amp;#26412;&amp;#22411;&amp;#20056;&amp;#29992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2522;&amp;#26412;&amp;#22411;&amp;#20056;&amp;#299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2522;&amp;#26412;&amp;#22411;&amp;#20056;&amp;#299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2522;&amp;#26412;&amp;#22411;&amp;#20056;&amp;#299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2522;&amp;#26412;&amp;#22411;&amp;#20056;&amp;#299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2522;&amp;#26412;&amp;#22411;&amp;#20056;&amp;#299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2522;&amp;#26412;&amp;#22411;&amp;#20056;&amp;#299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2522;&amp;#26412;&amp;#22411;&amp;#20056;&amp;#299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2522;&amp;#26412;&amp;#22411;&amp;#20056;&amp;#299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