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糕点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7;&amp;#28857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7;&amp;#28857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57;&amp;#28857;&amp;#26159;&amp;#19968;&amp;#31181;&amp;#39135;&amp;#21697;&amp;#12290;&amp;#23427;&amp;#26159;&amp;#20197;&amp;#38754;&amp;#31881;&amp;#25110;&amp;#31859;&amp;#31881;&amp;#12289;&amp;#31958;&amp;#12289;&amp;#27833;&amp;#33026;&amp;#12289;&amp;#34507;&amp;#12289;&amp;#20083;&amp;#21697;&amp;#31561;&amp;#20026;&amp;#20027;&amp;#35201;&amp;#21407;&amp;#26009;&amp;#65292;&amp;#37197;&amp;#20197;&amp;#21508;&amp;#31181;&amp;#36741;&amp;#26009;&amp;#12289;&amp;#39301;&amp;#26009;&amp;#21644;&amp;#35843;&amp;#21619;&amp;#26009;&amp;#65292;&amp;#21021;&amp;#21046;&amp;#25104;&amp;#22411;&amp;#65292;&amp;#20877;&amp;#32463;&amp;#33976;&amp;#12289;&amp;#28900;&amp;#12289;&amp;#28856;&amp;#12289;&amp;#28818;&amp;#31561;&amp;#26041;&amp;#24335;&amp;#21152;&amp;#24037;&amp;#21046;&amp;#25104;&amp;#12290;&amp;#31957;&amp;#28857;&amp;#21697;&amp;#31181;&amp;#22810;&amp;#26679;&amp;#65292;&amp;#33457;&amp;#24335;&amp;#32321;&amp;#22810;&amp;#32422;&amp;#26377;3000&amp;#22810;&amp;#31181;&amp;#12290;&amp;#26376;&amp;#39292;&amp;#12289;&amp;#34507;&amp;#31957;&amp;#12289;&amp;#37221;&amp;#39292;&amp;#12289;&amp;#39292;&amp;#24178;&amp;#31561;&amp;#22343;&amp;#23646;&amp;#3195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199;&amp;#24335;&amp;#31957;&amp;#28857;&amp;#31616;&amp;#31216;&amp;#35199;&amp;#28857;&amp;#65292;&amp;#26159;&amp;#30001;&amp;#22269;&amp;#22806;&amp;#24341;&amp;#20837;&amp;#30340;&amp;#19968;&amp;#31867;&amp;#31957;&amp;#28857;&amp;#12290;&amp;#21046;&amp;#20316;&amp;#35199;&amp;#28857;&amp;#30340;&amp;#20027;&amp;#35201;&amp;#21407;&amp;#26009;&amp;#26159;&amp;#38754;&amp;#31881;&amp;#12289;&amp;#31958;&amp;#12289;&amp;#40644;&amp;#27833;&amp;#12289;&amp;#29275;&amp;#22902;&amp;#12289;&amp;#39321;&amp;#33609;&amp;#31881;&amp;#12289;&amp;#26928;&amp;#23376;&amp;#19997;&amp;#31561;&amp;#12290;&amp;#20855;&amp;#26377;&amp;#35199;&amp;#26041;&amp;#27665;&amp;#26063;&amp;#39118;&amp;#26684;&amp;#21644;&amp;#29305;&amp;#33394;&amp;#12290;&amp;#22914;&amp;#24503;&amp;#24335;&amp;#12289;&amp;#27861;&amp;#24335;&amp;#12289;&amp;#33521;&amp;#24335;&amp;#12289;&amp;#20420;&amp;#2433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1957;&amp;#28857;&amp;#34892;&amp;#19994;&amp;#30740;&amp;#31350;&amp;#25253;&amp;#21578;&amp;#20849;&amp;#21313;&amp;#19977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1957;&amp;#28857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957;&amp;#28857;&amp;#34892;&amp;#19994;&amp;#24066;&amp;#22330;&amp;#28508;&amp;#22312;&amp;#38656;&amp;#27714;&amp;#19982;&amp;#24066;&amp;#22330;&amp;#26426;&amp;#20250;&amp;#65292;&amp;#25253;&amp;#21578;&amp;#23545;&amp;#31957;&amp;#28857;&amp;#34892;&amp;#19994;&amp;#20570;&amp;#20102;&amp;#37325;&amp;#28857;&amp;#20225;&amp;#19994;&amp;#32463;&amp;#33829;&amp;#29366;&amp;#20917;&amp;#20998;&amp;#26512;&amp;#65292;&amp;#24182;&amp;#20998;&amp;#26512;&amp;#20102;&amp;#31957;&amp;#288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7/R0704/201711/02-242798.html"&gt;&amp;#31957;&amp;#28857;&lt;/a&gt;&amp;#30340;&amp;#30456;&amp;#20851;&amp;#27010;&amp;#2456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31957;&amp;#28857;&amp;#30340;&amp;#27010;&amp;#24565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1957;&amp;#28857;&amp;#30340;&amp;#31181;&amp;#318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37;&amp;#33402;&amp;#19978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320;&amp;#21306;&amp;#19978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5216;&amp;#26415;&amp;#19978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19990;&amp;#30028;&amp;#31957;&amp;#28857;&amp;#20135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19990;&amp;#30028;&amp;#31957;&amp;#28857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7;&amp;#28857;&amp;#2013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57;&amp;#28857;&amp;#20135;&amp;#19994;&amp;#21407;&amp;#26009;&amp;#20379;&amp;#2421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957;&amp;#28857;&amp;#20135;&amp;#38144;&amp;#1998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7&amp;#24180;&amp;#20027;&amp;#35201;&amp;#22269;&amp;#23478;&amp;#31957;&amp;#28857;&amp;#34892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7;&amp;#28857;&amp;#24066;&amp;#22330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0;&amp;#30028;&amp;#31957;&amp;#28857;&amp;#32454;&amp;#20998;&amp;#24066;&amp;#22330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0;&amp;#30028;&amp;#31957;&amp;#28857;&amp;#24066;&amp;#22330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19990;&amp;#30028;&amp;#31957;&amp;#28857;&amp;#20135;&amp;#19994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31957;&amp;#28857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20013;&amp;#22269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7&amp;#24180;&amp;#20013;&amp;#22269;&amp;#31957;&amp;#28857;&amp;#20135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3;&amp;#28900;&amp;#39135;&amp;#21697;&amp;#19994;&amp;#23558;&amp;#20840;&amp;#38754;&amp;#23454;&amp;#26045;&amp;#26631;&amp;#20934;&amp;#2127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1957;&amp;#28857;&amp;#22269;&amp;#26631;&amp;#20986;&amp;#288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888;&amp;#28900;&amp;#31867;&amp;#31957;&amp;#28857;&amp;#36890;&amp;#29992;&amp;#25216;&amp;#26415;&amp;#26465;&amp;#20214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31957;&amp;#28857;&amp;#20135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31957;&amp;#28857;&amp;#20135;&amp;#19994;&amp;#24066;&amp;#22330;&amp;#36816;&amp;#33829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20013;&amp;#22269;&amp;#31957;&amp;#28857;&amp;#34892;&amp;#19994;&amp;#26032;&amp;#38395;&amp;#21450;&amp;#21160;&amp;#24577;&amp;#28040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31957;&amp;#28857;&amp;#21697;&amp;#29260;&amp;#25193;&amp;#24352;&amp;#255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1271;&amp;#31361;&amp;#20987;&amp;#26816;&amp;#26597;&amp;#31957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8646;&amp;#39135;&amp;#20195;&amp;#26367;&amp;ldquo;&amp;#22403;&amp;#22334;&amp;rdquo;&amp;#31957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7&amp;#24180;&amp;#22269;&amp;#20869;&amp;#19981;&amp;#21516;&amp;#22320;&amp;#21306;&amp;#31957;&amp;#28857;&amp;#20135;&amp;#19994;&amp;#23454;&amp;#34892;&amp;#30340;&amp;#30456;&amp;#20851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65306;&amp;#25308;&amp;#24180;&amp;#21019;&amp;#36896;&amp;#38656;&amp;#27714;&amp;#20013;&amp;#24335;&amp;#31957;&amp;#28857;&amp;#38144;&amp;#21806;&amp;#28779;&amp;#29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65306;&amp;ldquo;&amp;#31957;&amp;#28857;&amp;#20844;&amp;#20180;&amp;#27604;&amp;#36187;&amp;rdquo;&amp;#36814;&amp;#20803;&amp;#234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2269;&amp;#20869;&amp;#31957;&amp;#28857;&amp;#34892;&amp;#1999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5&amp;#23478;&amp;#31957;&amp;#28857;&amp;#20225;&amp;#19994;&amp;#19978;&amp;ldquo;&amp;#40657;&amp;#27036;&amp;rdquo;&amp;#65292;&amp;#20127;&amp;#24453;&amp;#20241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85;&amp;#26399;&amp;#26631;&amp;#27880;&amp;#28382;&amp;#21518;&amp;#19968;&amp;#20010;&amp;#26376;&amp;#65292;&amp;#38738;&amp;#23707;&amp;#20025;&amp;#39321;&amp;#31957;&amp;#28857;&amp;#29190;&amp;#20986;&amp;#26089;&amp;#20135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5277;&amp;#26597;&amp;#31957;&amp;#28857;&amp;#20135;&amp;#21697;&amp;#65292;14&amp;#25209;&amp;#27425;&amp;#36229;&amp;#37327;&amp;#20351;&amp;#29992;&amp;#38450;&amp;#33104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0013;&amp;#22269;&amp;#31957;&amp;#28857;&amp;#20135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20013;&amp;#22269;&amp;#31957;&amp;#28857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5268;&amp;#27169;&amp;#2145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5216;&amp;#26415;&amp;#21450;&amp;#35774;&amp;#2279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7&amp;#24180;&amp;#20013;&amp;#22269;&amp;#31957;&amp;#28857;&amp;#20135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31957;&amp;#28857;&amp;#34892;&amp;#19994;&amp;#29305;&amp;#333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31957;&amp;#28857;&amp;#30340;&amp;#32654;&amp;#21619;&amp;#20799;&amp;#20173;&amp;#22312;&amp;#27969;&amp;#39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38376;&amp;#29305;&amp;#33394;&amp;#25163;&amp;#24037;&amp;#31957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31957;&amp;#28857;&amp;#34892;&amp;#19994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4066;&amp;#22330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33829;&amp;#38144;&amp;#2146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7;&amp;#28857;&amp;#34892;&amp;#19994;&amp;#33829;&amp;#3814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24215;&amp;#25104;&amp;#31957;&amp;#28857;&amp;#34892;&amp;#19994;&amp;#32456;&amp;#31471;&amp;#26032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31957;&amp;#28857;&amp;#20135;&amp;#19994;&amp;#21457;&amp;#23637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0013;&amp;#22269;&amp;#31957;&amp;#28857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20013;&amp;#22269;&amp;#31957;&amp;#28857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7&amp;#24180;&amp;#20013;&amp;#22269;&amp;#31957;&amp;#2885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31957;&amp;#28857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0013;&amp;#22269;&amp;#31957;&amp;#28857;&amp;#34892;&amp;#19994;&amp;#24066;&amp;#22330;&amp;#28040;&amp;#36153;&amp;#32773;&amp;#30340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7&amp;#24180;&amp;#20013;&amp;#22269;&amp;#31957;&amp;#28857;&amp;#20135;&amp;#21697;&amp;#30340;&amp;#35843;&amp;#26597;&amp;#23545;&amp;#359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30340;&amp;#24615;&amp;#210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23545;&amp;#35937;&amp;#3034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6597;&amp;#23545;&amp;#35937;&amp;#30340;&amp;#24180;&amp;#408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6597;&amp;#23545;&amp;#35937;&amp;#30340;&amp;#25910;&amp;#208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6597;&amp;#23545;&amp;#35937;&amp;#30340;&amp;#32844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7&amp;#24180;&amp;#20013;&amp;#22269;&amp;#31957;&amp;#28857;&amp;#20135;&amp;#21697;&amp;#30340;&amp;#36141;&amp;#20080;&amp;#19982;&amp;#21697;&amp;#29260;&amp;#2054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4120;&amp;#36141;&amp;#20080;&amp;#30340;&amp;#31957;&amp;#28857;&amp;#31181;&amp;#31867;&amp;#20998;&amp;#265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2312;&amp;#36141;&amp;#20080;&amp;#20197;&amp;#21450;&amp;#23558;&amp;#26469;&amp;#36141;&amp;#20080;&amp;#30340;&amp;#31957;&amp;#28857;&amp;#21697;&amp;#2926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2773;&amp;#36141;&amp;#20080;&amp;#21697;&amp;#29260;&amp;#31957;&amp;#28857;&amp;#30340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5152;&amp;#36141;&amp;#20080;&amp;#30340;&amp;#31957;&amp;#28857;&amp;#20135;&amp;#21697;&amp;#30340;&amp;#20215;&amp;#26684;&amp;#35201;&amp;#27714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22&lt;/strong&gt;&lt;strong&gt;&amp;#24180;&amp;#20013;&amp;#22269;&amp;#31957;&amp;#28857;&amp;#34892;&amp;#19994;&amp;#24066;&amp;#22330;&amp;#31454;&amp;#20105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22&amp;#24180;&amp;#20013;&amp;#22269;&amp;#31957;&amp;#28857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0215;&amp;#26684;&amp;#31454;&amp;#20105;&amp;#20998;&amp;#265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7;&amp;#28857;&amp;#34892;&amp;#19994;&amp;#31454;&amp;#20105;&amp;#21387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-2022&amp;#24180;&amp;#20013;&amp;#22269;&amp;#31957;&amp;#28857;&amp;#34892;&amp;#19994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4892;&amp;#19994;&amp;#31454;&amp;#20105;&amp;#24840;&amp;#21457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36136;&amp;#26434;&amp;#29260;&amp;#31957;&amp;#28857;&amp;#20805;&amp;#2602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52;&amp;#24378;&amp;#65292;&amp;#22810;&amp;#31181;&amp;#31867;&amp;#31957;&amp;#28857;&amp;#25968;&amp;#37327;&amp;#28176;&amp;#22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22&amp;#24180;&amp;#20013;&amp;#22269;&amp;#31957;&amp;#28857;&amp;#20225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2269;&amp;#20869;&amp;#31957;&amp;#28857;&amp;#21697;&amp;#2926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31291;&amp;#39321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9321;&amp;#26449;&amp;#30340;&amp;#21457;&amp;#23637;&amp;#21382;&amp;#3124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180;&amp;#32769;&amp;#24215;&amp;#31291;&amp;#39321;&amp;#26449;&amp;#21382;&amp;#21490;&amp;#24736;&amp;#20037;&amp;#65292;&amp;#25991;&amp;#21270;&amp;#20016;&amp;#21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1291;&amp;#39321;&amp;#26449;&amp;#65306;&amp;#20449;&amp;#35465;&amp;#26159;&amp;#25105;&amp;#20204;&amp;#30340;&amp;#21629;&amp;#26681;&amp;#23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2909;&amp;#21033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9;&amp;#21033;&amp;#26469;&amp;#38144;&amp;#21806;&amp;#24066;&amp;#22330;&amp;#30340;&amp;#21010;&amp;#20998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1033;&amp;#26469;&amp;#65306;&amp;#21697;&amp;#36136;&amp;#26159;&amp;#39135;&amp;#21697;&amp;#34892;&amp;#19994;&amp;#29983;&amp;#23384;&amp;#26681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1033;&amp;#26469;&amp;#25215;&amp;#35834;&amp;#22681;&amp;#31614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7329;&amp;#20964;&amp;#21576;&amp;#310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0964;&amp;#21576;&amp;#31077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47;&amp;#26088;&amp;#65306;&amp;#26356;&amp;#26032;&amp;#20135;&amp;#21697;&amp;#21407;&amp;#26009;&amp;#65292;&amp;#23436;&amp;#21892;&amp;#24037;&amp;#3340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0964;&amp;#25104;&amp;#31077;&amp;#34507;&amp;#31957;&amp;#29992;&amp;#33647;&amp;#21697;&amp;#21253;&amp;#35013;&amp;#30418;&amp;#65292;&amp;#34987;&amp;#30097;&amp;#22238;&amp;#25910;&amp;#20877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619;&amp;#22810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19;&amp;#22810;&amp;#32654;&amp;#20135;&amp;#21697;&amp;#22312;&amp;#24066;&amp;#22330;&amp;#20013;&amp;#34920;&amp;#29616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22810;&amp;#32654;&amp;#20581;&amp;#24247;&amp;#21319;&amp;#32423;&amp;#65292;&amp;#20840;&amp;#37096;&amp;#36873;&amp;#29992;&amp;#22825;&amp;#28982;&amp;#20083;&amp;#33026;&amp;#22902;&amp;#278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22810;&amp;#32654;&amp;#31957;&amp;#28857;&amp;#24066;&amp;#22330;&amp;#21069;&amp;#26223;&amp;#20048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0803;&amp;#310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3;&amp;#31062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31062;&amp;#29615;&amp;#22659;&amp;#33039;&amp;#36824;&amp;#21334;&amp;#36807;&amp;#26399;&amp;#20135;&amp;#21697;&amp;#65292;&amp;#24037;&amp;#21830;&amp;#36136;&amp;#26816;&amp;#20114;&amp;#25512;&amp;#358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3;&amp;#31062;&amp;#20135;&amp;#21697;&amp;#38754;&amp;#23545;&amp;#24066;&amp;#22330;&amp;#30340;&amp;#24418;&amp;#21183;&amp;#2164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20013;&amp;#22269;&amp;#31957;&amp;#28857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1271;&amp;#20140;&amp;#31291;&amp;#39321;&amp;#26449;&amp;#39135;&amp;#2169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19978;&amp;#28023;&amp;#20811;&amp;#33673;&amp;#19997;&amp;#27712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6118;&amp;#26126;&amp;#24066;&amp;#22025;&amp;#21326;&amp;#39135;&amp;#2169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35199;&amp;#23433;&amp;#31859;&amp;#26071;&amp;#39135;&amp;#21697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39292;&amp;#23627;&amp;#65288;&amp;#28145;&amp;#223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27494;&amp;#27721;&amp;#40511;&amp;#26124;&amp;#30343;&amp;#20896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&amp;#38271;&amp;#27801;&amp;#32599;&amp;#33678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8;&amp;#19978;&amp;#28023;&amp;#20052;&amp;#23478;&amp;#26629;&amp;#39278;&amp;#39135;&amp;#39135;&amp;#21697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8;&amp;#22825;&amp;#27941;&amp;#24066;&amp;#27941;&amp;#20048;&amp;#22253;&amp;#39292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2288;&amp;#37325;&amp;#24198;&amp;#27777;&amp;#22253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7&lt;/strong&gt;&lt;strong&gt;&amp;#24180;&amp;#20013;&amp;#22269;&amp;#31957;&amp;#28857;&amp;#21407;&amp;#26009;&amp;#21450;&amp;#36741;&amp;#26009;&amp;#34892;&amp;#19994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3567;&amp;#40614;&amp;#31881;&amp;#65288;&amp;#38754;&amp;#31881;&amp;#65289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7833;&amp;#33026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8155;&amp;#21152;&amp;#21058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253;&amp;#3501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22&lt;/strong&gt;&lt;strong&gt;&amp;#24180;&amp;#20013;&amp;#22269;&amp;#31957;&amp;#28857;&amp;#24066;&amp;#22330;&amp;#21457;&amp;#23637;&amp;#36235;&amp;#21183;&amp;#23637;&amp;#263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22&amp;#24180;&amp;#20013;&amp;#22269;&amp;#28953;&amp;#28900;&amp;#39135;&amp;#21697;&amp;#21457;&amp;#23637;&amp;#21069;&amp;#26223;&amp;#2145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53;&amp;#28900;&amp;#24066;&amp;#22330;&amp;#21457;&amp;#23637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9135;&amp;#21697;&amp;#19994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3;&amp;#28900;&amp;#39135;&amp;#21697;&amp;#20135;&amp;#21697;&amp;#2432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-2022&amp;#24180;&amp;#20013;&amp;#22269;&amp;#31957;&amp;#2885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30340;&amp;#21457;&amp;#23637;&amp;#28508;&amp;#21147;&amp;#2164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22&amp;#24180;&amp;#20013;&amp;#22269;&amp;#31957;&amp;#28857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4066;&amp;#22330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0215;&amp;#26684;&amp;#3620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22&amp;#24180;&amp;#20013;&amp;#22269;&amp;#31957;&amp;#28857;&amp;#34892;&amp;#19994;&amp;#36816;&amp;#34892;&amp;#3620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22&amp;#24180;&amp;#20013;&amp;#22269;&amp;#31957;&amp;#28857;&amp;#34892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 &lt;/strong&gt;&lt;strong&gt;&amp;#20013;&amp;#22269;&amp;#31957;&amp;#2885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22&amp;#24180;&amp;#20013;&amp;#22269;&amp;#31957;&amp;#28857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-2022&amp;#24180;&amp;#20013;&amp;#22269;&amp;#31957;&amp;#2885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1957;&amp;#28857;&amp;#39135;&amp;#21697;&amp;#34892;&amp;#19994;&amp;#25919;&amp;#31574;&amp;#35843;&amp;#25972;&amp;#30456;&amp;#20851;&amp;#3034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22&amp;#24180;&amp;#20013;&amp;#22269;&amp;#31957;&amp;#2885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6469;&amp;#21697;&amp;#29260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