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榨汁机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48;&amp;#27713;&amp;#26426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48;&amp;#27713;&amp;#26426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bull;&amp;#27779;&amp;#20811;&amp;#21338;&amp;#22763;&amp;#65288;Dr. Norman Walker &amp;#65289;&amp;#21457;&amp;#26126;&amp;#65292;&amp;#36825;&amp;#20301;&amp;#21338;&amp;#22763;&amp;#22240;&amp;#21457;&amp;#26126;&amp;#19990;&amp;#30028;&amp;#19978;&amp;#31532;&amp;#19968;&amp;#27454;&amp;#27048;&amp;#27713;&amp;#26426;&amp;#32780;&amp;#38395;&amp;#21517;&amp;#20110;&amp;#19990;&amp;#65292;&amp;#34987;&amp;#35465;&amp;#20043;&amp;#27963;&amp;#24615;&amp;#26524;&amp;#27713;&amp;#26426;&amp;#20043;&amp;#29238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0154;&amp;#20204;&amp;#23545;&amp;#29983;&amp;#27963;&amp;#30340;&amp;#36136;&amp;#37327;&amp;#19981;&amp;#26029;&amp;#30340;&amp;#25552;&amp;#39640;&amp;#65292;&amp;#23545;&amp;#20581;&amp;#24247;&amp;#21644;&amp;#33829;&amp;#20859;&amp;#30340;&amp;#39135;&amp;#21697;&amp;#35201;&amp;#27714;&amp;#20063;&amp;#23601;&amp;#36234;&amp;#26469;&amp;#36234;&amp;#39640;&amp;#65292;&amp;#29305;&amp;#21035;&amp;#26159;2008&amp;#24180;&amp;#22902;&amp;#31881;&amp;#20107;&amp;#20214;&amp;#21644;&amp;#20813;&amp;#26816;&amp;#20135;&amp;#21697;&amp;#22269;&amp;#23478;&amp;#21462;&amp;#28040;&amp;#20197;&amp;#21518;&amp;#65292;&amp;#24456;&amp;#22810;&amp;#20154;&amp;#23545;&amp;#36141;&amp;#20080;&amp;#30340;&amp;#39135;&amp;#21697;&amp;#37117;&amp;#19981;&amp;#22815;&amp;#25918;&amp;#24515;&amp;#65292;&amp;#32463;&amp;#36807;&amp;#24066;&amp;#22330;&amp;#35843;&amp;#26597;&amp;#34920;&amp;#26126;&amp;#65292;&amp;#29616;&amp;#20195;&amp;#30340;&amp;#20154;&amp;#20204;&amp;#37117;&amp;#24418;&amp;#25104;&amp;#20102;&amp;#33258;&amp;#21046;&amp;#39135;&amp;#21697;&amp;#26159;&amp;#26368;&amp;#23433;&amp;#20840;&amp;#26368;&amp;#21355;&amp;#29983;&amp;#36825;&amp;#26679;&amp;#30340;&amp;#35266;&amp;#24565;&amp;#65292;&amp;#21516;&amp;#26102;&amp;#20063;&amp;#20139;&amp;#21463;&amp;#21040;&amp;#29983;&amp;#27963;&amp;#20013;&amp;#30340;&amp;#20048;&amp;#36259;&amp;#12290;&amp;#27599;&amp;#22825;&amp;#19968;&amp;#26479;&amp;#26032;&amp;#40092;&amp;#30340;&amp;#26524;&amp;#27713;&amp;#26082;&amp;#22635;&amp;#34917;&amp;#33829;&amp;#20859;&amp;#20063;&amp;#32531;&amp;#35299;&amp;#20102;&amp;#20320;&amp;#19968;&amp;#22825;&amp;#36763;&amp;#36763;&amp;#33510;&amp;#33510;&amp;#30340;&amp;#21171;&amp;#32047;&amp;#12290;&amp;#26524;&amp;#27713;&amp;#19981;&amp;#20165;&amp;#33021;&amp;#22686;&amp;#24378;&amp;#24744;&amp;#30340;&amp;#20307;&amp;#36136;&amp;#26356;&amp;#33021;&amp;#35753;&amp;#24744;&amp;#29983;&amp;#21629;&amp;#38271;&amp;#23551;&amp;#12290;&amp;#29305;&amp;#21035;&amp;#26159;&amp;#23567;&amp;#23401;&amp;#32769;&amp;#20154;&amp;#65292;&amp;#21333;&amp;#21333;&amp;#21507;&amp;#27700;&amp;#26524;&amp;#26082;&amp;#19981;&amp;#23481;&amp;#26131;&amp;#28040;&amp;#21270;&amp;#26356;&amp;#21560;&amp;#25910;&amp;#19981;&amp;#21040;&amp;#33829;&amp;#20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6817;&amp;#20960;&amp;#24180;&amp;#26469;&amp;#65292;&amp;#21508;&amp;#20010;&amp;#39046;&amp;#22495;&amp;#30340;&amp;#39640;&amp;#32423;&amp;#30333;&amp;#39046;&amp;#23478;&amp;#24237;&amp;#24403;&amp;#20013;&amp;#24050;&amp;#32463;&amp;#38470;&amp;#38470;&amp;#32493;&amp;#32493;&amp;#20986;&amp;#29616;&amp;#20102;&amp;#27048;&amp;#27713;&amp;#26426;&amp;#65292;&amp;#38543;&amp;#30528;&amp;#28040;&amp;#36153;&amp;#32773;&amp;#35266;&amp;#24565;&amp;#19981;&amp;#26029;&amp;#30340;&amp;#25913;&amp;#21464;&amp;#65292;&amp;#27048;&amp;#27713;&amp;#26426;&amp;#23558;&amp;#20250;&amp;#25104;&amp;#20026;&amp;#20154;&amp;#20204;&amp;#27599;&amp;#19968;&amp;#23478;&amp;#24237;&amp;#20013;&amp;#24517;&amp;#29992;&amp;#30340;&amp;#39278;&amp;#21697;&amp;#39135;&amp;#20855;&amp;#65292;&amp;#25152;&amp;#20197;&amp;#27492;&amp;#31867;&amp;#20135;&amp;#21697;&amp;#23558;&amp;#38544;&amp;#34255;&amp;#30528;&amp;#24040;&amp;#22823;&amp;#30340;&amp;#24066;&amp;#22330;&amp;#20221;&amp;#39069;&amp;#21644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7048;&amp;#27713;&amp;#26426;&amp;#34892;&amp;#19994;&amp;#30740;&amp;#31350;&amp;#25253;&amp;#21578;&amp;#20849;&amp;#21313;&amp;#19968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7048;&amp;#27713;&amp;#26426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048;&amp;#27713;&amp;#26426;&amp;#34892;&amp;#19994;&amp;#24066;&amp;#22330;&amp;#28508;&amp;#22312;&amp;#38656;&amp;#27714;&amp;#19982;&amp;#24066;&amp;#22330;&amp;#26426;&amp;#20250;&amp;#65292;&amp;#25253;&amp;#21578;&amp;#23545;&amp;#27048;&amp;#27713;&amp;#26426;&amp;#34892;&amp;#19994;&amp;#20570;&amp;#20102;&amp;#37325;&amp;#28857;&amp;#20225;&amp;#19994;&amp;#32463;&amp;#33829;&amp;#29366;&amp;#20917;&amp;#20998;&amp;#26512;&amp;#65292;&amp;#24182;&amp;#20998;&amp;#26512;&amp;#20102;&amp;#27048;&amp;#27713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/strong&gt;&lt;strong&gt;&lt;a href="http://www.chinairr.org/report/R06/R0606/201712/26-248131.html"&gt;&amp;#27048;&amp;#27713;&amp;#26426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7048;&amp;#27713;&amp;#26426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48;&amp;#27713;&amp;#26426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7048;&amp;#2771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0013;&amp;#22269;&amp;#27048;&amp;#27713;&amp;#2642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48;&amp;#27713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48;&amp;#27713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27048;&amp;#27713;&amp;#26426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7048;&amp;#27713;&amp;#2642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7048;&amp;#27713;&amp;#26426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7048;&amp;#27713;&amp;#2642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048;&amp;#27713;&amp;#2642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048;&amp;#27713;&amp;#2642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7048;&amp;#27713;&amp;#26426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7048;&amp;#27713;&amp;#26426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048;&amp;#27713;&amp;#26426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048;&amp;#27713;&amp;#2642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048;&amp;#27713;&amp;#26426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048;&amp;#27713;&amp;#26426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048;&amp;#27713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048;&amp;#27713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48;&amp;#27713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48;&amp;#27713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048;&amp;#27713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48;&amp;#27713;&amp;#26426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048;&amp;#27713;&amp;#26426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048;&amp;#27713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7048;&amp;#27713;&amp;#2642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048;&amp;#277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048;&amp;#27713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048;&amp;#277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048;&amp;#27713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048;&amp;#277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048;&amp;#27713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048;&amp;#277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048;&amp;#27713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048;&amp;#277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048;&amp;#27713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048;&amp;#277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048;&amp;#27713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048;&amp;#27713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048;&amp;#27713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048;&amp;#27713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048;&amp;#27713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48;&amp;#27713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048;&amp;#27713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048;&amp;#27713;&amp;#2642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48;&amp;#27713;&amp;#2642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48;&amp;#27713;&amp;#2642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48;&amp;#27713;&amp;#2642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048;&amp;#27713;&amp;#2642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7048;&amp;#27713;&amp;#26426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048;&amp;#27713;&amp;#2642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048;&amp;#27713;&amp;#26426;&amp;#34892;&amp;#19994;&amp;#36235;&amp;#21183;&amp;#39044;&amp;#2797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7048;&amp;#27713;&amp;#2642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048;&amp;#2771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48;&amp;#27713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48;&amp;#27713;&amp;#26426;&amp;#34892;&amp;#19994;&amp;#27048;&amp;#27713;&amp;#2642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48;&amp;#27713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048;&amp;#27713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048;&amp;#27713;&amp;#26426;&amp;#34892;&amp;#19994;&amp;#25237;&amp;#36164;&amp;#21069;&amp;#26223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048;&amp;#27713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048;&amp;#27713;&amp;#26426;&amp;#34892;&amp;#19994;&amp;#25237;&amp;#36164;&amp;#21069;&amp;#26223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48;&amp;#27713;&amp;#2642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7048;&amp;#27713;&amp;#26426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048;&amp;#27713;&amp;#26426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048;&amp;#27713;&amp;#26426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34892;&amp;#19994;&amp;#20135;&amp;#19994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4037;&amp;#19994;&amp;#27048;&amp;#27713;&amp;#2642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7048;&amp;#27713;&amp;#2642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7048;&amp;#27713;&amp;#2642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