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啤酒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60;&amp;#37202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60;&amp;#37202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9616;&amp;#20195;&amp;#24066;&amp;#22330;&amp;#32463;&amp;#27982;&amp;#27963;&amp;#21160;&amp;#20013;&amp;#65292;&amp;#20449;&amp;#24687;&amp;#24050;&amp;#32463;&amp;#26159;&amp;#19968;&amp;#31181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1860;&amp;#37202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1860;&amp;#37202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1860;&amp;#37202;&amp;#34892;&amp;#19994;&amp;#30740;&amp;#31350;&amp;#25253;&amp;#21578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1860;&amp;#37202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1860;&amp;#37202;&amp;#34892;&amp;#19994;&amp;#24066;&amp;#22330;&amp;#28508;&amp;#22312;&amp;#38656;&amp;#27714;&amp;#19982;&amp;#24066;&amp;#22330;&amp;#26426;&amp;#20250;&amp;#65292;&amp;#25253;&amp;#21578;&amp;#23545;&amp;#20013;&amp;#22269;&amp;#21860;&amp;#37202;&amp;#34892;&amp;#19994;&amp;#20570;&amp;#20102;&amp;#37325;&amp;#28857;&amp;#20225;&amp;#19994;&amp;#32463;&amp;#33829;&amp;#29366;&amp;#20917;&amp;#20998;&amp;#26512;&amp;#65292;&amp;#24182;&amp;#20998;&amp;#26512;&amp;#20102;&amp;#20013;&amp;#22269;&amp;#21860;&amp;#37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7/R0701/201801/19-250704.html"&gt;&amp;#21860;&amp;#37202;&lt;/a&gt;&amp;#34892;&amp;#19994;&amp;#21450;&amp;#24066;&amp;#22330;&amp;#29615;&amp;#22659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860;&amp;#37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860;&amp;#372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860;&amp;#37202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860;&amp;#3720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860;&amp;#3720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860;&amp;#37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860;&amp;#37202;&amp;#34892;&amp;#19994;&amp;#19982;&amp;#32463;&amp;#27982;&amp;#21608;&amp;#26399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860;&amp;#37202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41;&amp;#208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7327;&amp;#36827;&amp;#208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131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235;&amp;#21521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860;&amp;#372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478;&amp;#24066;&amp;#21860;&amp;#37202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860;&amp;#37202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3621;&amp;#27665;&amp;#28040;&amp;#36153;&amp;#33021;&amp;#2114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892;&amp;#26449;&amp;#21860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21860;&amp;#37202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3621;&amp;#27665;&amp;#28040;&amp;#36153;&amp;#33021;&amp;#2114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860;&amp;#37202;&amp;#34892;&amp;#19994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860;&amp;#37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860;&amp;#3720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860;&amp;#37202;&amp;#22823;&amp;#4061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860;&amp;#37202;&amp;#36741;&amp;#2600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577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860;&amp;#37202;&amp;#21253;&amp;#35013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60;&amp;#37202;&amp;#21253;&amp;#3501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60;&amp;#37202;&amp;#21253;&amp;#35013;&amp;#20998;&amp;#31867;&amp;#2145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860;&amp;#37202;&amp;#34892;&amp;#19994;&amp;#20135;&amp;#19994;&amp;#38142;&amp;#2001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860;&amp;#37202;&amp;#34892;&amp;#19994;&amp;#29983;&amp;#20135;&amp;#25216;&amp;#26415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860;&amp;#37202;&amp;#34892;&amp;#19994;&amp;#29983;&amp;#20135;&amp;#26032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860;&amp;#3720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80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&amp;#25972;&amp;#20307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&amp;#19982;&amp;#21860;&amp;#37202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184;&amp;#39278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39278;&amp;#19994;&amp;#25972;&amp;#20307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39278;&amp;#19994;&amp;#19982;&amp;#21860;&amp;#37202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089;&amp;#20048;&amp;#22330;&amp;#2515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089;&amp;#20048;&amp;#22330;&amp;#251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60;&amp;#37202;&amp;#23089;&amp;#20048;&amp;#22330;&amp;#25152;&amp;#32456;&amp;#31471;&amp;#20998;&amp;#31867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860;&amp;#37202;&amp;#34892;&amp;#19994;&amp;#25237;&amp;#36164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860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60;&amp;#372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60;&amp;#37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860;&amp;#37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860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860;&amp;#37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860;&amp;#37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860;&amp;#37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860;&amp;#372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2269;&amp;#21860;&amp;#3720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860;&amp;#372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1860;&amp;#37202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508;&amp;#22320;&amp;#21306;&amp;#21860;&amp;#3720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2269;&amp;#21860;&amp;#372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860;&amp;#37202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1860;&amp;#372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508;&amp;#22320;&amp;#21306;&amp;#21860;&amp;#372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840;&amp;#22269;&amp;#21860;&amp;#37202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180;&amp;#21860;&amp;#3720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135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1860;&amp;#372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3-2017&amp;#24180;&amp;#21860;&amp;#372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60;&amp;#37202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2013-2017&amp;#24180;&amp;#21860;&amp;#372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60;&amp;#37202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860;&amp;#37202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1860;&amp;#37202;&amp;#24066;&amp;#22330;&amp;#21457;&amp;#23637;&amp;#19982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1860;&amp;#37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2269;&amp;#38469;&amp;#21860;&amp;#372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1860;&amp;#37202;&amp;#31454;&amp;#201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328;&amp;#22269;&amp;#20844;&amp;#21496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3041;&amp;#33521;&amp;#2133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5;&amp;#40614;&amp;#22025;&amp;#22763;&amp;#202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38750;SABMiller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55;&amp;#20848;&amp;#21916;&amp;#21147;&amp;#21860;&amp;#372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6397;&amp;#26085;&amp;#21860;&amp;#372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40594;&amp;#40607;&amp;#21860;&amp;#372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328;&amp;#22269;&amp;#20844;&amp;#21496;&amp;#22312;&amp;#21326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1860;&amp;#37202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860;&amp;#37202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860;&amp;#37202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860;&amp;#37202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860;&amp;#37202;&amp;#34892;&amp;#19994;&amp;#20860;&amp;#24182;&amp;#199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860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860;&amp;#37202;&amp;#34892;&amp;#1999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1860;&amp;#37202;&amp;#34892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1860;&amp;#37202;&amp;#24066;&amp;#2233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447;&amp;#21860;&amp;#37202;&amp;#2022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3707;&amp;#21860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141;&amp;#20140;&amp;#21860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34;&amp;#33457;&amp;#21860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447;&amp;#21860;&amp;#37202;&amp;#2022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3041;&amp;#21860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7743;&amp;#21860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04;&amp;#23572;&amp;#28392;&amp;#21860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26143;&amp;#21860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634;&amp;#27941;&amp;#21860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860;&amp;#37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860;&amp;#3720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860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860;&amp;#37202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860;&amp;#372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1860;&amp;#3720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06;&amp;#36164;&amp;#21697;&amp;#29260;&amp;#21860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0135;&amp;#21697;&amp;#29260;&amp;#21860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39640;&amp;#31471;&amp;#21860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9640;&amp;#31471;&amp;#21860;&amp;#37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9640;&amp;#31471;&amp;#21860;&amp;#37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9640;&amp;#31471;&amp;#21860;&amp;#37202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0302;&amp;#31471;&amp;#21860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302;&amp;#31471;&amp;#21860;&amp;#37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302;&amp;#31471;&amp;#21860;&amp;#37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302;&amp;#31471;&amp;#21860;&amp;#37202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860;&amp;#37202;&amp;#26032;&amp;#21697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69;&amp;#38469;&amp;#21860;&amp;#37202;&amp;#24066;&amp;#22330;&amp;#26032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1860;&amp;#37202;&amp;#24066;&amp;#22330;&amp;#26032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1860;&amp;#37202;&amp;#23637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2-2017&amp;#24180;&amp;#21860;&amp;#37202;&amp;#23637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3-2017&amp;#24180;&amp;#21860;&amp;#37202;&amp;#23637;&amp;#20250;&amp;#39044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860;&amp;#37202;&amp;#34892;&amp;#19994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860;&amp;#37202;&amp;#34892;&amp;#19994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860;&amp;#37202;&amp;#34892;&amp;#19994;&amp;#21830;&amp;#362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860;&amp;#37202;&amp;#34892;&amp;#19994;&amp;#39184;&amp;#3927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860;&amp;#37202;&amp;#34892;&amp;#19994;&amp;#23089;&amp;#20048;&amp;#22330;&amp;#2515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860;&amp;#37202;&amp;#34892;&amp;#19994;&amp;#38144;&amp;#21806;&amp;#28192;&amp;#36947;&amp;#24310;&amp;#20280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860;&amp;#37202;&amp;#34892;&amp;#19994;&amp;#26657;&amp;#222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860;&amp;#37202;&amp;#34892;&amp;#19994;&amp;#36710;&amp;#31449;/&amp;#30721;&amp;#2283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860;&amp;#37202;&amp;#34892;&amp;#19994;&amp;#38144;&amp;#21806;&amp;#28192;&amp;#36947;&amp;#25972;&amp;#21512;&amp;#30340;&amp;#25361;&amp;#25112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860;&amp;#37202;&amp;#34892;&amp;#19994;&amp;#38144;&amp;#21806;&amp;#28192;&amp;#36947;&amp;#25972;&amp;#21512;&amp;#38754;&amp;#2354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860;&amp;#37202;&amp;#34892;&amp;#19994;&amp;#38144;&amp;#21806;&amp;#28192;&amp;#36947;&amp;#25972;&amp;#2151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860;&amp;#37202;&amp;#34892;&amp;#19994;&amp;#38144;&amp;#21806;&amp;#28192;&amp;#36947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860;&amp;#37202;&amp;#38144;&amp;#21806;&amp;#28192;&amp;#36947;&amp;#21019;&amp;#26032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860;&amp;#37202;&amp;#38144;&amp;#21806;&amp;#28192;&amp;#36947;&amp;#21019;&amp;#26032;&amp;#27169;&amp;#24335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860;&amp;#37202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478;&amp;#24066;&amp;#21860;&amp;#37202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478;&amp;#24066;&amp;#21860;&amp;#37202;&amp;#24066;&amp;#22330;&amp;#33829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860;&amp;#37202;&amp;#20225;&amp;#19994;&amp;#24320;&amp;#25299;&amp;#22478;&amp;#24066;&amp;#39184;&amp;#39278;&amp;#12289;&amp;#23089;&amp;#20048;&amp;#32456;&amp;#31471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39278;&amp;#12289;&amp;#23089;&amp;#20048;&amp;#32456;&amp;#3147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860;&amp;#37202;&amp;#20225;&amp;#19994;&amp;#24320;&amp;#25299;&amp;#22478;&amp;#24066;&amp;#36229;&amp;#24066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06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860;&amp;#37202;&amp;#20225;&amp;#19994;&amp;#24320;&amp;#25299;&amp;#22478;&amp;#24066;&amp;#31038;&amp;#21306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892;&amp;#26449;&amp;#21860;&amp;#37202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92;&amp;#26449;&amp;#21860;&amp;#37202;&amp;#24066;&amp;#22330;&amp;#33829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860;&amp;#37202;&amp;#20225;&amp;#19994;&amp;#24320;&amp;#25299;&amp;#20892;&amp;#26449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860;&amp;#3720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665;&amp;#19996;&amp;#30465;&amp;#21860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665;&amp;#19996;&amp;#30465;&amp;#21860;&amp;#3720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665;&amp;#19996;&amp;#30465;&amp;#21860;&amp;#3720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3665;&amp;#19996;&amp;#30465;&amp;#21860;&amp;#37202;&amp;#29983;&amp;#201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665;&amp;#19996;&amp;#30465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191;&amp;#19996;&amp;#30465;&amp;#21860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191;&amp;#19996;&amp;#30465;&amp;#21860;&amp;#3720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91;&amp;#19996;&amp;#30465;&amp;#21860;&amp;#3720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4191;&amp;#19996;&amp;#30465;&amp;#21860;&amp;#37202;&amp;#29983;&amp;#201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191;&amp;#19996;&amp;#30465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827;&amp;#21335;&amp;#30465;&amp;#21860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827;&amp;#21335;&amp;#30465;&amp;#21860;&amp;#3720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827;&amp;#21335;&amp;#30465;&amp;#21860;&amp;#3720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7827;&amp;#21335;&amp;#30465;&amp;#21860;&amp;#37202;&amp;#29983;&amp;#201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7827;&amp;#21335;&amp;#30465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2235;&amp;#24029;&amp;#30465;&amp;#21860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2235;&amp;#24029;&amp;#30465;&amp;#21860;&amp;#3720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2235;&amp;#24029;&amp;#30465;&amp;#21860;&amp;#3720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2235;&amp;#24029;&amp;#30465;&amp;#21860;&amp;#37202;&amp;#29983;&amp;#201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2235;&amp;#24029;&amp;#30465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7743;&amp;#33487;&amp;#30465;&amp;#21860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7743;&amp;#33487;&amp;#30465;&amp;#21860;&amp;#3720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7743;&amp;#33487;&amp;#30465;&amp;#21860;&amp;#3720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7743;&amp;#33487;&amp;#30465;&amp;#21860;&amp;#37202;&amp;#29983;&amp;#201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7743;&amp;#33487;&amp;#30465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6797;&amp;#23425;&amp;#30465;&amp;#21860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36797;&amp;#23425;&amp;#30465;&amp;#21860;&amp;#3720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36797;&amp;#23425;&amp;#30465;&amp;#21860;&amp;#3720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6797;&amp;#23425;&amp;#30465;&amp;#21860;&amp;#37202;&amp;#29983;&amp;#201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36797;&amp;#23425;&amp;#30465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8246;&amp;#21271;&amp;#30465;&amp;#21860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8246;&amp;#21271;&amp;#30465;&amp;#21860;&amp;#3720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8246;&amp;#21271;&amp;#30465;&amp;#21860;&amp;#3720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8246;&amp;#21271;&amp;#30465;&amp;#21860;&amp;#37202;&amp;#29983;&amp;#201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8246;&amp;#21271;&amp;#30465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7993;&amp;#27743;&amp;#30465;&amp;#21860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7993;&amp;#27743;&amp;#30465;&amp;#21860;&amp;#3720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7993;&amp;#27743;&amp;#30465;&amp;#21860;&amp;#3720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7993;&amp;#27743;&amp;#30465;&amp;#21860;&amp;#37202;&amp;#29983;&amp;#201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7993;&amp;#27743;&amp;#30465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1271;&amp;#20140;&amp;#24066;&amp;#21860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1271;&amp;#20140;&amp;#24066;&amp;#21860;&amp;#3720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1271;&amp;#20140;&amp;#24066;&amp;#21860;&amp;#3720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1271;&amp;#20140;&amp;#24066;&amp;#21860;&amp;#37202;&amp;#29983;&amp;#201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1271;&amp;#20140;&amp;#24066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 &amp;#31119;&amp;#24314;&amp;#30465;&amp;#21860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 &amp;#31119;&amp;#24314;&amp;#30465;&amp;#21860;&amp;#3720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 &amp;#31119;&amp;#24314;&amp;#30465;&amp;#21860;&amp;#3720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1119;&amp;#24314;&amp;#30465;&amp;#21860;&amp;#37202;&amp;#29983;&amp;#201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 &amp;#31119;&amp;#24314;&amp;#30465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 &amp;#40657;&amp;#40857;&amp;#27743;&amp;#30465;&amp;#21860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 &amp;#40657;&amp;#40857;&amp;#27743;&amp;#30465;&amp;#21860;&amp;#3720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 &amp;#40657;&amp;#40857;&amp;#27743;&amp;#30465;&amp;#21860;&amp;#3720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40657;&amp;#40857;&amp;#27743;&amp;#30465;&amp;#21860;&amp;#37202;&amp;#29983;&amp;#201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3 &amp;#40657;&amp;#40857;&amp;#27743;&amp;#30465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860;&amp;#37202;&amp;#34892;&amp;#19994;&amp;#39046;&amp;#20808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60;&amp;#37202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860;&amp;#3720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860;&amp;#37202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860;&amp;#37202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27;&amp;#35201;&amp;#21860;&amp;#37202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860;&amp;#37202;&amp;#34892;&amp;#19994;&amp;#39046;&amp;#20808;&amp;#19978;&amp;#2406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738;&amp;#23707;&amp;#21860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271;&amp;#20140;&amp;#29141;&amp;#20140;&amp;#21860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191;&amp;#24030;&amp;#29664;&amp;#27743;&amp;#21860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7325;&amp;#24198;&amp;#21860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1119;&amp;#24314;&amp;#30465;&amp;#29141;&amp;#20140;&amp;#24800;&amp;#27849;&amp;#21860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848;&amp;#24030;&amp;#40644;&amp;#27827;&amp;#20225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6032;&amp;#30086;&amp;#21860;&amp;#37202;&amp;#3345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860;&amp;#37202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326;&amp;#28070;&amp;#38634;&amp;#33457;&amp;#21860;&amp;#37202;&amp;#65288;&amp;#36797;&amp;#23425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041;&amp;#33521;&amp;#21338;&amp;#38634;&amp;#27941;&amp;#21860;&amp;#37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3041;&amp;#65288;&amp;#27494;&amp;#27721;&amp;#65289;&amp;#22269;&amp;#38469;&amp;#21860;&amp;#37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141;&amp;#20140;&amp;#21860;&amp;#37202;&amp;#65288;&amp;#26690;&amp;#26519;&amp;#28435;&amp;#27849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7827;&amp;#21271;&amp;#34013;&amp;#36125;&amp;#37202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013;&amp;#31918;&amp;#40614;&amp;#33469;&amp;#65288;&amp;#22823;&amp;#368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7743;&amp;#33487;&amp;#22823;&amp;#23500;&amp;#35946;&amp;#21860;&amp;#37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28145;&amp;#22323;&amp;#37329;&amp;#23041;&amp;#21860;&amp;#37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9 &amp;#38738;&amp;#23707;&amp;#21860;&amp;#37202;&amp;#35199;&amp;#23433;&amp;#27721;&amp;#2603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0 &amp;#23041;&amp;#33521;&amp;#21338;&amp;#21704;&amp;#23572;&amp;#28392;&amp;#21860;&amp;#37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1 &amp;#37329;&amp;#26143;&amp;#21860;&amp;#37202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 &amp;#33521;&amp;#21338;&amp;#21452;&amp;#40575;&amp;#21860;&amp;#37202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3 &amp;#21326;&amp;#28070;&amp;#38634;&amp;#33457;&amp;#21860;&amp;#37202;&amp;#65288;&amp;#27993;&amp;#27743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4 &amp;#20083;&amp;#23665;&amp;#24066;&amp;#26329;&amp;#20809;&amp;#21860;&amp;#37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5 &amp;#21326;&amp;#28070;&amp;#38634;&amp;#33457;&amp;#21860;&amp;#37202;&amp;#65288;&amp;#27494;&amp;#27721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6 &amp;#19978;&amp;#28023;&amp;#20122;&amp;#22826;&amp;#37247;&amp;#37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7 &amp;#28145;&amp;#22323;&amp;#38738;&amp;#23707;&amp;#21860;&amp;#37202;&amp;#26397;&amp;#2608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8 &amp;#27993;&amp;#27743;&amp;#33521;&amp;#21338;&amp;#30707;&amp;#26753;&amp;#21860;&amp;#37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9 &amp;#38738;&amp;#23707;&amp;#21860;&amp;#37202;&amp;#65288;&amp;#29664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0 &amp;#28023;&amp;#21335;&amp;#20122;&amp;#27954;&amp;#22826;&amp;#24179;&amp;#27915;&amp;#37247;&amp;#37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1 &amp;#37329;&amp;#22763;&amp;#30334;&amp;#32431;&amp;#29983;&amp;#21860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 &amp;#21326;&amp;#28070;&amp;#38634;&amp;#33457;&amp;#21860;&amp;#37202;&amp;#65288;&amp;#32501;&amp;#38451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3 &amp;#29141;&amp;#20140;&amp;#21860;&amp;#37202;&amp;#65288;&amp;#27827;&amp;#21335;&amp;#26376;&amp;#23665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4 &amp;#23665;&amp;#19996;&amp;#26862;&amp;#21147;&amp;#21860;&amp;#37202;&amp;#3927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5 &amp;#21326;&amp;#28070;&amp;#38634;&amp;#33457;&amp;#21860;&amp;#37202;&amp;#65288;&amp;#27743;&amp;#33487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6 &amp;#23665;&amp;#19996;&amp;#21326;&amp;#29422;&amp;#21860;&amp;#37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7 &amp;#24471;&amp;#21033;&amp;#65288;&amp;#19978;&amp;#28023;&amp;#65289;&amp;#24066;&amp;#22330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860;&amp;#372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860;&amp;#37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860;&amp;#37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860;&amp;#37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860;&amp;#37202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21860;&amp;#37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21860;&amp;#37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13;&amp;#22269;&amp;#21860;&amp;#37202;&amp;#34892;&amp;#19994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1860;&amp;#37202;&amp;#34892;&amp;#19994;&amp;#25237;&amp;#36164;/&amp;#24182;&amp;#36141;&amp;#39118;&amp;#38505;&amp;#21450;&amp;#24314;&amp;#35758;(ZY PX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860;&amp;#3720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1860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353;&amp;#33394;&amp;#27901;&amp;#21010;&amp;#20998;&amp;#30340;&amp;#21860;&amp;#3720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353;&amp;#29983;&amp;#20135;&amp;#26041;&amp;#24335;&amp;#21010;&amp;#20998;&amp;#30340;&amp;#21860;&amp;#3720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860;&amp;#37202;&amp;#30340;&amp;#20854;&amp;#20182;&amp;#21010;&amp;#20998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5105;&amp;#22269;&amp;#21860;&amp;#37202;&amp;#28040;&amp;#36153;&amp;#19982;&amp;#20154;&amp;#22343;GDP&amp;#36208;&amp;#21183;&amp;#30456;&amp;#20851;&amp;#2461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21860;&amp;#37202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1860;&amp;#37202;&amp;#20027;&amp;#35201;&amp;#28040;&amp;#36153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0013;&amp;#22269;&amp;#22478;&amp;#38215;&amp;#23621;&amp;#27665;&amp;#20154;&amp;#22343;&amp;#21487;&amp;#25903;&amp;#37197;&amp;#25910;&amp;#20837;&amp;#21450;&amp;#20854;&amp;#23454;&amp;#38469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0013;&amp;#22269;&amp;#20892;&amp;#26449;&amp;#23621;&amp;#27665;&amp;#20154;&amp;#22343;&amp;#32431;&amp;#25910;&amp;#20837;&amp;#21450;&amp;#20854;&amp;#23454;&amp;#38469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860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0013;&amp;#22269;&amp;#21333;&amp;#26376;&amp;#21860;&amp;#37202;&amp;#22823;&amp;#40614;&amp;#36827;&amp;#21475;&amp;#25968;&amp;#37327;&amp;#21450;&amp;#24179;&amp;#22343;&amp;#21333;&amp;#20215;&amp;#65288;&amp;#21333;&amp;#20301;&amp;#65306;&amp;#32654;&amp;#20803;/&amp;#21544;&amp;#65292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22823;&amp;#31859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2269;&amp;#20869;&amp;#26089;&amp;#31868;&amp;#31859;&amp;#38646;&amp;#21806;&amp;#20215;&amp;#26684;&amp;#65288;&amp;#21333;&amp;#20301;&amp;#65306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2823;&amp;#31859;&amp;#36827;&amp;#20986;&amp;#21475;&amp;#25968;&amp;#37327;&amp;#21450;&amp;#20215;&amp;#26684;&amp;#65288;&amp;#21333;&amp;#20301;&amp;#65306;&amp;#19975;&amp;#21544;&amp;#65292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0013;&amp;#22269;&amp;#23567;&amp;#40614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2269;&amp;#20869;&amp;#23567;&amp;#40614;&amp;#20215;&amp;#26684;&amp;#65288;&amp;#21333;&amp;#20301;&amp;#65306;&amp;#20803;/50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0013;&amp;#22269;&amp;#29577;&amp;#31859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2269;&amp;#20869;&amp;#29577;&amp;#31859;&amp;#20215;&amp;#26684;&amp;#65288;&amp;#21333;&amp;#20301;&amp;#65306;&amp;#20154;&amp;#27665;&amp;#24065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2269;&amp;#20869;&amp;#29577;&amp;#31859;&amp;#36827;&amp;#20986;&amp;#21475;&amp;#25968;&amp;#37327;&amp;#21450;&amp;#20215;&amp;#26684;&amp;#65288;&amp;#21333;&amp;#20301;&amp;#65306;&amp;#19975;&amp;#21544;&amp;#65292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9627;&amp;#29827;&amp;#29942;&amp;#21860;&amp;#3720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131;&amp;#25289;&amp;#32592;&amp;#35013;&amp;#21860;&amp;#3720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1860;&amp;#37202;&amp;#29983;&amp;#20135;&amp;#25216;&amp;#26415;&amp;#19987;&amp;#21033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7&amp;#24180;&amp;#20013;&amp;#22269;&amp;#31038;&amp;#20250;&amp;#38646;&amp;#21806;&amp;#24635;&amp;#39069;&amp;#22686;&amp;#36895;&amp;#19982;&amp;#21860;&amp;#37202;&amp;#34892;&amp;#19994;&amp;#25910;&amp;#20837;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20013;&amp;#22269;&amp;#20303;&amp;#23487;&amp;#39184;&amp;#39278;&amp;#19994;&amp;#25910;&amp;#20837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7&amp;#24180;&amp;#20013;&amp;#22269;&amp;#20303;&amp;#23487;&amp;#39184;&amp;#39278;&amp;#19994;&amp;#25910;&amp;#20837;&amp;#22686;&amp;#36895;&amp;#19982;&amp;#21860;&amp;#37202;&amp;#34892;&amp;#19994;&amp;#25910;&amp;#20837;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860;&amp;#37202;&amp;#23089;&amp;#20048;&amp;#22330;&amp;#25152;&amp;#32456;&amp;#31471;&amp;#25353;&amp;#30446;&amp;#26631;&amp;#28040;&amp;#36153;&amp;#327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860;&amp;#37202;&amp;#23089;&amp;#20048;&amp;#22330;&amp;#25152;&amp;#32456;&amp;#31471;&amp;#25353;&amp;#26723;&amp;#2742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7&amp;#24180;&amp;#21860;&amp;#37202;&amp;#34892;&amp;#19994;&amp;#32463;&amp;#33829;&amp;#25928;&amp;#30410;&amp;#20998;&amp;#26512;&amp;#65288;&amp;#21333;&amp;#20301;&amp;#65306;&amp;#20010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7&amp;#20013;&amp;#22269;&amp;#21860;&amp;#37202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7&amp;#24180;&amp;#20013;&amp;#22269;&amp;#21860;&amp;#37202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3-2017&amp;#24180;&amp;#20013;&amp;#22269;&amp;#21860;&amp;#37202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3-2017&amp;#24180;&amp;#20013;&amp;#22269;&amp;#21860;&amp;#37202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3-2017&amp;#24180;&amp;#21860;&amp;#37202;&amp;#34892;&amp;#19994;&amp;#20027;&amp;#35201;&amp;#32463;&amp;#27982;&amp;#25351;&amp;#26631;&amp;#32479;&amp;#35745;&amp;#34920;&amp;#65288;&amp;#21333;&amp;#20301;&amp;#65306;&amp;#19975;&amp;#20803;&amp;#65292;&amp;#20010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3-2017&amp;#24180;&amp;#20013;&amp;#22269;&amp;#22823;&amp;#22411;&amp;#21860;&amp;#37202;&amp;#20225;&amp;#19994;&amp;#20027;&amp;#35201;&amp;#32463;&amp;#27982;&amp;#25351;&amp;#26631;&amp;#32479;&amp;#35745;&amp;#34920;&amp;#65288;&amp;#21333;&amp;#20301;&amp;#65306;&amp;#19975;&amp;#20803;&amp;#65292;&amp;#20010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3-2017&amp;#24180;&amp;#20013;&amp;#22269;&amp;#20013;&amp;#22411;&amp;#21860;&amp;#37202;&amp;#20225;&amp;#19994;&amp;#20027;&amp;#35201;&amp;#32463;&amp;#27982;&amp;#25351;&amp;#26631;&amp;#32479;&amp;#35745;&amp;#34920;&amp;#65288;&amp;#21333;&amp;#20301;&amp;#65306;&amp;#19975;&amp;#20803;&amp;#65292;&amp;#20010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3-2017&amp;#24180;&amp;#20013;&amp;#22269;&amp;#23567;&amp;#22411;&amp;#21860;&amp;#37202;&amp;#20225;&amp;#19994;&amp;#20027;&amp;#35201;&amp;#32463;&amp;#27982;&amp;#25351;&amp;#26631;&amp;#32479;&amp;#35745;&amp;#34920;&amp;#65288;&amp;#21333;&amp;#20301;&amp;#65306;&amp;#19975;&amp;#20803;&amp;#65292;&amp;#20010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3-2017&amp;#24180;&amp;#19981;&amp;#21516;&amp;#35268;&amp;#27169;&amp;#20225;&amp;#19994;&amp;#30340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3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3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3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3-2017&amp;#24180;&amp;#22269;&amp;#26377;&amp;#21860;&amp;#37202;&amp;#20225;&amp;#19994;&amp;#20027;&amp;#35201;&amp;#32463;&amp;#27982;&amp;#25351;&amp;#26631;&amp;#32479;&amp;#35745;&amp;#34920;&amp;#65288;&amp;#21333;&amp;#20301;&amp;#65306;&amp;#19975;&amp;#20803;&amp;#65292;&amp;#20010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3-2017&amp;#24180;&amp;#38598;&amp;#20307;&amp;#21860;&amp;#37202;&amp;#20225;&amp;#19994;&amp;#20027;&amp;#35201;&amp;#32463;&amp;#27982;&amp;#25351;&amp;#26631;&amp;#32479;&amp;#35745;&amp;#34920;&amp;#65288;&amp;#21333;&amp;#20301;&amp;#65306;&amp;#19975;&amp;#20803;&amp;#65292;&amp;#20010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3-2017&amp;#24180;&amp;#32929;&amp;#20221;&amp;#21512;&amp;#20316;&amp;#21860;&amp;#37202;&amp;#20225;&amp;#19994;&amp;#20027;&amp;#35201;&amp;#32463;&amp;#27982;&amp;#25351;&amp;#26631;&amp;#32479;&amp;#35745;&amp;#34920;&amp;#65288;&amp;#21333;&amp;#20301;&amp;#65306;&amp;#19975;&amp;#20803;&amp;#65292;&amp;#20010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3-2017&amp;#24180;&amp;#32929;&amp;#20221;&amp;#21046;&amp;#21860;&amp;#37202;&amp;#20225;&amp;#19994;&amp;#20027;&amp;#35201;&amp;#32463;&amp;#27982;&amp;#25351;&amp;#26631;&amp;#32479;&amp;#35745;&amp;#34920;&amp;#65288;&amp;#21333;&amp;#20301;&amp;#65306;&amp;#19975;&amp;#20803;&amp;#65292;&amp;#20010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3-2017&amp;#24180;&amp;#31169;&amp;#33829;&amp;#21860;&amp;#37202;&amp;#20225;&amp;#19994;&amp;#20027;&amp;#35201;&amp;#32463;&amp;#27982;&amp;#25351;&amp;#26631;&amp;#32479;&amp;#35745;&amp;#34920;&amp;#65288;&amp;#21333;&amp;#20301;&amp;#65306;&amp;#19975;&amp;#20803;&amp;#65292;&amp;#20010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3-2017&amp;#24180;&amp;#22806;&amp;#21830;&amp;#21644;&amp;#28207;&amp;#28595;&amp;#21488;&amp;#25237;&amp;#36164;&amp;#21860;&amp;#37202;&amp;#20225;&amp;#19994;&amp;#20027;&amp;#35201;&amp;#32463;&amp;#27982;&amp;#25351;&amp;#26631;&amp;#32479;&amp;#35745;&amp;#34920;&amp;#65288;&amp;#21333;&amp;#20301;&amp;#65306;&amp;#19975;&amp;#20803;&amp;#65292;&amp;#20010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3-2017&amp;#24180;&amp;#20854;&amp;#20182;&amp;#24615;&amp;#36136;&amp;#21860;&amp;#37202;&amp;#20225;&amp;#19994;&amp;#20027;&amp;#35201;&amp;#32463;&amp;#27982;&amp;#25351;&amp;#26631;&amp;#32479;&amp;#35745;&amp;#34920;&amp;#65288;&amp;#21333;&amp;#20301;&amp;#65306;&amp;#19975;&amp;#20803;&amp;#65292;&amp;#20010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3-2017&amp;#24180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3-2017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3-2017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3-2017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3-2017&amp;#24180;&amp;#23621;&amp;#21069;&amp;#30340;10&amp;#20010;&amp;#30465;&amp;#24066;&amp;#38144;&amp;#21806;&amp;#25910;&amp;#2083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5&amp;#24180;&amp;#23621;&amp;#21069;&amp;#30340;10&amp;#20010;&amp;#30465;&amp;#24066;&amp;#38144;&amp;#21806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3-2017&amp;#24180;&amp;#23621;&amp;#21069;&amp;#30340;10&amp;#20010;&amp;#30465;&amp;#24066;&amp;#36164;&amp;#20135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&amp;#24180;&amp;#23621;&amp;#21069;&amp;#30340;10&amp;#20010;&amp;#30465;&amp;#24066;&amp;#36164;&amp;#20135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3-2017&amp;#24180;&amp;#23621;&amp;#21069;&amp;#30340;10&amp;#20010;&amp;#30465;&amp;#24066;&amp;#36127;&amp;#20538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5&amp;#24180;&amp;#23621;&amp;#21069;&amp;#30340;10&amp;#20010;&amp;#30465;&amp;#24066;&amp;#36127;&amp;#20538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3-2017&amp;#24180;&amp;#23621;&amp;#21069;&amp;#30340;10&amp;#20010;&amp;#30465;&amp;#24066;&amp;#38144;&amp;#21806;&amp;#21033;&amp;#28070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5&amp;#24180;&amp;#23621;&amp;#21069;&amp;#30340;10&amp;#20010;&amp;#30465;&amp;#24066;&amp;#38144;&amp;#21806;&amp;#21033;&amp;#2807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3-2017&amp;#24180;&amp;#23621;&amp;#21069;&amp;#30340;10&amp;#20010;&amp;#30465;&amp;#24066;&amp;#21033;&amp;#28070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5&amp;#24180;&amp;#23621;&amp;#21069;&amp;#30340;10&amp;#20010;&amp;#30465;&amp;#24066;&amp;#21033;&amp;#28070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3-2017&amp;#24180;&amp;#23621;&amp;#21069;&amp;#30340;10&amp;#20010;&amp;#30465;&amp;#24066;&amp;#20135;&amp;#25104;&amp;#2169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&amp;#24180;&amp;#23621;&amp;#21069;&amp;#30340;10&amp;#20010;&amp;#30465;&amp;#24066;&amp;#20135;&amp;#25104;&amp;#2169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3-2017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5&amp;#24180;&amp;#23621;&amp;#21069;&amp;#30340;10&amp;#20010;&amp;#30465;&amp;#24066;&amp;#20225;&amp;#19994;&amp;#21333;&amp;#20301;&amp;#25968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3-2017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&amp;#24180;&amp;#23621;&amp;#21069;&amp;#30340;10&amp;#20010;&amp;#20111;&amp;#25439;&amp;#30465;&amp;#24066;&amp;#20111;&amp;#25439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3-2017&amp;#24180;&amp;#21860;&amp;#37202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3-2017&amp;#24180;&amp;#21860;&amp;#37202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3-2017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&amp;#24180;&amp;#24037;&amp;#19994;&amp;#24635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3-2017&amp;#24180;&amp;#20135;&amp;#25104;&amp;#2169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5&amp;#24180;&amp;#20135;&amp;#25104;&amp;#2169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3-2017&amp;#24180;&amp;#21860;&amp;#37202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3-2017&amp;#24180;&amp;#21860;&amp;#37202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3-2017&amp;#24180;&amp;#38144;&amp;#21806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5&amp;#24180;&amp;#38144;&amp;#21806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3-2017&amp;#24180;&amp;#38144;&amp;#21806;&amp;#25910;&amp;#2083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5&amp;#24180;&amp;#38144;&amp;#21806;&amp;#25910;&amp;#2083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3-2017&amp;#24180;&amp;#20840;&amp;#22269;&amp;#21860;&amp;#37202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5&amp;#24180;&amp;#20013;&amp;#22269;&amp;#21860;&amp;#37202;&amp;#34892;&amp;#19994;&amp;#20135;&amp;#19994;&amp;#35268;&amp;#27169;&amp;#20998;&amp;#26512;&amp;#65288;&amp;#21333;&amp;#20301;&amp;#65306;&amp;#23478;&amp;#65292;&amp;#19975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5&amp;#24180;&amp;#20013;&amp;#22269;&amp;#21860;&amp;#37202;&amp;#34892;&amp;#19994;&amp;#36164;&amp;#26412;/&amp;#21171;&amp;#21160;&amp;#23494;&amp;#38598;&amp;#24230;&amp;#20998;&amp;#26512;&amp;#65288;&amp;#21333;&amp;#20301;&amp;#65306;&amp;#19975;&amp;#20803;/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5130;&amp;#33267;2015&amp;#24180;&amp;#20013;&amp;#22269;&amp;#21860;&amp;#37202;&amp;#34892;&amp;#19994;&amp;#20135;&amp;#37327;&amp;#24773;&amp;#20917;&amp;#65288;&amp;#21333;&amp;#20301;&amp;#65306;&amp;#19975;&amp;#21315;&amp;#2131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5130;&amp;#33267;2015&amp;#24180;&amp;#20013;&amp;#22269;&amp;#21860;&amp;#37202;&amp;#34892;&amp;#19994;&amp;#38144;&amp;#21806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5130;&amp;#33267;2015&amp;#24180;&amp;#20013;&amp;#22269;&amp;#21860;&amp;#37202;&amp;#34892;&amp;#19994;&amp;#27611;&amp;#21033;&amp;#29575;&amp;#27700;&amp;#2417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5130;&amp;#33267;2015&amp;#24180;&amp;#20013;&amp;#22269;&amp;#21860;&amp;#37202;&amp;#34892;&amp;#19994;&amp;#21033;&amp;#28070;&amp;#24635;&amp;#39069;&amp;#27604;&amp;#2957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5&amp;#24180;&amp;#20013;&amp;#22269;&amp;#21860;&amp;#37202;&amp;#34892;&amp;#19994;&amp;#30408;&amp;#20111;&amp;#24773;&amp;#20917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3-2017&amp;#24180;&amp;#20013;&amp;#22269;&amp;#21860;&amp;#37202;&amp;#34892;&amp;#19994;&amp;#36827;&amp;#20986;&amp;#21475;&amp;#32508;&amp;#36848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&amp;#24180;&amp;#20013;&amp;#22269;&amp;#21860;&amp;#37202;&amp;#34892;&amp;#19994;&amp;#20027;&amp;#35201;&amp;#20986;&amp;#21475;&amp;#20135;&amp;#21697;&amp;#24773;&amp;#20917;&amp;#65288;&amp;#21333;&amp;#20301;&amp;#65306;&amp;#21319;&amp;#65292;&amp;#21315;&amp;#20811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5&amp;#24180;&amp;#20013;&amp;#22269;&amp;#21860;&amp;#37202;&amp;#34892;&amp;#19994;&amp;#20027;&amp;#35201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5&amp;#24180;&amp;#20013;&amp;#22269;&amp;#21860;&amp;#37202;&amp;#34892;&amp;#19994;&amp;#20027;&amp;#35201;&amp;#20986;&amp;#21475;&amp;#20135;&amp;#21697;&amp;#24773;&amp;#20917;&amp;#65288;&amp;#21333;&amp;#20301;&amp;#65306;&amp;#21319;&amp;#65292;&amp;#21315;&amp;#20811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5&amp;#24180;&amp;#20013;&amp;#22269;&amp;#21860;&amp;#37202;&amp;#34892;&amp;#19994;&amp;#20027;&amp;#35201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3-2017&amp;#24180;&amp;#20013;&amp;#22269;&amp;#21860;&amp;#37202;&amp;#34892;&amp;#19994;&amp;#36827;&amp;#20986;&amp;#21475;&amp;#32508;&amp;#36848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5&amp;#24180;&amp;#20013;&amp;#22269;&amp;#21860;&amp;#37202;&amp;#34892;&amp;#19994;&amp;#20027;&amp;#35201;&amp;#36827;&amp;#21475;&amp;#20135;&amp;#21697;&amp;#24773;&amp;#20917;&amp;#65288;&amp;#21333;&amp;#20301;&amp;#65306;&amp;#21319;&amp;#65292;&amp;#21315;&amp;#20811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5&amp;#24180;&amp;#20013;&amp;#22269;&amp;#21860;&amp;#37202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5&amp;#24180;&amp;#20013;&amp;#22269;&amp;#21860;&amp;#37202;&amp;#34892;&amp;#19994;&amp;#20027;&amp;#35201;&amp;#36827;&amp;#21475;&amp;#20135;&amp;#21697;&amp;#24773;&amp;#20917;&amp;#65288;&amp;#21333;&amp;#20301;&amp;#65306;&amp;#21319;&amp;#65292;&amp;#21315;&amp;#20811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5&amp;#24180;&amp;#20013;&amp;#22269;&amp;#21860;&amp;#37202;&amp;#34892;&amp;#19994;&amp;#20027;&amp;#35201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2-2017&amp;#20840;&amp;#29699;&amp;#21860;&amp;#37202;&amp;#20135;&amp;#37327;&amp;#21450;&amp;#21033;&amp;#28070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6328;&amp;#22269;&amp;#20844;&amp;#21496;&amp;#22312;&amp;#2132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5&amp;#24180;&amp;#20013;&amp;#22269;&amp;#21860;&amp;#37202;&amp;#21046;&amp;#36896;&amp;#20225;&amp;#19994;&amp;#21306;&amp;#22495;&amp;#20998;&amp;#2406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5&amp;#24180;&amp;#20013;&amp;#22269;&amp;#21860;&amp;#37202;&amp;#34892;&amp;#19994;&amp;#19981;&amp;#21516;&amp;#35268;&amp;#27169;&amp;#20225;&amp;#19994;&amp;#31454;&amp;#20105;&amp;#26684;&amp;#23616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5&amp;#24180;&amp;#20013;&amp;#22269;&amp;#21860;&amp;#37202;&amp;#34892;&amp;#19994;&amp;#19981;&amp;#21516;&amp;#24615;&amp;#36136;&amp;#20225;&amp;#19994;&amp;#31454;&amp;#20105;&amp;#26684;&amp;#23616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1860;&amp;#37202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0013;&amp;#22269;&amp;#21860;&amp;#37202;&amp;#34892;&amp;#19994;&amp;#20116;&amp;#21147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5105;&amp;#22269;&amp;#21860;&amp;#37202;&amp;#21450;&amp;#20854;&amp;#20182;&amp;#34892;&amp;#19994;&amp;#29983;&amp;#21629;&amp;#21608;&amp;#26399;&amp;#30340;&amp;#22235;&amp;#20010;&amp;#38454;&amp;#2757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3-2017&amp;#24180;&amp;#20013;&amp;#22269;&amp;#21860;&amp;#37202;&amp;#19994;&amp;#20135;&amp;#37327;&amp;#24773;&amp;#20917;&amp;#65288;&amp;#21333;&amp;#20301;&amp;#65306;&amp;#19975;&amp;#21315;&amp;#2131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5&amp;#24180;&amp;#20013;&amp;#22269;&amp;#21860;&amp;#37202;&amp;#20135;&amp;#37327;&amp;#21450;&amp;#22686;&amp;#38271;&amp;#65288;&amp;#20998;&amp;#30465;&amp;#24066;&amp;#65289;&amp;#24773;&amp;#20917;&amp;#65288;&amp;#21333;&amp;#20301;&amp;#65306;&amp;#21315;&amp;#2131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5&amp;#24180;&amp;#25353;&amp;#21697;&amp;#29260;&amp;#21010;&amp;#20998;&amp;#30340;&amp;#21860;&amp;#37202;&amp;#22343;&amp;#20215;&amp;#65288;&amp;#21333;&amp;#20301;&amp;#65306;&amp;#20803;/&amp;#299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5&amp;#24180;&amp;#24191;&amp;#19996;&amp;#30465;&amp;#19981;&amp;#21516;&amp;#21860;&amp;#37202;&amp;#21697;&amp;#29260;&amp;#20135;&amp;#37327;&amp;#25490;&amp;#21517;&amp;#65288;&amp;#21333;&amp;#20301;&amp;#65306;&amp;#19975;&amp;#21315;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5&amp;#24180;&amp;#28246;&amp;#21335;&amp;#30465;&amp;#19981;&amp;#21516;&amp;#21860;&amp;#37202;&amp;#21697;&amp;#29260;&amp;#20135;&amp;#37327;&amp;#21069;&amp;#20843;&amp;#20301;&amp;#65288;&amp;#21333;&amp;#20301;&amp;#65306;&amp;#19975;&amp;#21315;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5&amp;#24180;&amp;#22269;&amp;#20135;&amp;#21697;&amp;#29260;&amp;#21860;&amp;#37202;&amp;#25490;&amp;#21517;&amp;#21069;&amp;#19977;&amp;#20301;&amp;#20135;&amp;#38144;&amp;#37327;&amp;#24773;&amp;#20917;&amp;#65288;&amp;#21333;&amp;#20301;&amp;#65306;&amp;#19975;&amp;#21315;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3-2017&amp;#24180;&amp;#20013;&amp;#39640;&amp;#31471;&amp;#21860;&amp;#37202;&amp;#20215;&amp;#26684;&amp;#36208;&amp;#21183;&amp;#65288;&amp;#21333;&amp;#20301;&amp;#65306;&amp;#20803;/&amp;#299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3-2017&amp;#24180;&amp;#20013;&amp;#20302;&amp;#31471;&amp;#21860;&amp;#37202;&amp;#20215;&amp;#26684;&amp;#36208;&amp;#21183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2-2017&amp;#24180;&amp;#20013;&amp;#22269;&amp;#20027;&amp;#35201;&amp;#21860;&amp;#37202;&amp;#23637;&amp;#2025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3-2017&amp;#24180;&amp;#20013;&amp;#22269;&amp;#20027;&amp;#35201;&amp;#21860;&amp;#37202;&amp;#23637;&amp;#20250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1860;&amp;#37202;&amp;#21378;&amp;#21830;&amp;#25250;&amp;#21344;&amp;#21830;&amp;#36229;&amp;#28192;&amp;#36947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1860;&amp;#37202;&amp;#36827;&amp;#20837;&amp;#29616;&amp;#20195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3089;&amp;#20048;&amp;#22330;&amp;#25152;&amp;#21860;&amp;#3720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1860;&amp;#37202;&amp;#28192;&amp;#36947;&amp;#32852;&amp;#33829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1860;&amp;#37202;&amp;#28192;&amp;#36947;&amp;#34394;&amp;#25311;&amp;#32852;&amp;#33829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