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排量轿车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5490;&amp;#37327;&amp;#36735;&amp;#3671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5490;&amp;#37327;&amp;#36735;&amp;#3671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567;&amp;#25490;&amp;#37327;&amp;#36735;&amp;#36710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3567;&amp;#25490;&amp;#37327;&amp;#36735;&amp;#36710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3567;&amp;#25490;&amp;#37327;&amp;#36735;&amp;#36710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3567;&amp;#25490;&amp;#37327;&amp;#36735;&amp;#36710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3567;&amp;#25490;&amp;#37327;&amp;#36735;&amp;#36710;&amp;#34892;&amp;#19994;&amp;#24066;&amp;#22330;&amp;#28508;&amp;#22312;&amp;#38656;&amp;#27714;&amp;#19982;&amp;#24066;&amp;#22330;&amp;#26426;&amp;#20250;&amp;#65292;&amp;#25253;&amp;#21578;&amp;#23545;&amp;#20013;&amp;#22269;&amp;#23567;&amp;#25490;&amp;#37327;&amp;#36735;&amp;#36710;&amp;#34892;&amp;#19994;&amp;#20570;&amp;#20102;&amp;#37325;&amp;#28857;&amp;#20225;&amp;#19994;&amp;#32463;&amp;#33829;&amp;#29366;&amp;#20917;&amp;#20998;&amp;#26512;&amp;#65292;&amp;#24182;&amp;#20998;&amp;#26512;&amp;#20102;&amp;#20013;&amp;#22269;&amp;#23567;&amp;#25490;&amp;#37327;&amp;#36735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lt;a href="http://www.chinairr.org/report/R05/R0505/201711/27-245273.html"&gt;&amp;#23567;&amp;#25490;&amp;#37327;&amp;#36735;&amp;#36710;&lt;/a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22806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36735;&amp;#36710;&amp;#20225;&amp;#19994;&amp;#20135;&amp;#33021;&amp;#26377;&amp;#28072;&amp;#26377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1995;&amp;#36735;&amp;#36710;&amp;#24066;&amp;#22330;&amp;#38656;&amp;#2771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6735;&amp;#36710;&amp;#24066;&amp;#22330;&amp;#19968;&amp;#26525;&amp;#29420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3567;&amp;#25490;&amp;#37327;&amp;#3673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68;&amp;#39536;&amp;#65288;BEN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68;&amp;#39536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68;&amp;#39536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9532;&amp;#65288;B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9532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&amp;#65288;FO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9305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9305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7431;&amp;#27954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490;&amp;#3732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2654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38889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23567;&amp;#25490;&amp;#37327;&amp;#36735;&amp;#3671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3567;&amp;#25490;&amp;#37327;&amp;#36735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5490;&amp;#37327;&amp;#36735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38500;&amp;#23545;&amp;#23567;&amp;#25490;&amp;#37327;&amp;#36735;&amp;#36710;&amp;#38480;&amp;#21046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1246;&amp;#25919;&amp;#31574;&amp;#23545;&amp;#23567;&amp;#25490;&amp;#37327;&amp;#36735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123;&amp;#27833;&amp;#31246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7773;&amp;#36710;&amp;#25391;&amp;#20852;&amp;#25919;&amp;#31574;&amp;#24182;&amp;#23545;&amp;#23567;&amp;#25490;&amp;#37327;&amp;#36735;&amp;#36710;&amp;#36215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5490;&amp;#37327;&amp;#36710;&amp;#28040;&amp;#36153;&amp;#21050;&amp;#2860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567;&amp;#25490;&amp;#37327;&amp;#36735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3567;&amp;#25490;&amp;#37327;&amp;#36735;&amp;#3671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7;&amp;#25490;&amp;#37327;&amp;#36735;&amp;#36710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GDP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5490;&amp;#37327;&amp;#36735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25104;&amp;#36710;&amp;#2406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19978;&amp;#24066;&amp;#22269;&amp;#20135;&amp;#23567;&amp;#25490;&amp;#37327;&amp;#36710;&amp;#22411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567;&amp;#25490;&amp;#37327;&amp;#36735;&amp;#36710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3567;&amp;#25490;&amp;#37327;&amp;#36735;&amp;#36710;&amp;#23433;&amp;#20840;&amp;#24615;&amp;#33021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1644;&amp;#35856;&amp;#31038;&amp;#20250;&amp;#30340;&amp;ldquo;&amp;#20419;&amp;#36827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5490;&amp;#37327;&amp;#36735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67;&amp;#25490;&amp;#37327;&amp;#36735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3567;&amp;#25490;&amp;#37327;&amp;#36735;&amp;#36710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73;&amp;#3671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3567;&amp;#25490;&amp;#37327;&amp;#36735;&amp;#36710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7;&amp;#25490;&amp;#37327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4066;&amp;#22330;&amp;#36300;&amp;#21183;&amp;#20013;&amp;#36880;&amp;#28176;&amp;#22238;&amp;#2440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4066;&amp;#22330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10;&amp;#20027;&amp;#21147;&amp;#22320;&amp;#20301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27;&amp;#35201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90;&amp;#29992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773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616;&amp;#20195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567;&amp;#25490;&amp;#37327;&amp;#36735;&amp;#36710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5972;&amp;#2030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67;&amp;#25490;&amp;#37327;&amp;#36735;&amp;#3671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7;&amp;#25490;&amp;#37327;&amp;#36735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20027;&amp;#35201;&amp;#23567;&amp;#25490;&amp;#37327;&amp;#36735;&amp;#36710;&amp;#24180;&amp;#24179;&amp;#22343;&amp;#20215;&amp;#2668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2622;&amp;#31246;&amp;#35843;&amp;#25972;&amp;#21518;11&amp;#27454;&amp;#23567;&amp;#25490;&amp;#37327;&amp;#36735;&amp;#36710;&amp;#20215;&amp;#2668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735;&amp;#3671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735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735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6735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3567;&amp;#25490;&amp;#37327;&amp;#36735;&amp;#36710;&amp;#34892;&amp;#19994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7;&amp;#25490;&amp;#37327;&amp;#36735;&amp;#36710;&amp;#28040;&amp;#36153;&amp;#32773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606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5490;&amp;#37327;&amp;#36735;&amp;#36710;&amp;#24066;&amp;#22330;&amp;#28040;&amp;#36153;&amp;#32773;&amp;#21697;&amp;#29260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544;&amp;#35802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8385;&amp;#24847;&amp;#24230;&amp;#65288;CSI&amp;#6528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697;&amp;#29260;&amp;#24066;&amp;#22330;&amp;#21344;&amp;#26377;&amp;#29575;&amp;#35843;&amp;#26597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3567;&amp;#25490;&amp;#37327;&amp;#3673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6735;&amp;#3671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36735;&amp;#36710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1644;&amp;#26381;&amp;#21153;&amp;#31454;&amp;#20105;&amp;#26159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5490;&amp;#37327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3567;&amp;#25490;&amp;#37327;&amp;#36735;&amp;#3671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552;&amp;#21319;&amp;#20013;&amp;#22269;&amp;#23567;&amp;#25490;&amp;#37327;&amp;#36735;&amp;#36710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002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39640;&amp;#32032;&amp;#36136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225;&amp;#19994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36735;&amp;#36710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29616;&amp;#2019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67;&amp;#25490;&amp;#37327;&amp;#367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3567;&amp;#25490;&amp;#37327;&amp;#21697;&amp;#29260;&amp;#36735;&amp;#36710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9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55;&amp;#2979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3;&amp;#2024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9118;&amp;#31070;&amp;#4085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4;&amp;#2782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4;&amp;#39134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604;&amp;#20122;&amp;#36842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3567;&amp;#25490;&amp;#37327;&amp;#36735;&amp;#36710;&amp;#37325;&amp;#28857;&amp;#20225;&amp;#19994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38271;&amp;#23433;&amp;#27773;&amp;#36710;&amp;#32929;&amp;#20221;&amp;#26377;&amp;#38480;&amp;#20844;&amp;#21496; &amp;#65288;0006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19968;&amp;#27773;&amp;#22799;&amp;#21033;&amp;#27773;&amp;#36710;&amp;#32929;&amp;#20221;&amp;#26377;&amp;#38480;&amp;#20844;&amp;#21496; &amp;#65288;0009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6124;&amp;#27827;&amp;#27773;&amp;#36710;&amp;#32929;&amp;#20221;&amp;#26377;&amp;#38480;&amp;#20844;&amp;#21496; &amp;#65288;6003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97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3433;&amp;#31119;&amp;#29305;&amp;#39532;&amp;#33258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01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7;&amp;#25490;&amp;#37327;&amp;#36735;&amp;#36710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5490;&amp;#37327;&amp;#367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5152;&amp;#21344;&amp;#20221;&amp;#39069;&amp;#23558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0;&amp;#20225;&amp;#19994;&amp;#36827;&amp;#20891;&amp;#22823;&amp;#25490;&amp;#37327;&amp;#20013;&amp;#39640;&amp;#32423;&amp;#36735;&amp;#36710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4892;&amp;#19994;&amp;#32852;&amp;#21512;&amp;#37325;&amp;#32452;&amp;#23558;&amp;#32487;&amp;#32493;&amp;#1997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5490;&amp;#37327;&amp;#36735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5490;&amp;#37327;&amp;#36735;&amp;#3671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5490;&amp;#37327;&amp;#36735;&amp;#3671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5490;&amp;#37327;&amp;#367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5490;&amp;#37327;&amp;#36735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567;&amp;#25490;&amp;#37327;&amp;#36735;&amp;#36710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7;&amp;#25490;&amp;#37327;&amp;#3673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25490;&amp;#37327;&amp;#36735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5490;&amp;#37327;&amp;#36735;&amp;#36710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5490;&amp;#37327;&amp;#36735;&amp;#36710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5490;&amp;#37327;&amp;#36735;&amp;#367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