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叶片专用环氧树脂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21494;&amp;#29255;&amp;#19987;&amp;#29992;&amp;#29615;&amp;#27687;&amp;#26641;&amp;#33026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21494;&amp;#29255;&amp;#19987;&amp;#29992;&amp;#29615;&amp;#27687;&amp;#26641;&amp;#33026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9/08-238234.html"&gt;&amp;#39118;&amp;#30005;&amp;#21494;&amp;#29255;&lt;/a&gt;&lt;/span&gt;&lt;/span&gt;&lt;/strong&gt;&lt;strong&gt;&amp;#19987;&amp;#29992;&amp;#29615;&amp;#27687;&amp;#26641;&amp;#33026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15;&amp;#27687;&amp;#26641;&amp;#3302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98;&amp;#31867;&amp;#21450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1;&amp;#39281;&amp;#21644;&amp;#32858;&amp;#37231;&amp;#26641;&amp;#3302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0;&amp;#2004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98;&amp;#31867;&amp;#21450;&amp;#24212;&amp;#2999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38142;&amp;#32467;&amp;#2650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57;&amp;#28911;&amp;#22522;&amp;#26641;&amp;#3302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98;&amp;#31867;&amp;#21450;&amp;#24212;&amp;#2999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38142;&amp;#32467;&amp;#2650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18;&amp;#30005;&amp;#21494;&amp;#29255;&amp;#19987;&amp;#29992;&amp;#29615;&amp;#27687;&amp;#26641;&amp;#33026;&amp;#29983;&amp;#20135;&amp;#25216;&amp;#26415;&amp;#21644;&amp;#24037;&amp;#33402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15;&amp;#27687;&amp;#26641;&amp;#33026;&amp;#25216;&amp;#26415;&amp;#24037;&amp;#3340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1;&amp;#39281;&amp;#21644;&amp;#32858;&amp;#37231;&amp;#26641;&amp;#33026;&amp;#25216;&amp;#26415;&amp;#24037;&amp;#3340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57;&amp;#28911;&amp;#22522;&amp;#26641;&amp;#33026;&amp;#25216;&amp;#26415;&amp;#24037;&amp;#3340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18;&amp;#30005;&amp;#21494;&amp;#29255;&amp;#19987;&amp;#29992;&amp;#29615;&amp;#27687;&amp;#26641;&amp;#33026;&amp;#20135;&amp;#12289;&amp;#20379;&amp;#12289;&amp;#38144;&amp;#12289;&amp;#38656;&amp;#24066;&amp;#22330;&amp;#29616;&amp;#29366;&amp;#21644;&amp;#39044;&amp;#2797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18;&amp;#30005;&amp;#21494;&amp;#29255;&amp;#19987;&amp;#29992;&amp;#29615;&amp;#27687;&amp;#26641;&amp;#33026;&amp;#29983;&amp;#20135;&amp;#12289;&amp;#20379;&amp;#24212;&amp;#37327;&amp;#32508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118;&amp;#30005;&amp;#21494;&amp;#29255;&amp;#19987;&amp;#29992;&amp;#29615;&amp;#27687;&amp;#26641;&amp;#33026;&amp;#38656;&amp;#27714;&amp;#37327;&amp;#32508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18;&amp;#30005;&amp;#21494;&amp;#29255;&amp;#19987;&amp;#29992;&amp;#29615;&amp;#27687;&amp;#26641;&amp;#33026;&amp;#20379;&amp;#38656;&amp;#20851;&amp;#319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18;&amp;#30005;&amp;#21494;&amp;#29255;&amp;#19987;&amp;#29992;&amp;#29615;&amp;#27687;&amp;#26641;&amp;#33026;&amp;#24179;&amp;#22343;&amp;#25104;&amp;#26412;&amp;#12289;&amp;#20215;&amp;#26684;&amp;#12289;&amp;#20135;&amp;#20540; &amp;#19968;&amp;#3527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0005;&amp;#21494;&amp;#29255;&amp;#19987;&amp;#29992;&amp;#29615;&amp;#27687;&amp;#26641;&amp;#33026;&amp;#26680;&amp;#24515;&amp;#20225;&amp;#19994;&amp;#30740;&amp;#31350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698;&amp;#26862;&amp;#21270;&amp;#24037;Momentive&amp;#36808;&amp;#22270;&amp;#65288;hexionchem&amp;#65289; &amp;#32654;&amp;#22269; &amp;#19978;&amp;#28023; &amp;#25163;&amp;#31946; &amp;#30495;&amp;#31354; &amp;#29615;&amp;#27687;&amp;#26641;&amp;#3302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518;&amp;#27663;&amp;#21270;&amp;#23398;&amp;#65288;DOW&amp;#65289; &amp;#32654;&amp;#22269; &amp;#22825;&amp;#27941; &amp;#25163;&amp;#31946; &amp;#30495;&amp;#31354; &amp;#29615;&amp;#27687;&amp;#26641;&amp;#330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36;&amp;#26031;&amp;#36808;&amp;#65288;Huntsman&amp;#65289; &amp;#32654;&amp;#22269; &amp;#24191;&amp;#19996; &amp;#25163;&amp;#31946; &amp;#30495;&amp;#31354; &amp;#29615;&amp;#27687;&amp;#26641;&amp;#3302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32428;&amp;#39118;&amp;#30005;&amp;#65288;Swancor&amp;#65289; &amp;#21488;&amp;#28286; &amp;#22825;&amp;#27941; &amp;#25163;&amp;#31946; &amp;#30495;&amp;#31354; &amp;#29615;&amp;#27687;&amp;#26641;&amp;#33026; &amp;#32858;&amp;#37231; &amp;#20057;&amp;#28911;&amp;#2252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800;&amp;#21033;&amp;#29615;&amp;#27687;&amp;#26641;&amp;#33026;&amp;#65288;Wellsepoxy&amp;#65289; &amp;#39321;&amp;#28207; &amp;#24191;&amp;#24030; &amp;#25163;&amp;#31946; &amp;#30495;&amp;#31354; &amp;#29615;&amp;#27687;&amp;#26641;&amp;#3302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122;&amp;#20160;&amp;#20848;&amp;#65288;Ashland&amp;#65289; &amp;#32654;&amp;#22269; &amp;#26118;&amp;#23665; &amp;#32858;&amp;#37231; &amp;#20057;&amp;#28911;&amp;#2252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093;&amp;#26031;&amp;#26364;&amp;#65288;DSM&amp;#65289;&amp;#33655;&amp;#20848; &amp;#21335;&amp;#20140; &amp;#32858;&amp;#37231; &amp;#20057;&amp;#28911;&amp;#22522;&amp;#26641;&amp;#3302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1338;&amp;#27719;&amp;#21512;&amp;#25104;&amp;#26641;&amp;#33026;&amp;#65288;Broadwin Advanced Epoxy&amp;#65289; &amp;#24191;&amp;#24030; &amp;#25163;&amp;#31946; &amp;#30495;&amp;#31354; &amp;#29615;&amp;#27687;&amp;#26641;&amp;#3302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503;&amp;#38451;&amp;#24066;&amp;#19996;&amp;#27773;&amp;#26641;&amp;#33026;&amp;#26377;&amp;#38480;&amp;#20844;&amp;#21496;&amp;#65288;Dongqi Resin&amp;#65289; &amp;#22235;&amp;#24029; &amp;#25163;&amp;#31946; &amp;#30495;&amp;#31354; &amp;#29615;&amp;#27687;&amp;#26641;&amp;#3302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4052;&amp;#26031;&amp;#22827;&amp;#65288;BASF&amp;#65289; &amp;#24503;&amp;#22269; &amp;#25163;&amp;#31946; &amp;#30495;&amp;#31354; &amp;#29615;&amp;#27687;&amp;#26641;&amp;#3302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3439;&amp;#26124;&amp;#30005;&amp;#23376;&amp;#26448;&amp;#26009;&amp;#32929;&amp;#20221;&amp;#26377;&amp;#38480;&amp;#20844;&amp;#21496;&amp;#65288;Graceepoxy&amp;#65289; &amp;#24191;&amp;#24030; &amp;#25163;&amp;#31946; &amp;#30495;&amp;#31354; &amp;#29615;&amp;#27687;&amp;#26641;&amp;#3302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33487;&amp;#24030;&amp;#22307;&amp;#26480;&amp;#29305;&amp;#31181;&amp;#26641;&amp;#33026;&amp;#26377;&amp;#38480;&amp;#20844;&amp;#21496;&amp;#65288;Sirgel Specialty Resins&amp;#65289; &amp;#33487;&amp;#24030; &amp;#25163;&amp;#31946; &amp;#30495;&amp;#31354; &amp;#29615;&amp;#27687;&amp;#26641;&amp;#3302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4052;&amp;#38517;&amp;#30707;&amp;#21270;&amp;#29615;&amp;#27687;&amp;#26641;&amp;#33026;&amp;#20107;&amp;#19994;&amp;#65288;Sinopec Epoxy Resin&amp;#65289; &amp;#23731;&amp;#38451; &amp;#25163;&amp;#31946; &amp;#30495;&amp;#31354; &amp;#29615;&amp;#27687;&amp;#26641;&amp;#3302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 &amp;#24120;&amp;#29087;&amp;#20339;&amp;#21457;&amp;#21270;&amp;#23398;&amp;#26377;&amp;#38480;&amp;#36131;&amp;#20219;&amp;#20844;&amp;#21496;&amp;#65288;Jiafa Chem&amp;#65289; &amp;#24120;&amp;#29087; &amp;#25163;&amp;#31946; &amp;#30495;&amp;#31354; &amp;#29615;&amp;#27687;&amp;#26641;&amp;#330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 &amp;#26080;&amp;#38177;&amp;#38463;&amp;#31185;&amp;#21147;&amp;#21270;&amp;#24037;&amp;#26377;&amp;#38480;&amp;#20844;&amp;#21496;&amp;#65288;Acryl Chemical&amp;#65289; &amp;#26080;&amp;#38177; &amp;#25163;&amp;#31946; &amp;#30495;&amp;#31354; &amp;#29615;&amp;#27687;&amp;#26641;&amp;#330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 &amp;#38647;&amp;#21487;&amp;#24503;&amp;#65288;Reichhold&amp;#65289; &amp;#32654;&amp;#22269; &amp;#22825;&amp;#27941; &amp;#32858;&amp;#37231; &amp;#20057;&amp;#28911;&amp;#2252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 &amp;#26080;&amp;#38177;&amp;#26641;&amp;#33026;&amp;#21378;&amp;#65288;Wuxi Resin&amp;#65289; &amp;#26080;&amp;#38177; &amp;#25163;&amp;#3194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0005;&amp;#21494;&amp;#29255;&amp;#19987;&amp;#29992;&amp;#29615;&amp;#27687;&amp;#26641;&amp;#33026;&amp;#39033;&amp;#30446;&amp;#25237;&amp;#36164;&amp;#21487;&amp;#34892;&amp;#24615;&amp;#20998;&amp;#26512; 77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18;&amp;#30005;&amp;#21494;&amp;#29255;&amp;#19987;&amp;#29992;&amp;#26641;&amp;#33026;&amp;#39033;&amp;#30446;&amp;#26426;&amp;#20250;&amp;#39118;&amp;#385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5;&amp;#27687;&amp;#26641;&amp;#33026;&amp;#39033;&amp;#30446;&amp;#21487;&amp;#34892;&amp;#246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81;&amp;#39281;&amp;#21644;&amp;#32858;&amp;#37231;&amp;#39033;&amp;#30446;&amp;#21487;&amp;#34892;&amp;#2461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57;&amp;#28911;&amp;#22522;&amp;#26641;&amp;#33026;&amp;#39033;&amp;#30446;&amp;#21487;&amp;#34892;&amp;#2461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18;&amp;#30005;&amp;#21494;&amp;#29255;&amp;#19987;&amp;#29992;&amp;#29615;&amp;#27687;&amp;#26641;&amp;#33026;&amp;#20135;&amp;#19994;&amp;#30740;&amp;#31350;&amp;#24635;&amp;#32467; 8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29615;&amp;#27687;&amp;#26641;&amp;#33026;&amp;#22270;&amp;#2925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29615;&amp;#27687;&amp;#26641;&amp;#33026;&amp;#20135;&amp;#21697;GL&amp;#35748;&amp;#3577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18;&amp;#30005;&amp;#21494;&amp;#29255;&amp;#19987;&amp;#29992;&amp;#29615;&amp;#27687;&amp;#26641;&amp;#33026;&amp;#20998;&amp;#31867;&amp;#21450;&amp;#24212;&amp;#29992;&amp;#39046;&amp;#22495;&amp;#19968;&amp;#35272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63;&amp;#31946;&amp;#24037;&amp;#33402;&amp;#29992;&amp;#29615;&amp;#27687;&amp;#26641;&amp;#33026;&amp;#20135;&amp;#21697;&amp;#24615;&amp;#33021;&amp;#21442;&amp;#25968;&amp;#19968;&amp;#35272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RTM&amp;#25104;&amp;#22411;&amp;#24037;&amp;#33402;&amp;#29992;&amp;#29615;&amp;#27687;&amp;#26641;&amp;#33026;&amp;#20135;&amp;#21697;&amp;#24615;&amp;#33021;&amp;#21442;&amp;#25968;&amp;#19968;&amp;#35272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044;&amp;#28024;&amp;#26009;&amp;#25104;&amp;#22411;&amp;#24037;&amp;#33402;&amp;#29992;&amp;#29615;&amp;#27687;&amp;#26641;&amp;#33026;&amp;#20135;&amp;#21697;&amp;#24615;&amp;#33021;&amp;#21442;&amp;#25968;&amp;#19968;&amp;#35272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18;&amp;#30005;&amp;#21494;&amp;#29255;&amp;#29992;&amp;#20302;&amp;#31896;&amp;#24230;&amp;#29615;&amp;#27687;&amp;#26641;&amp;#33026;&amp;#20135;&amp;#21697;&amp;#24615;&amp;#33021;&amp;#21442;&amp;#25968;&amp;#19968;&amp;#35272;&amp;#349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18;&amp;#30005;&amp;#21494;&amp;#29255;&amp;#29992;&amp;#20302;&amp;#31896;&amp;#24230; &amp;#25913;&amp;#24615;&amp;#29615;&amp;#27687;&amp;#26641;&amp;#33026;&amp;#20135;&amp;#21697;&amp;#24615;&amp;#33021;&amp;#21442;&amp;#25968;&amp;#19968;&amp;#35272;&amp;#3492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29615;&amp;#27687;&amp;#26641;&amp;#33026;&amp;#20135;&amp;#19994;&amp;#38142;&amp;#32467;&amp;#26500;&amp;#2227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19981;&amp;#39281;&amp;#21644;&amp;#32858;&amp;#37231;&amp;#26641;&amp;#33026;&amp;#22270;&amp;#2925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18;&amp;#30005;&amp;#21494;&amp;#29255;&amp;#19987;&amp;#29992;&amp;#19981;&amp;#39281;&amp;#21644;&amp;#32858;&amp;#37231;&amp;#26641;&amp;#33026;&amp;#20998;&amp;#31867;&amp;#21450;&amp;#24212;&amp;#29992;&amp;#39046;&amp;#22495;&amp;#19968;&amp;#35272;&amp;#3492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29615;&amp;#27687;&amp;#26641;&amp;#33026;&amp;#20135;&amp;#19994;&amp;#38142;&amp;#32467;&amp;#26500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20057;&amp;#28911;&amp;#22522;&amp;#26641;&amp;#33026;&amp;#22270;&amp;#2925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18;&amp;#30005;&amp;#21494;&amp;#29255;&amp;#19987;&amp;#29992;&amp;#20057;&amp;#28911;&amp;#22522;&amp;#26641;&amp;#33026;&amp;#20998;&amp;#31867;&amp;#21450;&amp;#24212;&amp;#29992;&amp;#39046;&amp;#22495;&amp;#19968;&amp;#35272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644;&amp;#22269;&amp;#38469;&amp;#20225;&amp;#19994;&amp;#20057;&amp;#28911;&amp;#22522;&amp;#26641;&amp;#33026;&amp;#20135;&amp;#21697;&amp;#20998;&amp;#24067;&amp;#19968;&amp;#35272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18;&amp;#30005;&amp;#21494;&amp;#29255;&amp;#19987;&amp;#29992;&amp;#29615;&amp;#27687;&amp;#26641;&amp;#33026;&amp;#19982;&amp;#29615;&amp;#27687;&amp;#20057;&amp;#28911;&amp;#22522;&amp;#26641;&amp;#33026;&amp;#25216;&amp;#26415;&amp;#21442;&amp;#25968;&amp;#23545;&amp;#2760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18;&amp;#30005;&amp;#21494;&amp;#29255;&amp;#19987;&amp;#29992;&amp;#20057;&amp;#28911;&amp;#22522;&amp;#26641;&amp;#33026;&amp;#20135;&amp;#19994;&amp;#38142;&amp;#32467;&amp;#26500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615;&amp;#27687;&amp;#26641;&amp;#33026;&amp;#29983;&amp;#20135;&amp;#25216;&amp;#26415;&amp;#24037;&amp;#33402;&amp;#27969;&amp;#3124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81;&amp;#39281;&amp;#21644;&amp;#32858;&amp;#37231;&amp;#26641;&amp;#33026;&amp;#29983;&amp;#20135;&amp;#25216;&amp;#26415;&amp;#24037;&amp;#33402;&amp;#27969;&amp;#3124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57;&amp;#28911;&amp;#22522;&amp;#26641;&amp;#33026;&amp;#29983;&amp;#20135;&amp;#25216;&amp;#26415;&amp;#24037;&amp;#33402;&amp;#27969;&amp;#31243;&amp;#22270; 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