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酰胺密封材料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7232;&amp;#33018;&amp;#23494;&amp;#23553;&amp;#26448;&amp;#26009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7232;&amp;#33018;&amp;#23494;&amp;#23553;&amp;#26448;&amp;#26009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2858;&amp;#37232;&amp;#33018;&amp;#23494;&amp;#23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858;&amp;#37232;&amp;#33018;&amp;#23494;&amp;#23553;&amp;#26448;&amp;#2600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2;&amp;#33018;&amp;#23494;&amp;#23553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2;&amp;#33018;&amp;#23494;&amp;#23553;&amp;#26448;&amp;#260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7232;&amp;#33018;&amp;#23494;&amp;#23553;&amp;#2644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858;&amp;#37232;&amp;#33018;&amp;#23494;&amp;#23553;&amp;#26448;&amp;#2600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32858;&amp;#37232;&amp;#33018;&amp;#23494;&amp;#23553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858;&amp;#37232;&amp;#33018;&amp;#23494;&amp;#23553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858;&amp;#37232;&amp;#33018;&amp;#23494;&amp;#23553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858;&amp;#37232;&amp;#33018;&amp;#23494;&amp;#23553;&amp;#26448;&amp;#2600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2858;&amp;#37232;&amp;#33018;&amp;#23494;&amp;#23553;&amp;#2644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9699;&amp;#32858;&amp;#37232;&amp;#33018;&amp;#23494;&amp;#23553;&amp;#2644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858;&amp;#37232;&amp;#33018;&amp;#23494;&amp;#23553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32858;&amp;#37232;&amp;#33018;&amp;#23494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32858;&amp;#37232;&amp;#33018;&amp;#23494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2858;&amp;#37232;&amp;#33018;&amp;#23494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32858;&amp;#37232;&amp;#33018;&amp;#23494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858;&amp;#37232;&amp;#33018;&amp;#23494;&amp;#23553;&amp;#2644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58;&amp;#37232;&amp;#33018;&amp;#23494;&amp;#23553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2;&amp;#33018;&amp;#23494;&amp;#23553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2;&amp;#33018;&amp;#23494;&amp;#23553;&amp;#26448;&amp;#2600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7232;&amp;#33018;&amp;#23494;&amp;#23553;&amp;#2644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858;&amp;#37232;&amp;#33018;&amp;#23494;&amp;#23553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858;&amp;#37232;&amp;#33018;&amp;#23494;&amp;#23553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2858;&amp;#37232;&amp;#33018;&amp;#23494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858;&amp;#37232;&amp;#33018;&amp;#23494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37232;&amp;#33018;&amp;#23494;&amp;#23553;&amp;#26448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858;&amp;#37232;&amp;#33018;&amp;#23494;&amp;#23553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2858;&amp;#37232;&amp;#33018;&amp;#23494;&amp;#23553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858;&amp;#37232;&amp;#33018;&amp;#23494;&amp;#23553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58;&amp;#37232;&amp;#33018;&amp;#23494;&amp;#23553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2858;&amp;#37232;&amp;#33018;&amp;#23494;&amp;#23553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2858;&amp;#37232;&amp;#33018;&amp;#23494;&amp;#23553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2858;&amp;#37232;&amp;#33018;&amp;#23494;&amp;#23553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2858;&amp;#37232;&amp;#33018;&amp;#23494;&amp;#23553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2858;&amp;#37232;&amp;#33018;&amp;#23494;&amp;#23553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2858;&amp;#37232;&amp;#33018;&amp;#23494;&amp;#23553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2858;&amp;#37232;&amp;#33018;&amp;#23494;&amp;#23553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37232;&amp;#33018;&amp;#23494;&amp;#23553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858;&amp;#37232;&amp;#33018;&amp;#23494;&amp;#23553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2;&amp;#33018;&amp;#23494;&amp;#23553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23494;&amp;#23553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58;&amp;#37232;&amp;#33018;&amp;#23494;&amp;#23553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858;&amp;#37232;&amp;#33018;&amp;#23494;&amp;#23553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858;&amp;#37232;&amp;#33018;&amp;#23494;&amp;#23553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2;&amp;#33018;&amp;#23494;&amp;#23553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858;&amp;#37232;&amp;#33018;&amp;#23494;&amp;#23553;&amp;#2644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858;&amp;#37232;&amp;#33018;&amp;#23494;&amp;#23553;&amp;#2644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58;&amp;#37232;&amp;#33018;&amp;#23494;&amp;#23553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2;&amp;#33018;&amp;#23494;&amp;#23553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23494;&amp;#23553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3494;&amp;#23553;&amp;#2644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23494;&amp;#23553;&amp;#2644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2;&amp;#33018;&amp;#23494;&amp;#23553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2;&amp;#33018;&amp;#23494;&amp;#2355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2858;&amp;#37232;&amp;#33018;&amp;#23494;&amp;#23553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806;&amp;#32858;&amp;#37232;&amp;#33018;&amp;#23494;&amp;#23553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858;&amp;#37232;&amp;#33018;&amp;#23494;&amp;#23553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2858;&amp;#37232;&amp;#33018;&amp;#23494;&amp;#23553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858;&amp;#37232;&amp;#33018;&amp;#23494;&amp;#23553;&amp;#2644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2;&amp;#33018;&amp;#23494;&amp;#23553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23494;&amp;#23553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3494;&amp;#23553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23494;&amp;#23553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2;&amp;#33018;&amp;#23494;&amp;#23553;&amp;#26448;&amp;#2600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37232;&amp;#33018;&amp;#23494;&amp;#23553;&amp;#26448;&amp;#2600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23494;&amp;#23553;&amp;#26448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3494;&amp;#23553;&amp;#26448;&amp;#2600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23494;&amp;#23553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858;&amp;#37232;&amp;#33018;&amp;#23494;&amp;#23553;&amp;#26448;&amp;#2600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23494;&amp;#23553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3494;&amp;#23553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2;&amp;#33018;&amp;#23494;&amp;#23553;&amp;#26448;&amp;#2600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858;&amp;#37232;&amp;#33018;&amp;#23494;&amp;#23553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858;&amp;#37232;&amp;#33018;&amp;#23494;&amp;#23553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858;&amp;#37232;&amp;#33018;&amp;#23494;&amp;#23553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858;&amp;#37232;&amp;#33018;&amp;#23494;&amp;#23553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7232;&amp;#33018;&amp;#23494;&amp;#23553;&amp;#2644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7232;&amp;#33018;&amp;#23494;&amp;#23553;&amp;#26448;&amp;#2600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7232;&amp;#33018;&amp;#23494;&amp;#23553;&amp;#26448;&amp;#2600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7232;&amp;#33018;&amp;#23494;&amp;#23553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7232;&amp;#33018;&amp;#23494;&amp;#23553;&amp;#26448;&amp;#2600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7232;&amp;#33018;&amp;#23494;&amp;#23553;&amp;#26448;&amp;#2600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8;&amp;#37232;&amp;#33018;&amp;#23494;&amp;#23553;&amp;#26448;&amp;#2600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8;&amp;#37232;&amp;#33018;&amp;#23494;&amp;#23553;&amp;#26448;&amp;#2600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858;&amp;#37232;&amp;#33018;&amp;#23494;&amp;#23553;&amp;#26448;&amp;#2600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7232;&amp;#33018;&amp;#23494;&amp;#23553;&amp;#26448;&amp;#2600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858;&amp;#37232;&amp;#33018;&amp;#23494;&amp;#23553;&amp;#2644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858;&amp;#37232;&amp;#33018;&amp;#23494;&amp;#23553;&amp;#264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858;&amp;#37232;&amp;#33018;&amp;#23494;&amp;#23553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858;&amp;#37232;&amp;#33018;&amp;#23494;&amp;#23553;&amp;#26448;&amp;#2600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58;&amp;#37232;&amp;#33018;&amp;#23494;&amp;#23553;&amp;#26448;&amp;#2600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37232;&amp;#33018;&amp;#23494;&amp;#23553;&amp;#26448;&amp;#2600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858;&amp;#37232;&amp;#33018;&amp;#23494;&amp;#23553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858;&amp;#37232;&amp;#33018;&amp;#23494;&amp;#23553;&amp;#26448;&amp;#2600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858;&amp;#37232;&amp;#33018;&amp;#23494;&amp;#23553;&amp;#2644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2858;&amp;#37232;&amp;#33018;&amp;#23494;&amp;#23553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2858;&amp;#37232;&amp;#33018;&amp;#23494;&amp;#23553;&amp;#26448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2858;&amp;#37232;&amp;#33018;&amp;#23494;&amp;#23553;&amp;#26448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2858;&amp;#37232;&amp;#33018;&amp;#23494;&amp;#23553;&amp;#26448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858;&amp;#37232;&amp;#33018;&amp;#23494;&amp;#23553;&amp;#26448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2858;&amp;#37232;&amp;#33018;&amp;#23494;&amp;#23553;&amp;#26448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2;&amp;#33018;&amp;#23494;&amp;#23553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7232;&amp;#33018;&amp;#23494;&amp;#23553;&amp;#2644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7232;&amp;#33018;&amp;#23494;&amp;#23553;&amp;#2644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7232;&amp;#33018;&amp;#23494;&amp;#23553;&amp;#2644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8;&amp;#37232;&amp;#33018;&amp;#23494;&amp;#23553;&amp;#2644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8;&amp;#37232;&amp;#33018;&amp;#23494;&amp;#23553;&amp;#2644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858;&amp;#37232;&amp;#33018;&amp;#23494;&amp;#23553;&amp;#2644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858;&amp;#37232;&amp;#33018;&amp;#23494;&amp;#23553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858;&amp;#37232;&amp;#33018;&amp;#23494;&amp;#23553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858;&amp;#37232;&amp;#33018;&amp;#23494;&amp;#23553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858;&amp;#37232;&amp;#33018;&amp;#23494;&amp;#23553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37232;&amp;#33018;&amp;#23494;&amp;#23553;&amp;#26448;&amp;#2600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8;&amp;#37232;&amp;#33018;&amp;#23494;&amp;#23553;&amp;#26448;&amp;#2600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7232;&amp;#33018;&amp;#23494;&amp;#23553;&amp;#26448;&amp;#2600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37232;&amp;#33018;&amp;#23494;&amp;#23553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7232;&amp;#33018;&amp;#23494;&amp;#23553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7232;&amp;#33018;&amp;#23494;&amp;#23553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858;&amp;#37232;&amp;#33018;&amp;#23494;&amp;#23553;&amp;#2644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858;&amp;#37232;&amp;#33018;&amp;#23494;&amp;#23553;&amp;#26448;&amp;#26009;&amp;#20225;&amp;#19994;&amp;#31649;&amp;#29702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23494;&amp;#23553;&amp;#26448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3494;&amp;#23553;&amp;#2644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858;&amp;#37232;&amp;#33018;&amp;#23494;&amp;#23553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858;&amp;#37232;&amp;#33018;&amp;#23494;&amp;#23553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3494;&amp;#23553;&amp;#2644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858;&amp;#37232;&amp;#33018;&amp;#23494;&amp;#23553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858;&amp;#37232;&amp;#33018;&amp;#23494;&amp;#23553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858;&amp;#37232;&amp;#33018;&amp;#23494;&amp;#23553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2;&amp;#33018;&amp;#23494;&amp;#23553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23494;&amp;#23553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37232;&amp;#33018;&amp;#23494;&amp;#23553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2;&amp;#33018;&amp;#23494;&amp;#23553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840;&amp;#29699;&amp;#32858;&amp;#37232;&amp;#33018;&amp;#23494;&amp;#23553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32654;&amp;#22269;&amp;#32858;&amp;#37232;&amp;#33018;&amp;#23494;&amp;#23553;&amp;#26448;&amp;#2600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2654;&amp;#22269;&amp;#32858;&amp;#37232;&amp;#33018;&amp;#23494;&amp;#23553;&amp;#26448;&amp;#26009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33521;&amp;#22269;&amp;#32858;&amp;#37232;&amp;#33018;&amp;#23494;&amp;#23553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3521;&amp;#22269;&amp;#32858;&amp;#37232;&amp;#33018;&amp;#23494;&amp;#2355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4503;&amp;#22269;&amp;#32858;&amp;#37232;&amp;#33018;&amp;#23494;&amp;#23553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4503;&amp;#22269;&amp;#32858;&amp;#37232;&amp;#33018;&amp;#23494;&amp;#2355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6085;&amp;#26412;&amp;#32858;&amp;#37232;&amp;#33018;&amp;#23494;&amp;#23553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6085;&amp;#26412;&amp;#32858;&amp;#37232;&amp;#33018;&amp;#23494;&amp;#23553;&amp;#26448;&amp;#26009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6085;&amp;#26412;&amp;#32858;&amp;#37232;&amp;#33018;&amp;#23494;&amp;#2355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2858;&amp;#37232;&amp;#33018;&amp;#23494;&amp;#23553;&amp;#26448;&amp;#2600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32858;&amp;#37232;&amp;#33018;&amp;#23494;&amp;#23553;&amp;#26448;&amp;#26009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32858;&amp;#37232;&amp;#33018;&amp;#23494;&amp;#23553;&amp;#26448;&amp;#26009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32858;&amp;#37232;&amp;#33018;&amp;#23494;&amp;#23553;&amp;#26448;&amp;#26009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2858;&amp;#37232;&amp;#33018;&amp;#23494;&amp;#23553;&amp;#2644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2858;&amp;#37232;&amp;#33018;&amp;#23494;&amp;#23553;&amp;#2644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2858;&amp;#37232;&amp;#33018;&amp;#23494;&amp;#23553;&amp;#2644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2858;&amp;#37232;&amp;#33018;&amp;#23494;&amp;#23553;&amp;#26448;&amp;#26009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32858;&amp;#37232;&amp;#33018;&amp;#23494;&amp;#23553;&amp;#26448;&amp;#26009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2858;&amp;#37232;&amp;#33018;&amp;#23494;&amp;#23553;&amp;#26448;&amp;#26009;&amp;#36827;&amp;#20986;&amp;#21475;&amp;#24577;&amp;#2118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