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B</w:t>
      </w:r>
      <w:r>
        <w:rPr/>
        <w:t>超设备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B&amp;#36229;&amp;#35774;&amp;#22791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B&amp;#36229;&amp;#35774;&amp;#22791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B&amp;#36229;&amp;#65288;B-scan ultrasonography&amp;#65289;&amp;#26159;&amp;#30001;&amp;#33521;&amp;#22269;&amp;#33487;&amp;#26684;&amp;#20848;&amp;#26684;&amp;#25289;&amp;#26031;&amp;#21733;&amp;#22823;&amp;#23398;&amp;#30340;&amp;#20234;&amp;#24681;&amp;bull;&amp;#21776;&amp;#32435;&amp;#24503;&amp;#65288;Ian Donald&amp;#65289;&amp;#25945;&amp;#25480;&amp;#20110;1950&amp;#24180;&amp;#21457;&amp;#26126;&amp;#30340;&amp;#65292;&amp;#24182;&amp;#39318;&amp;#27425;&amp;#24212;&amp;#29992;&amp;#20110;&amp;#22919;&amp;#31185;&amp;#26816;&amp;#26597;&amp;#12290;&amp;#27599;&amp;#31186;&amp;#25391;&amp;#21160;2&amp;#19975;-10&amp;#20159;&amp;#27425;&amp;#65292;&amp;#20154;&amp;#32819;&amp;#21548;&amp;#19981;&amp;#21040;&amp;#30340;&amp;#22768;&amp;#27874;&amp;#31216;&amp;#20026;&amp;#36229;&amp;#22768;&amp;#27874;&amp;#12290;&amp;#21033;&amp;#29992;&amp;#36229;&amp;#22768;&amp;#27874;&amp;#30340;&amp;#29289;&amp;#29702;&amp;#29305;&amp;#24615;&amp;#36827;&amp;#34892;&amp;#35786;&amp;#26029;&amp;#21644;&amp;#27835;&amp;#30103;&amp;#30340;&amp;#19968;&amp;#38376;&amp;#24433;&amp;#20687;&amp;#23398;&amp;#31185;&amp;#65292;&amp;#31216;&amp;#20026;&amp;#36229;&amp;#22768;&amp;#21307;&amp;#23398;&amp;#12290;&amp;#20854;&amp;#20020;&amp;#24202;&amp;#24212;&amp;#29992;&amp;#33539;&amp;#22260;&amp;#24191;&amp;#27867;&amp;#65292;&amp;#30446;&amp;#21069;&amp;#24050;&amp;#25104;&amp;#20026;&amp;#29616;&amp;#20195;&amp;#20020;&amp;#24202;&amp;#21307;&amp;#23398;&amp;#20013;&amp;#19981;&amp;#21487;&amp;#32570;&amp;#23569;&amp;#30340;&amp;#35786;&amp;#26029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B&amp;#22411;&amp;#36229;&amp;#22768;&amp;#26159;&amp;#19968;&amp;#38376;&amp;#26032;&amp;#20852;&amp;#30340;&amp;#23398;&amp;#31185;&amp;#65292;&amp;#36817;&amp;#24180;&amp;#26469;&amp;#21457;&amp;#23637;&amp;#24456;&amp;#24555;&amp;#65292;&amp;#23427;&amp;#24050;&amp;#25104;&amp;#20026;&amp;#29616;&amp;#20195;&amp;#20020;&amp;#24202;&amp;#21307;&amp;#23398;&amp;#20013;&amp;#19981;&amp;#21487;&amp;#32570;&amp;#23569;&amp;#30340;&amp;#35786;&amp;#26029;&amp;#26041;&amp;#27861;&amp;#12290;b&amp;#36229;&amp;#21487;&amp;#20197;&amp;#28165;&amp;#26224;&amp;#22320;&amp;#26174;&amp;#31034;&amp;#21508;&amp;#33039;&amp;#22120;&amp;#21450;&amp;#21608;&amp;#22260;&amp;#22120;&amp;#23448;&amp;#30340;&amp;#21508;&amp;#31181;&amp;#26029;&amp;#38754;&amp;#20687;&amp;#65292;&amp;#30001;&amp;#20110;&amp;#22270;&amp;#20687;&amp;#23500;&amp;#20110;&amp;#23454;&amp;#20307;&amp;#24863;&amp;#65292;&amp;#25509;&amp;#36817;&amp;#20110;&amp;#35299;&amp;#21078;&amp;#30340;&amp;#30495;&amp;#23454;&amp;#32467;&amp;#26500;&amp;#65292;&amp;#25152;&amp;#20197;&amp;#24212;&amp;#29992;&amp;#36229;&amp;#22768;&amp;#21487;&amp;#20197;&amp;#26089;&amp;#26399;&amp;#26126;&amp;#30830;&amp;#35786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B&amp;#36229;&amp;#35774;&amp;#22791;&amp;#24066;&amp;#22330;&amp;#28145;&amp;#24230;&amp;#35843;&amp;#26597;&amp;#19982;&amp;#34892;&amp;#19994;&amp;#21069;&amp;#26223;&amp;#39044;&amp;#27979;&amp;#25253;&amp;#21578;&amp;#12299;&amp;#20849;&amp;#21313;&amp;#20108;&amp;#31456;&amp;#12290;&amp;#39318;&amp;#20808;&amp;#20171;&amp;#32461;&amp;#20102;B&amp;#36229;&amp;#35774;&amp;#22791;&amp;#34892;&amp;#19994;&amp;#24066;&amp;#22330;&amp;#21457;&amp;#23637;&amp;#29615;&amp;#22659;&amp;#12289;B&amp;#36229;&amp;#35774;&amp;#22791;&amp;#25972;&amp;#20307;&amp;#36816;&amp;#34892;&amp;#24577;&amp;#21183;&amp;#31561;&amp;#65292;&amp;#25509;&amp;#30528;&amp;#20998;&amp;#26512;&amp;#20102;B&amp;#36229;&amp;#35774;&amp;#22791;&amp;#34892;&amp;#19994;&amp;#24066;&amp;#22330;&amp;#36816;&amp;#34892;&amp;#30340;&amp;#29616;&amp;#29366;&amp;#65292;&amp;#28982;&amp;#21518;&amp;#20171;&amp;#32461;&amp;#20102;B&amp;#36229;&amp;#35774;&amp;#22791;&amp;#24066;&amp;#22330;&amp;#31454;&amp;#20105;&amp;#26684;&amp;#23616;&amp;#12290;&amp;#38543;&amp;#21518;&amp;#65292;&amp;#25253;&amp;#21578;&amp;#23545;B&amp;#36229;&amp;#35774;&amp;#22791;&amp;#20570;&amp;#20102;&amp;#37325;&amp;#28857;&amp;#20225;&amp;#19994;&amp;#32463;&amp;#33829;&amp;#29366;&amp;#20917;&amp;#20998;&amp;#26512;&amp;#65292;&amp;#26368;&amp;#21518;&amp;#20998;&amp;#26512;&amp;#20102;B&amp;#36229;&amp;#35774;&amp;#22791;&amp;#34892;&amp;#19994;&amp;#21457;&amp;#23637;&amp;#36235;&amp;#21183;&amp;#19982;&amp;#25237;&amp;#36164;&amp;#39044;&amp;#27979;&amp;#12290;&amp;#24744;&amp;#33509;&amp;#24819;&amp;#23545;B&amp;#36229;&amp;#35774;&amp;#22791;&amp;#20135;&amp;#19994;&amp;#26377;&amp;#20010;&amp;#31995;&amp;#32479;&amp;#30340;&amp;#20102;&amp;#35299;&amp;#25110;&amp;#32773;&amp;#24819;&amp;#25237;&amp;#36164;B&amp;#36229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0/R1001/201607/29-209128.html"&gt;B&lt;span&gt;&lt;span&gt;&amp;#36229;&amp;#35774;&amp;#22791;&lt;/span&gt;&lt;/span&gt;&lt;/a&gt;&lt;/strong&gt;&lt;strong&gt;&amp;#20135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B&amp;#36229;&amp;#30456;&amp;#20851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B&amp;#36229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B&amp;#36229;&amp;#30340;&amp;#21457;&amp;#2363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B&amp;#36229;&amp;#30340;&amp;#24037;&amp;#20316;&amp;#21407;&amp;#2970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B&amp;#36229;&amp;#35774;&amp;#22791;&amp;#20135;&amp;#19994;&amp;#30456;&amp;#20851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27;&amp;#35201;B&amp;#36229;&amp;#35774;&amp;#22791;&amp;#27010;&amp;#368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22;&amp;#36890;B&amp;#36229;&amp;#19982;&amp;#19977;&amp;#32500;B&amp;#36229;&amp;#30340;&amp;#21306;&amp;#2103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B&amp;#36229;&amp;#35774;&amp;#22791;&amp;#21457;&amp;#23637;&amp;#21382;&amp;#31243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07;&amp;#30103;&amp;#22120;&amp;#26800;&amp;#34892;&amp;#19994;&amp;#36816;&amp;#34892;&amp;#29366;&amp;#20917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7&amp;#24180;&amp;#20013;&amp;#22269;&amp;#21307;&amp;#30103;&amp;#22120;&amp;#26800;&amp;#34892;&amp;#19994;&amp;#21457;&amp;#2363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1307;&amp;#30103;&amp;#22120;&amp;#26800;&amp;#20135;&amp;#19994;&amp;#29616;&amp;#2936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1307;&amp;#30103;&amp;#22120;&amp;#26800;&amp;#20135;&amp;#19994;&amp;#36235;&amp;#2118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1307;&amp;#30103;&amp;#22120;&amp;#26800;&amp;#34892;&amp;#19994;&amp;#21069;&amp;#2622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7&amp;#24180;&amp;#20013;&amp;#22269;&amp;#21307;&amp;#30103;&amp;#22120;&amp;#26800;&amp;#34892;&amp;#19994;&amp;#24067;&amp;#23616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1307;&amp;#30103;&amp;#22120;&amp;#26800;&amp;#20135;&amp;#19994;&amp;#24067;&amp;#2361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1307;&amp;#30103;&amp;#22120;&amp;#26800;&amp;#22320;&amp;#22495;&amp;#20998;&amp;#2406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1307;&amp;#30103;&amp;#22120;&amp;#26800;&amp;#20135;&amp;#21697;&amp;#24067;&amp;#2361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07;&amp;#30103;&amp;#34892;&amp;#19994;&amp;#24635;&amp;#20307;&amp;#29366;&amp;#20917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013;&amp;#22269;&amp;#21307;&amp;#30103;&amp;#34892;&amp;#19994;&amp;#21457;&amp;#23637;&amp;#32508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1307;&amp;#30103;&amp;#21355;&amp;#29983;&amp;#20107;&amp;#19994;&amp;#21457;&amp;#23637;&amp;#29616;&amp;#2936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1307;&amp;#30103;&amp;#21355;&amp;#29983;&amp;#20107;&amp;#19994;&amp;#25913;&amp;#38761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1307;&amp;#30103;&amp;#34892;&amp;#19994;&amp;#30340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1307;&amp;#30103;&amp;#34892;&amp;#19994;&amp;#21457;&amp;#23637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07;&amp;#30103;&amp;#21355;&amp;#29983;&amp;#26426;&amp;#26500;&amp;#25968;&amp;#37327;&amp;#30340;&amp;#21464;&amp;#21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07;&amp;#30103;&amp;#26426;&amp;#26500;&amp;#25913;&amp;#38761;&amp;#25512;&amp;#21160;&amp;#21307;&amp;#38498;&amp;#36208;&amp;#21521;&amp;#24066;&amp;#223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1307;&amp;#30103;&amp;#24066;&amp;#22330;&amp;#31454;&amp;#20105;&amp;#24577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840;&amp;#29699;B&lt;/strong&gt;&lt;strong&gt;&amp;#36229;&amp;#35774;&amp;#22791;&amp;#20135;&amp;#19994;&amp;#36816;&amp;#34892;&amp;#29366;&amp;#20917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&amp;#24180;&amp;#20840;&amp;#29699;&amp;#21307;&amp;#30103;&amp;#22120;&amp;#26800;&amp;#24066;&amp;#223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07;&amp;#30103;&amp;#22120;&amp;#26800;&amp;#24066;&amp;#22330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07;&amp;#30103;&amp;#22120;&amp;#26800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&amp;#24180;&amp;#20840;&amp;#29699;B&amp;#36229;&amp;#35774;&amp;#22791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0;&amp;#29699;B&amp;#36229;&amp;#35774;&amp;#22791;&amp;#24066;&amp;#22330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40;&amp;#29699;&amp;#20415;&amp;#25658;&amp;#24335;B&amp;#36229;&amp;#35774;&amp;#22791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&amp;#24180;&amp;#32654;&amp;#22269;B&amp;#36229;&amp;#35774;&amp;#22791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B&lt;/strong&gt;&lt;strong&gt;&amp;#36229;&amp;#35774;&amp;#22791;&amp;#20135;&amp;#19994;&amp;#36816;&amp;#34892;&amp;#29366;&amp;#20917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B&amp;#36229;&amp;#35774;&amp;#22791;&amp;#34892;&amp;#19994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B&amp;#36229;&amp;#20202;&amp;#30740;&amp;#21046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B&amp;#36229;&amp;#35774;&amp;#22791;&amp;#34892;&amp;#19994;&amp;#23384;&amp;#22312;&amp;#38382;&amp;#3906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B&lt;/strong&gt;&lt;strong&gt;&amp;#36229;&amp;#35774;&amp;#22791;&amp;#24066;&amp;#22330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B&amp;#36229;&amp;#35774;&amp;#22791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B&amp;#36229;&amp;#35774;&amp;#22791;&amp;#24066;&amp;#22330;&amp;#38656;&amp;#2771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B&amp;#36229;&amp;#35774;&amp;#22791;&amp;#20135;&amp;#38144;&amp;#38598;&amp;#20013;&amp;#242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B&amp;#36229;&amp;#35774;&amp;#22791;&amp;#24066;&amp;#22330;&amp;#21697;&amp;#2926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B&lt;/strong&gt;&lt;strong&gt;&amp;#36229;&amp;#35774;&amp;#22791;&amp;#23545;&amp;#22806;&amp;#36152;&amp;#26131;&amp;#21450;&amp;#21464;&amp;#21270;&amp;#36235;&amp;#21183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B&amp;#36229;&amp;#35774;&amp;#22791;&amp;#36827;&amp;#21475;&amp;#21450;&amp;#21464;&amp;#21270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B&amp;#36229;&amp;#35774;&amp;#22791;&amp;#36827;&amp;#21475;&amp;#25968;&amp;#25454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B&amp;#36229;&amp;#35774;&amp;#22791;&amp;#36827;&amp;#21475;&amp;#3732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B&amp;#36229;&amp;#35774;&amp;#22791;&amp;#36827;&amp;#21475;&amp;#39069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B&amp;#36229;&amp;#35774;&amp;#22791;&amp;#20986;&amp;#21475;&amp;#21450;&amp;#21464;&amp;#21270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B&amp;#36229;&amp;#20202;&amp;#20986;&amp;#21475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B&amp;#36229;&amp;#20202;&amp;#20986;&amp;#21475;&amp;#20225;&amp;#1999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B&amp;#36229;&amp;#35774;&amp;#22791;&amp;#20986;&amp;#21475;&amp;#25968;&amp;#25454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B&amp;#36229;&amp;#35774;&amp;#22791;&amp;#20986;&amp;#21475;&amp;#37327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B&amp;#36229;&amp;#35774;&amp;#22791;&amp;#20986;&amp;#21475;&amp;#39069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&amp;#24180;&amp;#20013;&amp;#22269;&amp;#23545;&amp;#21457;&amp;#36798;&amp;#22269;&amp;#23478;B&amp;#36229;&amp;#20202;&amp;#20986;&amp;#21475;&amp;#36235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25;&amp;#33394;&amp;#36229;&amp;#22768;&amp;#27874;&amp;#35786;&amp;#26029;&amp;#20202;&amp;#26376;&amp;#24230;&amp;#23545;&amp;#22806;&amp;#36152;&amp;#26131;&amp;#21450;&amp;#21464;&amp;#21270;&amp;#36235;&amp;#21183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&amp;#24180;&amp;#20013;&amp;#22269;&amp;#24425;&amp;#33394;&amp;#36229;&amp;#22768;&amp;#27874;&amp;#35786;&amp;#26029;&amp;#20202;&amp;#36827;&amp;#20986;&amp;#214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4425;&amp;#33394;&amp;#36229;&amp;#22768;&amp;#27874;&amp;#35786;&amp;#26029;&amp;#20202;&amp;#26376;&amp;#24230;&amp;#36827;&amp;#21475;&amp;#21450;&amp;#21464;&amp;#21270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4425;&amp;#33394;&amp;#36229;&amp;#22768;&amp;#27874;&amp;#35786;&amp;#26029;&amp;#20202;&amp;#26376;&amp;#24230;&amp;#36827;&amp;#21475;&amp;#25968;&amp;#25454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4425;&amp;#33394;&amp;#36229;&amp;#22768;&amp;#27874;&amp;#35786;&amp;#26029;&amp;#20202;&amp;#26376;&amp;#24230;&amp;#36827;&amp;#21475;&amp;#37327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4425;&amp;#33394;&amp;#36229;&amp;#22768;&amp;#27874;&amp;#35786;&amp;#26029;&amp;#20202;&amp;#26376;&amp;#24230;&amp;#36827;&amp;#21475;&amp;#39069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425;&amp;#33394;&amp;#36229;&amp;#22768;&amp;#27874;&amp;#35786;&amp;#26029;&amp;#20202;&amp;#20986;&amp;#21475;&amp;#21450;&amp;#21464;&amp;#21270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425;&amp;#33394;&amp;#36229;&amp;#22768;&amp;#27874;&amp;#35786;&amp;#26029;&amp;#20202;&amp;#26376;&amp;#24230;&amp;#20986;&amp;#21475;&amp;#25968;&amp;#25454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4425;&amp;#33394;&amp;#36229;&amp;#22768;&amp;#27874;&amp;#35786;&amp;#26029;&amp;#20202;&amp;#26376;&amp;#24230;&amp;#20986;&amp;#21475;&amp;#37327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4425;&amp;#33394;&amp;#36229;&amp;#22768;&amp;#27874;&amp;#35786;&amp;#26029;&amp;#20202;&amp;#26376;&amp;#24230;&amp;#20986;&amp;#21475;&amp;#39069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B&lt;/strong&gt;&lt;strong&gt;&amp;#36229;&amp;#35774;&amp;#22791;&amp;#20248;&amp;#21183;&amp;#20225;&amp;#19994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191;&amp;#19996;&amp;#23041;&amp;#23572;&amp;#21307;&amp;#23398;&amp;#31185;&amp;#25216;&amp;#32929;&amp;#20221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31616;&amp;#2017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3829;&amp;#20135;&amp;#216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63;&amp;#33829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130;&amp;#21153;&amp;#29366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145;&amp;#22323;&amp;#24066;&amp;#23041;&amp;#23572;&amp;#24503;&amp;#21307;&amp;#30103;&amp;#30005;&amp;#23376;&amp;#32929;&amp;#20221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31616;&amp;#2017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27;&amp;#33829;&amp;#20135;&amp;#2169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454;&amp;#20105;&amp;#20248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145;&amp;#22323;&amp;#36808;&amp;#29790;&amp;#29983;&amp;#29289;&amp;#21307;&amp;#30103;&amp;#30005;&amp;#23376;&amp;#32929;&amp;#20221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31616;&amp;#201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27;&amp;#33829;&amp;#20135;&amp;#2169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1454;&amp;#20105;&amp;#2024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6890;&amp;#29992;&amp;#30005;&amp;#27668;&amp;#21307;&amp;#30103;&amp;#31995;&amp;#32479;&amp;#65288;&amp;#20013;&amp;#22269;&amp;#65289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31616;&amp;#2017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027;&amp;#33829;&amp;#20135;&amp;#2169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1454;&amp;#20105;&amp;#2024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8145;&amp;#22323;&amp;#24066;&amp;#24681;&amp;#26222;&amp;#30005;&amp;#23376;&amp;#25216;&amp;#26415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31616;&amp;#201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027;&amp;#33829;&amp;#20135;&amp;#2169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31454;&amp;#20105;&amp;#2024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9978;&amp;#28023;&amp;#38463;&amp;#27931;&amp;#21345;&amp;#21307;&amp;#29992;&amp;#20202;&amp;#22120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31616;&amp;#201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027;&amp;#33829;&amp;#20135;&amp;#216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31454;&amp;#20105;&amp;#20248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9978;&amp;#28023;&amp;#40614;&amp;#36842;&amp;#36874;&amp;#21307;&amp;#30103;&amp;#22120;&amp;#26800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31616;&amp;#201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31454;&amp;#20105;&amp;#20248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1271;&amp;#20140;&amp;#23707;&amp;#27941;&amp;#21307;&amp;#30103;&amp;#22120;&amp;#26800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31616;&amp;#201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027;&amp;#33829;&amp;#20135;&amp;#2169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31454;&amp;#20105;&amp;#2024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B&lt;/strong&gt;&lt;strong&gt;&amp;#36229;&amp;#35774;&amp;#22791;&amp;#34892;&amp;#19994;&amp;#31454;&amp;#20105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B&amp;#36229;&amp;#24066;&amp;#22330;&amp;#31454;&amp;#20105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B&amp;#36229;&amp;#24066;&amp;#22330;&amp;#31454;&amp;#20105;&amp;#26684;&amp;#2361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B&amp;#36229;&amp;#24066;&amp;#22330;&amp;#31454;&amp;#20105;&amp;#3623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3439;&amp;#35266;&amp;#32463;&amp;#27982;&amp;#29615;&amp;#22659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&amp;#24180;&amp;#20013;&amp;#22269;&amp;#23439;&amp;#35266;&amp;#32463;&amp;#27982;&amp;#36816;&amp;#3489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&amp;#24180;&amp;#20013;&amp;#22269;&amp;#23439;&amp;#35266;&amp;#32463;&amp;#27982;&amp;#24418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B&lt;/strong&gt;&lt;strong&gt;&amp;#36229;&amp;#35774;&amp;#22791;&amp;#24066;&amp;#22330;&amp;#21457;&amp;#23637;&amp;#36235;&amp;#21183;&amp;#39044;&amp;#27979; 77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B&amp;#36229;&amp;#34892;&amp;#19994;&amp;#21457;&amp;#23637;&amp;#3623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B&amp;#36229;&amp;#35786;&amp;#26029;&amp;#20202;&amp;#34892;&amp;#19994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B&amp;#36229;&amp;#35786;&amp;#26029;&amp;#20202;&amp;#39046;&amp;#22495;&amp;#30340;&amp;#26032;&amp;#25216;&amp;#2641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B&amp;#36229;&amp;#35774;&amp;#22791;&amp;#24066;&amp;#22330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&amp;#24180;&amp;#20840;&amp;#29699;B&amp;#36229;&amp;#24066;&amp;#22330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&amp;#24180;&amp;#20013;&amp;#22269;B&amp;#36229;&amp;#35786;&amp;#26029;&amp;#24066;&amp;#22330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013;&amp;#22269;B&amp;#36229;&amp;#20202;&amp;#35774;&amp;#22791;&amp;#24066;&amp;#22330;&amp;#21069;&amp;#26223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599;&amp;#21315;&amp;#20154;&amp;#21475;&amp;#21355;&amp;#29983;&amp;#25216;&amp;#26415;&amp;#20154;&amp;#21592;&amp;#25968;&amp;#37327;&amp;#21464;&amp;#21270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2343;&amp;#26399;&amp;#26395;&amp;#23551;&amp;#21629;&amp;#21464;&amp;#21270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446;&amp;#21069;&amp;#19982;&amp;#37096;&amp;#20998;&amp;#21457;&amp;#36798;&amp;#22269;&amp;#23478;&amp;#24179;&amp;#22343;&amp;#20303;&amp;#38498;&amp;#26085;&amp;#30340;&amp;#27604;&amp;#3673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307;&amp;#38498;&amp;#20837;&amp;#38498;&amp;#20154;&amp;#25968;&amp;#20197;&amp;#21450;&amp;#35786;&amp;#30103;&amp;#20154;&amp;#27425;&amp;#25968;&amp;#30340;&amp;#27604;&amp;#36739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307;&amp;#38498;&amp;#24202;&amp;#20301;&amp;#20351;&amp;#29992;&amp;#24773;&amp;#20917;&amp;#27604;&amp;#36739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0103;&amp;#26426;&amp;#26500;&amp;#21450;&amp;#24202;&amp;#20301;&amp;#2596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B&amp;#36229;&amp;#35774;&amp;#22791;&amp;#32047;&amp;#35745;&amp;#36827;&amp;#21475;&amp;#25968;&amp;#25454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B&amp;#36229;&amp;#35774;&amp;#22791;&amp;#32047;&amp;#35745;&amp;#36827;&amp;#21475;&amp;#25968;&amp;#25454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B&amp;#36229;&amp;#35774;&amp;#22791;&amp;#26376;&amp;#24230;&amp;#36827;&amp;#21475;&amp;#25968;&amp;#25454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B&amp;#36229;&amp;#35774;&amp;#22791;&amp;#36827;&amp;#21475;&amp;#3732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B&amp;#36229;&amp;#35774;&amp;#22791;&amp;#36827;&amp;#21475;&amp;#3732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B&amp;#36229;&amp;#35774;&amp;#22791;&amp;#36827;&amp;#21475;&amp;#37327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B&amp;#36229;&amp;#35774;&amp;#22791;&amp;#36827;&amp;#21475;&amp;#39069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B&amp;#36229;&amp;#35774;&amp;#22791;&amp;#36827;&amp;#21475;&amp;#39069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B&amp;#36229;&amp;#35774;&amp;#22791;&amp;#36827;&amp;#21475;&amp;#39069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B&amp;#36229;&amp;#35774;&amp;#22791;&amp;#32047;&amp;#35745;&amp;#20986;&amp;#21475;&amp;#25968;&amp;#25454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B&amp;#36229;&amp;#35774;&amp;#22791;&amp;#32047;&amp;#35745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B&amp;#36229;&amp;#35774;&amp;#22791;&amp;#26376;&amp;#24230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B&amp;#36229;&amp;#35774;&amp;#22791;&amp;#20986;&amp;#21475;&amp;#37327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B&amp;#36229;&amp;#35774;&amp;#22791;&amp;#20986;&amp;#21475;&amp;#37327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B&amp;#36229;&amp;#35774;&amp;#22791;&amp;#20986;&amp;#21475;&amp;#37327;&amp;#36235;&amp;#21183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