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庭影院产业深度调研与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4237;&amp;#24433;&amp;#38498;&amp;#20135;&amp;#19994;&amp;#28145;&amp;#24230;&amp;#35843;&amp;#3074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4237;&amp;#24433;&amp;#38498;&amp;#20135;&amp;#19994;&amp;#28145;&amp;#24230;&amp;#35843;&amp;#3074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32463;&amp;#27982;&amp;#19981;&amp;#26029;&amp;#30340;&amp;#36827;&amp;#27493;&amp;#65292;&amp;#20154;&amp;#20204;&amp;#29983;&amp;#27963;&amp;#27700;&amp;#24179;&amp;#36880;&amp;#28176;&amp;#30340;&amp;#25552;&amp;#39640;&amp;#65292;&amp;#23478;&amp;#30340;&amp;#23450;&amp;#20041;&amp;#36234;&amp;#26469;&amp;#36234;&amp;#24191;&amp;#27867;&amp;#65292;&amp;#19982;&amp;#20854;&amp;#21516;&amp;#26102;&amp;#23545;&amp;#20110;&amp;#23478;&amp;#30340;&amp;#20139;&amp;#21463;&amp;#24847;&amp;#35782;&amp;#20063;&amp;#36234;&amp;#26469;&amp;#36234;&amp;#2437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4237;&amp;#24433;&amp;#38498;&amp;#20063;&amp;#36814;&amp;#26469;&amp;#20102;&amp;#21069;&amp;#25152;&amp;#26410;&amp;#26377;&amp;#30340;&amp;#21457;&amp;#23637;&amp;#39640;&amp;#23792;&amp;#65292;&amp;#29305;&amp;#21035;&amp;#26159;&amp;#20276;&amp;#38543;&amp;#30528;&amp;#26234;&amp;#33021;&amp;#23478;&amp;#23621;&amp;#30340;&amp;#20986;&amp;#29616;&amp;#21450;&amp;#20854;&amp;#29702;&amp;#24565;&amp;#30340;&amp;#19981;&amp;#26029;&amp;#28145;&amp;#20837;&amp;#20154;&amp;#24515;&amp;#65292;&amp;#24433;&amp;#38899;&amp;#31995;&amp;#32479;&amp;#22312;&amp;#26412;&amp;#36136;&amp;#19978;&amp;#20063;&amp;#21457;&amp;#29983;&amp;#20102;&amp;#26032;&amp;#21464;&amp;#21270;&amp;#65292;&amp;#19982;&amp;#26234;&amp;#33021;&amp;#23478;&amp;#23621;&amp;#20986;&amp;#29616;&amp;#20102;&amp;#36880;&amp;#27493;&amp;#30340;&amp;#34701;&amp;#2151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4237;&amp;#24433;&amp;#38498;&amp;#30340;&amp;#24066;&amp;#22330;&amp;#22686;&amp;#38271;&amp;#36895;&amp;#24230;&amp;#22522;&amp;#26412;&amp;#32500;&amp;#25345;&amp;#22312;10%&amp;#24038;&amp;#21491;&amp;#65292;&amp;#23478;&amp;#24237;&amp;#24433;&amp;#38498;&amp;#30701;&amp;#26399;&amp;#20869;&amp;#38590;&amp;#20197;&amp;#25104;&amp;#20026;&amp;#23478;&amp;#24237;&amp;#28040;&amp;#36153;&amp;#20013;&amp;#24517;&amp;#38656;&amp;#21697;&amp;#65307;&amp;#32780;&amp;#20108;&amp;#12289;&amp;#19977;&amp;#32423;&amp;#22478;&amp;#24066;&amp;#21644;&amp;#22478;&amp;#38215;&amp;#20892;&amp;#26449;&amp;#23478;&amp;#24237;&amp;#24433;&amp;#38498;&amp;#24066;&amp;#22330;&amp;#23558;&amp;#25104;&amp;#20026;&amp;#20027;&amp;#35201;&amp;#30340;&amp;#20855;&amp;#22791;&amp;#22686;&amp;#38271;&amp;#28508;&amp;#21147;&amp;#30340;&amp;#24066;&amp;#22330;&amp;#65292;&amp;#21478;&amp;#19968;&amp;#26041;&amp;#38754;&amp;#20855;&amp;#26377;&amp;#19987;&amp;#19994;&amp;#38899;&amp;#21709;&amp;#28040;&amp;#36153;&amp;#38656;&amp;#27714;&amp;#30340;&amp;#20154;&amp;#32676;&amp;#30456;&amp;#23545;&amp;#27604;&amp;#36739;&amp;#31283;&amp;#23450;&amp;#65292;&amp;#22240;&amp;#27492;&amp;#23478;&amp;#24237;&amp;#24433;&amp;#38498;&amp;#24066;&amp;#22330;&amp;#20381;&amp;#28982;&amp;#20250;&amp;#20445;&amp;#25345;&amp;#19968;&amp;#20010;&amp;#22686;&amp;#38271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066;&amp;#22330;&amp;#30340;&amp;#19981;&amp;#26029;&amp;#25104;&amp;#29087;&amp;#21644;&amp;#21697;&amp;#29260;&amp;#38598;&amp;#20013;&amp;#24230;&amp;#30340;&amp;#25552;&amp;#39640;&amp;#65292;&amp;#21378;&amp;#21830;&amp;#20043;&amp;#38388;&amp;#30340;&amp;#31454;&amp;#20105;&amp;#20063;&amp;#23558;&amp;#26356;&amp;#21152;&amp;#28608;&amp;#28872;&amp;#12290;&amp;#38754;&amp;#23545;&amp;#24494;&amp;#21033;&amp;#30340;&amp;#21387;&amp;#21147;&amp;#21644;&amp;#24066;&amp;#22330;&amp;#33988;&amp;#21183;&amp;#24453;&amp;#21457;&amp;#30340;&amp;#33391;&amp;#22909;&amp;#21183;&amp;#22836;&amp;#65292;&amp;#33021;&amp;#21542;&amp;#21019;&amp;#36896;&amp;#20986;&amp;#34701;&amp;#21512;&amp;#21019;&amp;#26032;&amp;#25216;&amp;#26415;&amp;#12289;&amp;#28385;&amp;#36275;&amp;#28040;&amp;#36153;&amp;#32773;&amp;#38656;&amp;#27714;&amp;#30340;&amp;#20135;&amp;#21697;&amp;#65292;&amp;#26159;&amp;#23478;&amp;#24237;&amp;#24433;&amp;#38498;&amp;#21378;&amp;#21830;&amp;#33021;&amp;#21542;&amp;#23454;&amp;#29616;&amp;#25345;&amp;#32493;&amp;#21457;&amp;#23637;&amp;#30340;&amp;#26680;&amp;#24515;&amp;#35201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20013;&amp;#22269;&amp;#23478;&amp;#24237;&amp;#24433;&amp;#38498;&amp;#24066;&amp;#22330;&amp;#20173;&amp;#20250;&amp;#31283;&amp;#27493;&amp;#22686;&amp;#38271;&amp;#12290;&amp;#25968;&amp;#23383;&amp;#21270;&amp;#25216;&amp;#26415;&amp;#30340;&amp;#36805;&amp;#36895;&amp;#25512;&amp;#24191;&amp;#21644;&amp;#25968;&amp;#23383;&amp;#30005;&amp;#35270;&amp;#30340;&amp;#36880;&amp;#27493;&amp;#26222;&amp;#21450;&amp;#65292;&amp;#28608;&amp;#21457;&amp;#20102;&amp;#20154;&amp;#20204;&amp;#23545;&amp;#26032;&amp;#19968;&amp;#20195;&amp;#23478;&amp;#24237;&amp;#24433;&amp;#38498;&amp;#20135;&amp;#21697;&amp;#30340;&amp;#38656;&amp;#27714;&amp;#65292;&amp;#24418;&amp;#25104;&amp;#25289;&amp;#21160;&amp;#20013;&amp;#22269;&amp;#23478;&amp;#24237;&amp;#24433;&amp;#38498;&amp;#24066;&amp;#22330;&amp;#21457;&amp;#23637;&amp;#30340;&amp;#24378;&amp;#21170;&amp;#21160;&amp;#21147;&amp;#12290;&amp;#20135;&amp;#21697;&amp;#30340;&amp;#26234;&amp;#33021;&amp;#21270;&amp;#12289;&amp;#31616;&amp;#32422;&amp;#21270;&amp;#21644;&amp;#20010;&amp;#24615;&amp;#21270;&amp;#25104;&amp;#20026;&amp;#23478;&amp;#24237;&amp;#24433;&amp;#38498;&amp;#24066;&amp;#22330;&amp;#26032;&amp;#30340;&amp;#38656;&amp;#27714;&amp;#28909;&amp;#28857;&amp;#65292;&amp;#20063;&amp;#39044;&amp;#31034;&amp;#30528;&amp;#24040;&amp;#22823;&amp;#30340;&amp;#24066;&amp;#2233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3478;&amp;#24237;&amp;#24433;&amp;#38498;&amp;#20135;&amp;#19994;&amp;#28145;&amp;#24230;&amp;#35843;&amp;#30740;&amp;#19982;&amp;#25237;&amp;#36164;&amp;#39118;&amp;#38505;&amp;#39044;&amp;#27979;&amp;#25253;&amp;#21578;&amp;#12299;&amp;#20849;&amp;#21313;&amp;#20116;&amp;#31456;&amp;#12290;&amp;#39318;&amp;#20808;&amp;#20171;&amp;#32461;&amp;#20102;&amp;#20013;&amp;#22269;&amp;#23478;&amp;#24237;&amp;#24433;&amp;#38498;&amp;#34892;&amp;#19994;&amp;#21457;&amp;#23637;&amp;#29615;&amp;#22659;&amp;#20197;&amp;#21450;&amp;#23478;&amp;#24237;&amp;#24433;&amp;#38498;&amp;#34892;&amp;#19994;&amp;#21457;&amp;#23637;&amp;#29616;&amp;#29366;&amp;#65292;&amp;#25509;&amp;#30528;&amp;#20998;&amp;#26512;&amp;#20102;&amp;#20013;&amp;#22269;&amp;#23478;&amp;#24237;&amp;#24433;&amp;#38498;&amp;#34892;&amp;#19994;&amp;#35268;&amp;#27169;&amp;#21450;&amp;#28040;&amp;#36153;&amp;#38656;&amp;#27714;&amp;#65292;&amp;#28982;&amp;#21518;&amp;#23545;&amp;#20013;&amp;#22269;&amp;#23478;&amp;#24237;&amp;#24433;&amp;#3849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433;&amp;#38498;&amp;#34892;&amp;#19994;&amp;#38754;&amp;#20020;&amp;#30340;&amp;#26426;&amp;#36935;&amp;#21450;&amp;#21457;&amp;#23637;&amp;#21069;&amp;#26223;&amp;#12290;&amp;#24744;&amp;#33509;&amp;#24819;&amp;#23545;&amp;#20013;&amp;#22269;&amp;#23478;&amp;#24237;&amp;#24433;&amp;#3849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705/25-231802.html"&gt;&amp;#23478;&amp;#24237;&amp;#24433;&amp;#3849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4433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4433;&amp;#38498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4433;&amp;#384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3478;&amp;#24237;&amp;#24433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478;&amp;#24237;&amp;#24433;&amp;#3849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478;&amp;#24237;&amp;#24433;&amp;#3849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3478;&amp;#24237;&amp;#24433;&amp;#3849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4237;&amp;#24433;&amp;#3849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4237;&amp;#24433;&amp;#3849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4237;&amp;#24433;&amp;#3849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4237;&amp;#24433;&amp;#384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4433;&amp;#3849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23478;&amp;#24237;&amp;#24433;&amp;#3849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24237;&amp;#24433;&amp;#3849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23478;&amp;#24237;&amp;#24433;&amp;#3849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24237;&amp;#24433;&amp;#384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4433;&amp;#3849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23478;&amp;#24237;&amp;#24433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24237;&amp;#24433;&amp;#3849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4237;&amp;#24433;&amp;#3849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4237;&amp;#24433;&amp;#3849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4237;&amp;#24433;&amp;#3849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4237;&amp;#24433;&amp;#38498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4237;&amp;#24433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4237;&amp;#24433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78;&amp;#24237;&amp;#24433;&amp;#3849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4237;&amp;#24433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78;&amp;#24237;&amp;#24433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4237;&amp;#24433;&amp;#3849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4433;&amp;#3849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4237;&amp;#24433;&amp;#3849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78;&amp;#24237;&amp;#24433;&amp;#384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478;&amp;#24237;&amp;#24433;&amp;#3849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4237;&amp;#24433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4237;&amp;#24433;&amp;#3849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9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4237;&amp;#24433;&amp;#38498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4433;&amp;#38498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4237;&amp;#24433;&amp;#38498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4237;&amp;#24433;&amp;#3849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78;&amp;#24237;&amp;#24433;&amp;#3849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4237;&amp;#24433;&amp;#3849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78;&amp;#24237;&amp;#24433;&amp;#3849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4237;&amp;#24433;&amp;#38498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4237;&amp;#24433;&amp;#3849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4433;&amp;#3849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4433;&amp;#38498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4237;&amp;#24433;&amp;#3849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478;&amp;#24237;&amp;#24433;&amp;#38498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4237;&amp;#24433;&amp;#38498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24237;&amp;#24433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78;&amp;#24237;&amp;#24433;&amp;#38498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4237;&amp;#24433;&amp;#3849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4433;&amp;#3849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3478;&amp;#24237;&amp;#24433;&amp;#3849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478;&amp;#24237;&amp;#24433;&amp;#3849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4433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4237;&amp;#24433;&amp;#38498;&amp;#34892;&amp;#19994;&amp;#21457;&amp;#23637;&amp;#35268;&amp;#27169;&amp;#39044;&amp;#27979;(zyly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4237;&amp;#24433;&amp;#384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4237;&amp;#24433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4433;&amp;#38498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4433;&amp;#3849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433;&amp;#3849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4433;&amp;#3849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433;&amp;#3849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mdash;2015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19996;&amp;#12289;&amp;#20013;&amp;#12289;&amp;#35199;&amp;#37096;&amp;#22320;&amp;#21306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31038;&amp;#20250;&amp;#28040;&amp;#36153;&amp;#21697;&amp;#38646;&amp;#21806;&amp;#24635;&amp;#39069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31038;&amp;#20250;&amp;#28040;&amp;#36153;&amp;#21697;&amp;#38646;&amp;#21806;&amp;#24635;&amp;#39069;&amp;#26500;&amp;#2510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&amp;mdash;2015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CPI&amp;#12289;PPI&amp;#36816;&amp;#34892;&amp;#36235;&amp;#21183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-2017&amp;#2418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mdash;2015&amp;#24180;&amp;#23621;&amp;#27665;&amp;#28040;&amp;#36153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36135;&amp;#24065;&amp;#20379;&amp;#24212;&amp;#3732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23384;&amp;#36151;&amp;#27454;&amp;#21516;&amp;#27604;&amp;#22686;&amp;#36895;&amp;#36208;&amp;#21183;&amp;#22270; &amp;#21333;&amp;#20301;&amp;#65306;&amp;#20159;&amp;#20803; %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26376;&amp;#24230;&amp;#26032;&amp;#22686;&amp;#36151;&amp;#27454;&amp;#3732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mdash;2015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22806;&amp;#27719;&amp;#20648;&amp;#22791;&amp;#24773;&amp;#20917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23478;&amp;#24237;&amp;#24433;&amp;#3849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23478;&amp;#24237;&amp;#24433;&amp;#38498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23478;&amp;#24237;&amp;#24433;&amp;#38498;&amp;#20135;&amp;#20540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5105;&amp;#22269;&amp;#23478;&amp;#24237;&amp;#24433;&amp;#38498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3478;&amp;#24237;&amp;#24433;&amp;#38498;&amp;#20135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19981;&amp;#21516;&amp;#24615;&amp;#36136;&amp;#30340;&amp;#23478;&amp;#24237;&amp;#24433;&amp;#38498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19981;&amp;#21516;&amp;#24615;&amp;#36136;&amp;#30340;&amp;#23478;&amp;#24237;&amp;#24433;&amp;#38498;&amp;#21152;&amp;#24037;&amp;#20225;&amp;#19994;&amp;#24635;&amp;#36164;&amp;#201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013;&amp;#22269;&amp;#23478;&amp;#24237;&amp;#24433;&amp;#38498;&amp;#21152;&amp;#24037;&amp;#20225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19981;&amp;#21516;&amp;#35268;&amp;#27169;&amp;#30340;&amp;#23478;&amp;#24237;&amp;#24433;&amp;#38498;&amp;#21152;&amp;#24037;&amp;#20225;&amp;#19994;&amp;#24037;&amp;#19994;&amp;#24635;&amp;#20135;&amp;#2054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23478;&amp;#24237;&amp;#24433;&amp;#38498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013;&amp;#22269;&amp;#23478;&amp;#24237;&amp;#24433;&amp;#38498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3478;&amp;#24237;&amp;#24433;&amp;#38498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4180;&amp;#20013;&amp;#22269;&amp;#23478;&amp;#24237;&amp;#24433;&amp;#38498;&amp;#36827;&amp;#20986;&amp;#2147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4180;&amp;#20013;&amp;#22269;&amp;#23478;&amp;#24237;&amp;#24433;&amp;#38498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4180;&amp;#20013;&amp;#22269;&amp;#23478;&amp;#24237;&amp;#24433;&amp;#38498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4180;&amp;#20013;&amp;#22269;&amp;#23478;&amp;#24237;&amp;#24433;&amp;#3849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3478;&amp;#24237;&amp;#24433;&amp;#38498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4180;&amp;#20013;&amp;#22269;&amp;#23478;&amp;#24237;&amp;#24433;&amp;#38498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4180;&amp;#20013;&amp;#22269;&amp;#23478;&amp;#24237;&amp;#24433;&amp;#3849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3478;&amp;#24237;&amp;#24433;&amp;#3849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013;&amp;#22269;&amp;#21508;&amp;#22320;&amp;#21306;&amp;#20135;&amp;#21697;&amp;#38656;&amp;#27714;&amp;#27604;&amp;#20363;&amp;#21464;&amp;#2127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1326;&amp;#21271;&amp;#22320;&amp;#21306;&amp;#23478;&amp;#24237;&amp;#24433;&amp;#38498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1326;&amp;#19996;&amp;#22320;&amp;#21306;&amp;#23478;&amp;#24237;&amp;#24433;&amp;#38498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19996;&amp;#21271;&amp;#22320;&amp;#21306;&amp;#23478;&amp;#24237;&amp;#24433;&amp;#38498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013;&amp;#21335;&amp;#22320;&amp;#21306;&amp;#23478;&amp;#24237;&amp;#24433;&amp;#38498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35199;&amp;#21271;&amp;#22320;&amp;#21306;&amp;#23478;&amp;#24237;&amp;#24433;&amp;#38498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35199;&amp;#21335;&amp;#22320;&amp;#21306;&amp;#23478;&amp;#24237;&amp;#24433;&amp;#38498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3478;&amp;#24237;&amp;#24433;&amp;#38498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23478;&amp;#24237;&amp;#24433;&amp;#38498;&amp;#34892;&amp;#19994;&amp;#24066;&amp;#22330;&amp;#20379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9627;&amp;#298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9627;&amp;#2982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8040;&amp;#36153;&amp;#32773;&amp;#23545;&amp;#23478;&amp;#24237;&amp;#24433;&amp;#38498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1996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1996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1996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1996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1996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1996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010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010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010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010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0108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0108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19977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19977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19977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19977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19977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19977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2235;&amp;#20301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2235;&amp;#20301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2235;&amp;#20301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2235;&amp;#20301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2235;&amp;#20301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2235;&amp;#20301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011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011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011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12289;2009-2017&amp;#24180;&amp;#20225;&amp;#19994;&amp;#2011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7&amp;#24180;&amp;#20225;&amp;#19994;&amp;#2011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0135;&amp;#21697;&amp;#20215;&amp;#26684;&amp;#24433;&amp;#21709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3478;&amp;#24237;&amp;#24433;&amp;#3849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78;&amp;#24237;&amp;#24433;&amp;#38498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