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生型啤酒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29983;&amp;#22411;&amp;#21860;&amp;#37202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29983;&amp;#22411;&amp;#21860;&amp;#37202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110;&amp;#29616;&amp;#20195;&amp;#37117;&amp;#24066;&amp;#20154;&amp;#26469;&amp;#35828;&amp;#65292;&amp;#21917;&amp;#37202;&amp;#19981;&amp;#20165;&amp;#20165;&amp;#26159;&amp;#24212;&amp;#37228;&amp;#65292;&amp;#26356;&amp;#26159;&amp;#19968;&amp;#31181;&amp;#20139;&amp;#21463;&amp;#65292;&amp;#32431;&amp;#29983;&amp;#21860;&amp;#37202;&amp;#30340;&amp;#27969;&amp;#34892;&amp;#27491;&amp;#26159;&amp;#26032;&amp;#37117;&amp;#24066;&amp;#38454;&amp;#23618;&amp;#36861;&amp;#27714;&amp;#39640;&amp;#21697;&amp;#36136;&amp;#29983;&amp;#27963;&amp;#30340;&amp;#20855;&amp;#20307;&amp;#34920;&amp;#29616;&amp;#12290;&amp;#29616;&amp;#22312;&amp;#21508;&amp;#23478;&amp;#21860;&amp;#37202;&amp;#20225;&amp;#19994;&amp;#37117;&amp;#22312;&amp;#20840;&amp;#21147;&amp;#25512;&amp;#24191;&amp;#32431;&amp;#29983;&amp;#21860;&amp;#37202;&amp;#65292;&amp;#26410;&amp;#26469;&amp;#20960;&amp;#24180;&amp;#30340;&amp;#31454;&amp;#20105;&amp;#37117;&amp;#23558;&amp;#38598;&amp;#20013;&amp;#22312;&amp;ldquo;&amp;#32431;&amp;#29983;&amp;rdquo;&amp;#30340;&amp;#24066;&amp;#22330;&amp;#20105;&amp;#22842;&amp;#19978;&amp;#12290; &amp;#21508;&amp;#22823;&amp;#21860;&amp;#37202;&amp;#20225;&amp;#19994;&amp;#37117;&amp;#22312;&amp;#28385;&amp;#36127;&amp;#33655;&amp;#29983;&amp;#20135;&amp;#65292;&amp;#23613;&amp;#31649;&amp;#32431;&amp;#29983;&amp;#21860;&amp;#37202;&amp;#20174;&amp;#26102;&amp;#23578;&amp;#28040;&amp;#36153;&amp;#21697;&amp;#21040;&amp;#30495;&amp;#27491;&amp;#30340;&amp;#22823;&amp;#20247;&amp;#21270;&amp;#28040;&amp;#36153;&amp;#21697;&amp;#23578;&amp;#38656;&amp;#26102;&amp;#26085;&amp;#65292;&amp;#20294;&amp;#26159;&amp;#32431;&amp;#29983;&amp;#21860;&amp;#37202;&amp;#30340;&amp;#21697;&amp;#29260;&amp;#22823;&amp;#25112;&amp;#21364;&amp;#19981;&amp;#26029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312;&amp;#25105;&amp;#22269;&amp;#30340;&amp;#21860;&amp;#37202;&amp;#24066;&amp;#22330;&amp;#19978;&amp;#65292;&amp;#37319;&amp;#29992;&amp;#28909;&amp;#22788;&amp;#29702;&amp;#24037;&amp;#33402;&amp;#29983;&amp;#20135;&amp;#26222;&amp;#36890;&amp;#21860;&amp;#37202;&amp;#20173;&amp;#28982;&amp;#26159;&amp;#24066;&amp;#22330;&amp;#30340;&amp;#20027;&amp;#27969;&amp;#12290;&amp;#34429;&amp;#28982;&amp;#20960;&amp;#20010;&amp;#22823;&amp;#21860;&amp;#37202;&amp;#21378;&amp;#21830;&amp;#37117;&amp;#30456;&amp;#32487;&amp;#25512;&amp;#20986;&amp;#32431;&amp;#29983;&amp;#21860;&amp;#37202;&amp;#65292;&amp;#20294;&amp;#20174;&amp;#25972;&amp;#20010;&amp;#24066;&amp;#22330;&amp;#26469;&amp;#30475;&amp;#65292;&amp;#25152;&amp;#21344;&amp;#30340;&amp;#20221;&amp;#39069;&amp;#38750;&amp;#24120;&amp;#23567;&amp;#12290;&amp;#21516;&amp;#26102;&amp;#36825;&amp;#20123;&amp;#32431;&amp;#29983;&amp;#21860;&amp;#37202;&amp;#23450;&amp;#20301;&amp;#20110;&amp;#20013;&amp;#39640;&amp;#31471;&amp;#24066;&amp;#22330;&amp;#12290;&amp;#32431;&amp;#29983;&amp;#21860;&amp;#37202;&amp;#20986;&amp;#29616;&amp;#22312;&amp;#20013;&amp;#22269;&amp;#24066;&amp;#22330;&amp;#34429;&amp;#28982;&amp;#21482;&amp;#26159;&amp;#22312;&amp;#36817;&amp;#20960;&amp;#24180;&amp;#65292;&amp;#20294;&amp;#24066;&amp;#22330;&amp;#30340;&amp;#22686;&amp;#38271;&amp;#28508;&amp;#21147;&amp;#24050;&amp;#32463;&amp;#36234;&amp;#26469;&amp;#36234;&amp;#26126;&amp;#26174;&amp;#22320;&amp;#37322;&amp;#25918;&amp;#20986;&amp;#26469;&amp;#65292;&amp;#20174;&amp;#24066;&amp;#22330;&amp;#19978;&amp;#30475;&amp;#65292;&amp;#32431;&amp;#29983;&amp;#21860;&amp;#37202;&amp;#30340;&amp;#29983;&amp;#20135;&amp;#21644;&amp;#28040;&amp;#36153;&amp;#37327;&amp;#22686;&amp;#38271;&amp;#37117;&amp;#22823;&amp;#22823;&amp;#36229;&amp;#36807;&amp;#20102;&amp;#26222;&amp;#36890;&amp;#21860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31;&amp;#29983;&amp;#21860;&amp;#37202;&amp;#22240;&amp;#20854;&amp;#22312;&amp;#29983;&amp;#20135;&amp;#36807;&amp;#31243;&amp;#20013;&amp;#19981;&amp;#32463;&amp;#36807;&amp;#20219;&amp;#20309;&amp;#28909;&amp;#22788;&amp;#29702;&amp;#26041;&amp;#27861;&amp;#26432;&amp;#33740;&amp;#65292;&amp;#21508;&amp;#31181;&amp;#33829;&amp;#20859;&amp;#25104;&amp;#20998;&amp;#20445;&amp;#30041;&amp;#23436;&amp;#22909;&amp;#65292;&amp;#25152;&amp;#20197;&amp;#21475;&amp;#21619;&amp;#20063;&amp;#26356;&amp;#21152;&amp;#32431;&amp;#27491;&amp;#12289;&amp;#26032;&amp;#40092;&amp;#65292;&amp;#26497;&amp;#22823;&amp;#22320;&amp;#21563;&amp;#21512;&amp;#20102;&amp;#24403;&amp;#21069;&amp;#20154;&amp;#20204;&amp;#36861;&amp;#27714;&amp;#22825;&amp;#28982;&amp;#12289;&amp;#33829;&amp;#20859;&amp;#30340;&amp;#28040;&amp;#36153;&amp;#26102;&amp;#23578;&amp;#65292;&amp;#30446;&amp;#21069;&amp;#24050;&amp;#25104;&amp;#20026;&amp;#22269;&amp;#38469;&amp;#24066;&amp;#22330;&amp;#19978;&amp;#26368;&amp;#26377;&amp;#31454;&amp;#20105;&amp;#21147;&amp;#12289;&amp;#26368;&amp;#21463;&amp;#27426;&amp;#36814;&amp;#30340;&amp;#21860;&amp;#37202;&amp;#21697;&amp;#31181;&amp;#12290;&amp;#25454;&amp;#20102;&amp;#35299;&amp;#65292;&amp;#22312;&amp;#26085;&amp;#26412;&amp;#65292;&amp;#32431;&amp;#29983;&amp;#21860;&amp;#37202;&amp;#20135;&amp;#38144;&amp;#37327;&amp;#21344;&amp;#21860;&amp;#37202;&amp;#24635;&amp;#20135;&amp;#38144;&amp;#37327;&amp;#30340;&amp;#27604;&amp;#20363;&amp;#20026;95&amp;#65285;&amp;#65292;&amp;#24503;&amp;#22269;&amp;#32431;&amp;#29983;&amp;#21860;&amp;#37202;&amp;#20135;&amp;#38144;&amp;#37327;&amp;#24050;&amp;#21344;&amp;#24635;&amp;#20135;&amp;#38144;&amp;#37327;&amp;#30340;50&amp;#65285;&amp;#65292;&amp;#22312;&amp;#32654;&amp;#22269;&amp;#65292;&amp;#32431;&amp;#29983;&amp;#21860;&amp;#37202;&amp;#24066;&amp;#22330;&amp;#20221;&amp;#39069;&amp;#20063;&amp;#33021;&amp;#21344;&amp;#21040;30&amp;#65285;&amp;#20197;&amp;#19978;&amp;#65292;&amp;#22312;&amp;#20013;&amp;#22269;&amp;#65292;&amp;#32431;&amp;#29983;&amp;#21860;&amp;#37202;&amp;#20135;&amp;#38144;&amp;#37327;&amp;#19981;&amp;#36275;5&amp;#65285;&amp;#12290;&amp;#20294;&amp;#26159;&amp;#65292;&amp;#32431;&amp;#29983;&amp;#21860;&amp;#37202;&amp;#24050;&amp;#20195;&amp;#34920;&amp;#20013;&amp;#22269;&amp;#21860;&amp;#37202;&amp;#24066;&amp;#22330;&amp;#30340;&amp;#21457;&amp;#23637;&amp;#26041;&amp;#21521;&amp;#65292;&amp;#26159;&amp;#21860;&amp;#37202;&amp;#19994;&amp;#30340;&amp;#19968;&amp;#27425;&amp;#38761;&amp;#21629;&amp;#65292;&amp;#23427;&amp;#31526;&amp;#21512;&amp;#28040;&amp;#36153;&amp;#28526;&amp;#27969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2431;&amp;#29983;&amp;#22411;&amp;#21860;&amp;#37202;&amp;#34892;&amp;#19994;&amp;#24066;&amp;#22330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2431;&amp;#29983;&amp;#22411;&amp;#21860;&amp;#37202;&amp;#34892;&amp;#19994;&amp;#21457;&amp;#23637;&amp;#29615;&amp;#22659;&amp;#20197;&amp;#21450;&amp;#32431;&amp;#29983;&amp;#22411;&amp;#21860;&amp;#37202;&amp;#34892;&amp;#19994;&amp;#21457;&amp;#23637;&amp;#29616;&amp;#29366;&amp;#65292;&amp;#25509;&amp;#30528;&amp;#20998;&amp;#26512;&amp;#20102;&amp;#20013;&amp;#22269;&amp;#32431;&amp;#29983;&amp;#22411;&amp;#21860;&amp;#37202;&amp;#34892;&amp;#19994;&amp;#35268;&amp;#27169;&amp;#21450;&amp;#28040;&amp;#36153;&amp;#38656;&amp;#27714;&amp;#65292;&amp;#28982;&amp;#21518;&amp;#23545;&amp;#20013;&amp;#22269;&amp;#32431;&amp;#29983;&amp;#22411;&amp;#21860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29983;&amp;#22411;&amp;#21860;&amp;#37202;&amp;#34892;&amp;#19994;&amp;#38754;&amp;#20020;&amp;#30340;&amp;#26426;&amp;#36935;&amp;#21450;&amp;#21457;&amp;#23637;&amp;#21069;&amp;#26223;&amp;#12290;&amp;#24744;&amp;#33509;&amp;#24819;&amp;#23545;&amp;#20013;&amp;#22269;&amp;#32431;&amp;#29983;&amp;#22411;&amp;#21860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431;&amp;#29983;&amp;#22411;&lt;a href="http://www.chinairr.org/report/R07/R0701/201801/23-250886.html"&gt;&amp;#21860;&amp;#37202;&lt;/a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21860;&amp;#37202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9983;&amp;#22411;&amp;#21860;&amp;#37202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2431;&amp;#29983;&amp;#22411;&amp;#21860;&amp;#37202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32431;&amp;#29983;&amp;#22411;&amp;#21860;&amp;#37202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32431;&amp;#29983;&amp;#22411;&amp;#21860;&amp;#37202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21860;&amp;#37202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9983;&amp;#22411;&amp;#21860;&amp;#37202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29983;&amp;#22411;&amp;#21860;&amp;#37202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2431;&amp;#29983;&amp;#22411;&amp;#21860;&amp;#37202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31;&amp;#29983;&amp;#22411;&amp;#21860;&amp;#37202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9983;&amp;#22411;&amp;#21860;&amp;#37202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29983;&amp;#22411;&amp;#21860;&amp;#37202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21860;&amp;#37202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21860;&amp;#37202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29983;&amp;#22411;&amp;#21860;&amp;#37202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431;&amp;#29983;&amp;#22411;&amp;#21860;&amp;#37202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2431;&amp;#29983;&amp;#22411;&amp;#21860;&amp;#37202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2431;&amp;#29983;&amp;#22411;&amp;#21860;&amp;#37202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2431;&amp;#29983;&amp;#22411;&amp;#21860;&amp;#3720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2020&amp;#24180;&amp;#32431;&amp;#29983;&amp;#22411;&amp;#21860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431;&amp;#29983;&amp;#22411;&amp;#21860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1;&amp;#29983;&amp;#22411;&amp;#21860;&amp;#37202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2431;&amp;#29983;&amp;#22411;&amp;#21860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31;&amp;#29983;&amp;#22411;&amp;#21860;&amp;#37202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1;&amp;#29983;&amp;#22411;&amp;#21860;&amp;#37202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29983;&amp;#22411;&amp;#21860;&amp;#37202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31;&amp;#29983;&amp;#22411;&amp;#21860;&amp;#37202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21860;&amp;#37202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2431;&amp;#29983;&amp;#22411;&amp;#21860;&amp;#37202;&amp;#20135;&amp;#19994;&amp;#34892;&amp;#19994;&amp;#30340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31;&amp;#29983;&amp;#22411;&amp;#21860;&amp;#37202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31;&amp;#29983;&amp;#22411;&amp;#21860;&amp;#37202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9983;&amp;#22411;&amp;#21860;&amp;#37202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29983;&amp;#22411;&amp;#21860;&amp;#37202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9983;&amp;#22411;&amp;#21860;&amp;#37202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29983;&amp;#22411;&amp;#21860;&amp;#37202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21860;&amp;#37202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21860;&amp;#37202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1;&amp;#29983;&amp;#22411;&amp;#21860;&amp;#37202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21860;&amp;#37202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9983;&amp;#22411;&amp;#21860;&amp;#37202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31;&amp;#29983;&amp;#22411;&amp;#21860;&amp;#37202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21860;&amp;#37202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2186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21860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431;&amp;#29983;&amp;#22411;&amp;#21860;&amp;#37202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9983;&amp;#22411;&amp;#21860;&amp;#372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2431;&amp;#29983;&amp;#22411;&amp;#21860;&amp;#37202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516-2020&amp;#24180;&amp;#20013;&amp;#22269;&amp;#32431;&amp;#29983;&amp;#22411;&amp;#21860;&amp;#37202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31;&amp;#29983;&amp;#22411;&amp;#21860;&amp;#37202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31;&amp;#29983;&amp;#22411;&amp;#21860;&amp;#37202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21860;&amp;#37202;&amp;#34892;&amp;#19994;SWOT&amp;#27169;&amp;#22411;&amp;#20998;&amp;#26512;(zyl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21860;&amp;#37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1;&amp;#29983;&amp;#22411;&amp;#21860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1;&amp;#29983;&amp;#22411;&amp;#21860;&amp;#37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5266;&amp;#2885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31;&amp;#29983;&amp;#22411;&amp;#21860;&amp;#37202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31;&amp;#29983;&amp;#22411;&amp;#21860;&amp;#37202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36153;&amp;#32773;&amp;#20449;&amp;#24515;&amp;#25351;&amp;#2596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431;&amp;#29983;&amp;#22411;&amp;#21860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0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0135;&amp;#21697;&amp;#28040;&amp;#36153;&amp;#32773;&amp;#23454;&amp;#22320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0135;&amp;#2169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0135;&amp;#21697;&amp;#28040;&amp;#36153;&amp;#30340;&amp;#24066;&amp;#2233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20135;&amp;#21697;&amp;#24066;&amp;#22330;&amp;#30340;&amp;#28040;&amp;#36153;&amp;#26041;&amp;#2152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431;&amp;#29983;&amp;#22411;&amp;#21860;&amp;#37202;&amp;#34892;&amp;#19994;&amp;#21697;&amp;#29260;&amp;#24066;&amp;#22330;&amp;#21344;&amp;#26377;&amp;#29575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26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26;&amp;#19996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9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2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13;&amp;#22823;&amp;#32431;&amp;#29983;&amp;#22411;&amp;#21860;&amp;#37202;&amp;#20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29983;&amp;#22411;&amp;#21860;&amp;#37202;&amp;#20135;&amp;#21697;&amp;#21697;&amp;#29260;&amp;#34892;&amp;#19994;&amp;#29983;&amp;#21629;&amp;#21608;&amp;#2639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4066;&amp;#22330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0135;&amp;#3302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9983;&amp;#22411;&amp;#21860;&amp;#37202;&amp;#34892;&amp;#19994;&amp;#21457;&amp;#2363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