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过敏药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6807;&amp;#25935;&amp;#33647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6807;&amp;#25935;&amp;#33647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707/14-234823.html"&gt;&amp;#25239;&amp;#36807;&amp;#25935;&amp;#33647;&lt;/a&gt;&lt;/span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39;&amp;#36807;&amp;#25935;&amp;#3364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&amp;#36807;&amp;#25935;&amp;#3364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239;&amp;#36807;&amp;#25935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239;&amp;#36807;&amp;#25935;&amp;#336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39;&amp;#36807;&amp;#25935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39;&amp;#36807;&amp;#25935;&amp;#336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6807;&amp;#25935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807;&amp;#25935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36807;&amp;#25935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807;&amp;#25935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6807;&amp;#25935;&amp;#3364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39;&amp;#36807;&amp;#25935;&amp;#3364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36807;&amp;#25935;&amp;#336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39;&amp;#36807;&amp;#25935;&amp;#3364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239;&amp;#36807;&amp;#25935;&amp;#33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239;&amp;#36807;&amp;#25935;&amp;#3364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39;&amp;#36807;&amp;#25935;&amp;#336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39;&amp;#36807;&amp;#25935;&amp;#3364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36807;&amp;#25935;&amp;#3364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36807;&amp;#25935;&amp;#3364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5239;&amp;#36807;&amp;#25935;&amp;#3364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239;&amp;#36807;&amp;#25935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36807;&amp;#25935;&amp;#3364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6807;&amp;#25935;&amp;#3364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6807;&amp;#25935;&amp;#3364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239;&amp;#36807;&amp;#25935;&amp;#336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9;&amp;#36807;&amp;#25935;&amp;#3364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6807;&amp;#25935;&amp;#3364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6807;&amp;#25935;&amp;#3364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239;&amp;#36807;&amp;#25935;&amp;#3364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9;&amp;#36807;&amp;#25935;&amp;#3364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6807;&amp;#25935;&amp;#3364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239;&amp;#36807;&amp;#25935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9;&amp;#36807;&amp;#25935;&amp;#3364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6807;&amp;#25935;&amp;#3364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6807;&amp;#25935;&amp;#3364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5239;&amp;#36807;&amp;#25935;&amp;#3364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9;&amp;#36807;&amp;#25935;&amp;#3364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6807;&amp;#25935;&amp;#3364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6807;&amp;#25935;&amp;#3364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239;&amp;#36807;&amp;#25935;&amp;#3364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5239;&amp;#36807;&amp;#25935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4198;&amp;#26704;&amp;#21531;&amp;#38401;&amp;#22823;&amp;#33647;&amp;#2515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644;&amp;#24179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2825;&amp;#35802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39;&amp;#36807;&amp;#25935;&amp;#336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239;&amp;#36807;&amp;#25935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39;&amp;#36807;&amp;#25935;&amp;#336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36807;&amp;#25935;&amp;#3364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239;&amp;#36807;&amp;#25935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9;&amp;#36807;&amp;#25935;&amp;#3364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6807;&amp;#25935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5239;&amp;#36807;&amp;#25935;&amp;#33647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