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药材</w:t>
      </w:r>
      <w:r>
        <w:rPr/>
        <w:t>GAP</w:t>
      </w:r>
      <w:r>
        <w:rPr/>
        <w:t>企业基地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47;&amp;#26448;GAP&amp;#20225;&amp;#19994;&amp;#22522;&amp;#22320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47;&amp;#26448;GAP&amp;#20225;&amp;#19994;&amp;#22522;&amp;#22320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0/R1004/201801/26-251466.html"&gt;&lt;span&gt;&lt;span&gt;&amp;#20013;&amp;#33647;&amp;#26448;&lt;/span&gt;&lt;/span&gt;&lt;/a&gt;GAP&lt;/strong&gt;&lt;strong&gt;&amp;#22522;&amp;#22320;&amp;#21457;&amp;#23637;&amp;#32972;&amp;#26223;&amp;#32508;&amp;#36848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33647;&amp;#26448;GAP&amp;#30456;&amp;#20851;&amp;#27010;&amp;#36848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33647;&amp;#26448;GAP&amp;#27010;&amp;#2456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33647;&amp;#26448;GAP&amp;#29305;&amp;#2885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004;&amp;#31181;GAP&amp;#35748;&amp;#35777;&amp;#30340;&amp;#21306;&amp;#2103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013;&amp;#33647;&amp;#26448;GAP&amp;#21457;&amp;#23637;&amp;#21382;&amp;#3124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33647;&amp;#26448;GAP&amp;#21457;&amp;#23637;&amp;#29615;&amp;#2265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33647;&amp;#26448;GAP&amp;#25919;&amp;#31574;&amp;#29615;&amp;#2265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0013;&amp;#33647;&amp;#26448;&amp;#29983;&amp;#20135;&amp;#25206;&amp;#25345;&amp;#39033;&amp;#30446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0013;&amp;#33647;&amp;#26448;&amp;#25206;&amp;#25345;&amp;#36164;&amp;#37329;&amp;#39033;&amp;#30446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20013;&amp;#33647;&amp;#26448;&amp;#29983;&amp;#20135;&amp;#25206;&amp;#25345;&amp;#39033;&amp;#3044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7&amp;#24180;&amp;#20013;&amp;#33647;&amp;#26448;&amp;#25206;&amp;#25345;&amp;#36164;&amp;#37329;&amp;#39033;&amp;#3044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0013;&amp;#33647;&amp;#29616;&amp;#20195;&amp;#21270;&amp;#31185;&amp;#25216;&amp;#20135;&amp;#19994;&amp;#22522;&amp;#22320;&amp;#21457;&amp;#23637;&amp;#35268;&amp;#21010;&amp;#65288;2010-2020&amp;#24180;&amp;#65289;&amp;#1229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314;&amp;#35774;&amp;#30446;&amp;#2663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314;&amp;#35774;&amp;#37325;&amp;#2885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27;&amp;#35201;&amp;#25514;&amp;#260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33647;&amp;#26448;GAP&amp;#20154;&amp;#25165;&amp;#29615;&amp;#2265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6448;GAP&amp;#20154;&amp;#25165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3647;&amp;#26448;&amp;#20248;&amp;#33391;&amp;#21697;&amp;#31181;&amp;#31579;&amp;#36873;&amp;#20154;&amp;#2516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3647;&amp;#26448;&amp;#31181;&amp;#23376;&amp;#36951;&amp;#20256;&amp;#21464;&amp;#24322;&amp;#30740;&amp;#31350;&amp;#20154;&amp;#2516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647;&amp;#29992;&amp;#26893;&amp;#29289;&amp;#26685;&amp;#22521;&amp;#20154;&amp;#2516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13;&amp;#33647;&amp;#26448;GAP&amp;#31649;&amp;#29702;&amp;#20154;&amp;#2516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013;&amp;#33647;&amp;#26448;&amp;#36136;&amp;#37327;&amp;#26816;&amp;#27979;&amp;#20154;&amp;#2516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013;&amp;#33647;&amp;#26448;&amp;#31181;&amp;#26893;&amp;#25216;&amp;#26415;&amp;#22521;&amp;#35757;&amp;#19982;&amp;#25512;&amp;#24191;&amp;#20154;&amp;#2516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013;&amp;#33647;&amp;#26448;&amp;#31181;&amp;#26893;&amp;#20135;&amp;#19994;&amp;#32463;&amp;#33829;&amp;#20154;&amp;#2516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6448;GAP&amp;#20154;&amp;#25165;&amp;#20379;&amp;#32473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3647;&amp;#26448;&amp;#31181;&amp;#26893;&amp;#19987;&amp;#19994;&amp;#32479;&amp;#3574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3647;&amp;#26448;GAP&amp;#22522;&amp;#22320;&amp;#20154;&amp;#25165;&amp;#35774;&amp;#3262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253;&amp;#21578;&amp;#30740;&amp;#31350;&amp;#21333;&amp;#20301;&amp;#21450;&amp;#30740;&amp;#31350;&amp;#26041;&amp;#2786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253;&amp;#21578;&amp;#30740;&amp;#31350;&amp;#21333;&amp;#20301;&amp;#20171;&amp;#3246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253;&amp;#21578;&amp;#30740;&amp;#31350;&amp;#26041;&amp;#27861;&amp;#27010;&amp;#3684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91;&amp;#29486;&amp;#32508;&amp;#36848;&amp;#2786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0;&amp;#37327;&amp;#20998;&amp;#26512;&amp;#2786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0;&amp;#24615;&amp;#20998;&amp;#26512;&amp;#2786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96;&amp;#20363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013;&amp;#33647;&amp;#26448;GAP&lt;/strong&gt;&lt;strong&gt;&amp;#22522;&amp;#22320;&amp;#24314;&amp;#35774;&amp;#36827;&amp;#23637;&amp;#20998;&amp;#26512;&amp;#19982;&amp;#25506;&amp;#35752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33647;&amp;#26448;GAP&amp;#22522;&amp;#22320;&amp;#24314;&amp;#35774;&amp;#29983;&amp;#24577;&amp;#29615;&amp;#2265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33258;&amp;#28982;&amp;#22320;&amp;#29702;&amp;#29615;&amp;#2265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4418;&amp;#22320;&amp;#3598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20505;&amp;#20998;&amp;#2130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3;&amp;#22756;&amp;#31867;&amp;#22411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893;&amp;#34987;&amp;#31867;&amp;#22411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0013;&amp;#33647;&amp;#26448;&amp;#29983;&amp;#20135;&amp;#29305;&amp;#28857;&amp;#21450;&amp;#20998;&amp;#24067;&amp;#35268;&amp;#2445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6448;&amp;#29983;&amp;#20135;&amp;#29305;&amp;#2885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181;&amp;#31867;&amp;#32321;&amp;#2281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306;&amp;#20998;&amp;#2595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656;&amp;#27714;&amp;#24377;&amp;#24615;&amp;#2356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85;&amp;#22521;&amp;#25216;&amp;#26415;&amp;#22797;&amp;#2643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9983;&amp;#20135;&amp;#32452;&amp;#32455;&amp;#20998;&amp;#2595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6448;&amp;#36164;&amp;#28304;&amp;#30340;&amp;#20998;&amp;#24067;&amp;#35268;&amp;#2716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00;&amp;#24179;&amp;#20998;&amp;#24067;&amp;#29305;&amp;#2885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02;&amp;#30452;&amp;#20998;&amp;#24067;&amp;#29305;&amp;#2885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3647;&amp;#26448;&amp;#36866;&amp;#23452;&amp;#21306;&amp;#20998;&amp;#2406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56;&amp;#32479;&amp;#29983;&amp;#20135;&amp;#36866;&amp;#23452;&amp;#2130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32;&amp;#21457;&amp;#23637;&amp;#30340;&amp;#29983;&amp;#20135;&amp;#2130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33647;&amp;#26448;&amp;#22522;&amp;#22320;&amp;#24314;&amp;#35774;&amp;#23545;&amp;#20135;&amp;#22320;&amp;#29983;&amp;#24577;&amp;#29615;&amp;#22659;&amp;#30340;&amp;#35201;&amp;#2771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2320;&amp;#36873;&amp;#22336;&amp;#35770;&amp;#35777;&amp;#22522;&amp;#26412;&amp;#21407;&amp;#210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4615;&amp;#21407;&amp;#210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33;&amp;#20840;&amp;#24615;&amp;#21407;&amp;#210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947;&amp;#22320;&amp;#24615;&amp;#21407;&amp;#210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487;&amp;#25805;&amp;#20316;&amp;#24615;&amp;#21407;&amp;#210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2320;&amp;#29615;&amp;#22659;&amp;#26816;&amp;#27979;&amp;#19982;&amp;#35780;&amp;#2027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539;&amp;#22260;&amp;#26816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102;&amp;#38388;&amp;#26816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351;&amp;#26631;&amp;#26816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60;&amp;#24577;&amp;#30417;&amp;#25511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816;&amp;#27979;&amp;#25253;&amp;#21578;&amp;#35748;&amp;#2345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33647;&amp;#26448;GAP&amp;#22522;&amp;#22320;&amp;#24314;&amp;#35774;&amp;#20027;&amp;#2030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919;&amp;#24220;&amp;#23545;GAP&amp;#22522;&amp;#22320;&amp;#24314;&amp;#35774;&amp;#20316;&amp;#29992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1185;&amp;#30740;&amp;#23545;GAP&amp;#22522;&amp;#22320;&amp;#24314;&amp;#35774;&amp;#20316;&amp;#29992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225;&amp;#19994;&amp;#23545;GAP&amp;#22522;&amp;#22320;&amp;#24314;&amp;#35774;&amp;#20316;&amp;#29992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647;&amp;#20892;&amp;#23545;GAP&amp;#22522;&amp;#22320;&amp;#24314;&amp;#35774;&amp;#20316;&amp;#29992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33647;&amp;#26448;GAP&amp;#22522;&amp;#22320;&amp;#31609;&amp;#24314;&amp;#27969;&amp;#3124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069;&amp;#26399;&amp;#35843;&amp;#30740;&amp;#12289;&amp;#35780;&amp;#2027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6448;&amp;#21697;&amp;#31181;&amp;#30340;&amp;#32771;&amp;#2351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6448;&amp;#22522;&amp;#22320;&amp;#30340;&amp;#32771;&amp;#2351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522;&amp;#22320;&amp;#30340;&amp;#24314;&amp;#3577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2320;&amp;#29615;&amp;#22659;&amp;#30417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16;&amp;#3012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31181;&amp;#37492;&amp;#2345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1435;&amp;#31181;&amp;#36136;&amp;#36164;&amp;#28304;&amp;#2227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1435;&amp;#33391;&amp;#31181;&amp;#32321;&amp;#32946;&amp;#22522;&amp;#2232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14;&amp;#31435;&amp;#31034;&amp;#33539;&amp;#22522;&amp;#22320;&amp;#21644;&amp;#31181;&amp;#26893;&amp;#22522;&amp;#2232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830;&amp;#23450;&amp;#22522;&amp;#22320;&amp;#35268;&amp;#2716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614;&amp;#35746;&amp;#22522;&amp;#22320;&amp;#21327;&amp;#35758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181;&amp;#26893;&amp;#22522;&amp;#22320;&amp;#35268;&amp;#2101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314;&amp;#31435;&amp;#23567;&amp;#27668;&amp;#20505;&amp;#35266;&amp;#27979;&amp;#3144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522;&amp;#22320;&amp;#24037;&amp;#20316;&amp;#22330;&amp;#25152;&amp;#24314;&amp;#3577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2320;&amp;#21021;&amp;#21152;&amp;#24037;&amp;#29983;&amp;#20135;&amp;#3244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29289;&amp;#26009;&amp;#23384;&amp;#36142;&amp;#2130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0;&amp;#20844;&amp;#2700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4517;&amp;#35201;&amp;#30340;&amp;#24037;&amp;#20855;&amp;#21644;&amp;#35774;&amp;#22791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9992;&amp;#2085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36164;&amp;#2600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53;&amp;#35013;&amp;#26448;&amp;#2600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19;&amp;#25910;&amp;#21152;&amp;#24037;&amp;#35774;&amp;#22791;&amp;#21644;&amp;#20179;&amp;#20648;&amp;#35774;&amp;#22791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668;&amp;#35937;&amp;#35774;&amp;#22791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983;&amp;#20135;&amp;#35745;&amp;#37327;&amp;#29992;&amp;#2085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816;&amp;#27979;&amp;#20202;&amp;#2212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508;&amp;#31867;&amp;#36741;&amp;#2600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1508;&amp;#31867;&amp;#35797;&amp;#21058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631;&amp;#26412;&amp;#37319;&amp;#38598;&amp;#12289;&amp;#21387;&amp;#21046;&amp;#24037;&amp;#2085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154;&amp;#21592;&amp;#37197;&amp;#22791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1649;&amp;#29702;&amp;#3709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6;&amp;#37327;&amp;#31649;&amp;#29702;&amp;#3709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0;&amp;#38388;&amp;#25805;&amp;#20316;&amp;#20154;&amp;#2159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33647;&amp;#26448;&amp;#29983;&amp;#20135;&amp;#20154;&amp;#2159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33647;&amp;#26448;GAP&amp;#22522;&amp;#22320;&amp;#24314;&amp;#35774;&amp;#20998;&amp;#26512;&amp;#19982;&amp;#25506;&amp;#3575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33647;&amp;#26448;GAP&amp;#22522;&amp;#22320;&amp;#24314;&amp;#35774;&amp;#36827;&amp;#23637;&amp;#38454;&amp;#2757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33539;&amp;#21270;&amp;#22522;&amp;#22320;&amp;#38454;&amp;#2757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4;&amp;#33539;&amp;#21270;&amp;#22522;&amp;#22320;&amp;#38454;&amp;#2757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270;&amp;#22522;&amp;#22320;&amp;#38454;&amp;#2757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33647;&amp;#26448;GAP&amp;#22522;&amp;#22320;&amp;#24314;&amp;#35774;&amp;#29616;&amp;#29366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6448;&amp;#29983;&amp;#20135;&amp;#22522;&amp;#22320;&amp;#24314;&amp;#35774;&amp;#24418;&amp;#2457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6448;GAP&amp;#22522;&amp;#22320;&amp;#24314;&amp;#35774;&amp;#29616;&amp;#2936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3647;&amp;#26448;GAP&amp;#35748;&amp;#35777;&amp;#20225;&amp;#19994;&amp;#25968;&amp;#3732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33647;&amp;#26448;GAP&amp;#35748;&amp;#35777;&amp;#20225;&amp;#19994;&amp;#21306;&amp;#22495;&amp;#20998;&amp;#2406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3647;&amp;#26448;GAP&amp;#31181;&amp;#26893;&amp;#20225;&amp;#19994;&amp;#25968;&amp;#21450;&amp;#25152;&amp;#23646;&amp;#21306;&amp;#22495;&amp;#20010;&amp;#25968;&amp;#20998;&amp;#2406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3647;&amp;#26448;GAP&amp;#31181;&amp;#26893;&amp;#20225;&amp;#19994;&amp;#31181;&amp;#26893;&amp;#21306;&amp;#22495;&amp;#25152;&amp;#23646;&amp;#21439;&amp;#24066;&amp;#20998;&amp;#2406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33647;&amp;#26448;GAP&amp;#31181;&amp;#26893;&amp;#20225;&amp;#19994;&amp;#21450;&amp;#21697;&amp;#31181;&amp;#20998;&amp;#2406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3647;&amp;#26448;GAP&amp;#31181;&amp;#26893;&amp;#21697;&amp;#31181;&amp;#36739;&amp;#22810;&amp;#30340;&amp;#20225;&amp;#1999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3647;&amp;#26448;GAP&amp;#31181;&amp;#26893;&amp;#21697;&amp;#31181;&amp;#36739;&amp;#22810;&amp;#30340;&amp;#33719;&amp;#25209;&amp;#20225;&amp;#19994;&amp;#25152;&amp;#22312;&amp;#30465;&amp;#20221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33647;&amp;#26448;GAP&amp;#31181;&amp;#26893;&amp;#20225;&amp;#19994;&amp;#36739;&amp;#22810;&amp;#30340;&amp;#33647;&amp;#26448;&amp;#21697;&amp;#31181;&amp;#21450;&amp;#31181;&amp;#26893;&amp;#21306;&amp;#22495;&amp;#2596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33647;&amp;#26448;GAP&amp;#22522;&amp;#22320;&amp;#24314;&amp;#35774;&amp;#29305;&amp;#2885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13;&amp;#33647;&amp;#26448;GAP&amp;#22522;&amp;#22320;&amp;#24314;&amp;#35774;&amp;#21069;&amp;#2622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33647;&amp;#26448;GAP&amp;#22522;&amp;#22320;&amp;#24314;&amp;#35774;&amp;#23384;&amp;#22312;&amp;#38382;&amp;#3906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66;&amp;#21407;&amp;#2224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19;&amp;#24220;&amp;#23545;GAP&amp;#22522;&amp;#22320;&amp;#24314;&amp;#35774;&amp;#35748;&amp;#35782;&amp;#19981;&amp;#3627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3545;GAP&amp;#22522;&amp;#22320;&amp;#24314;&amp;#35774;&amp;#35748;&amp;#35782;&amp;#19981;&amp;#3627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647;&amp;#26448;&amp;#32463;&amp;#33829;&amp;#25143;&amp;#22522;&amp;#22320;&amp;#24314;&amp;#35774;&amp;#35748;&amp;#35782;&amp;#19981;&amp;#3627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647;&amp;#26448;&amp;#31181;&amp;#26893;&amp;#25143;&amp;#22522;&amp;#22320;&amp;#24314;&amp;#35774;&amp;#35748;&amp;#35782;&amp;#19981;&amp;#3627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35266;&amp;#21407;&amp;#2224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3647;&amp;#26448;GAP&amp;#22522;&amp;#22320;&amp;#24314;&amp;#35774;&amp;#36164;&amp;#37329;&amp;#19981;&amp;#3627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3647;&amp;#26448;GAP&amp;#22522;&amp;#22320;&amp;#24314;&amp;#35774;&amp;#20154;&amp;#25165;&amp;#32570;&amp;#2004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33647;&amp;#26448;GAP&amp;#22522;&amp;#22320;&amp;#24314;&amp;#35774;&amp;#32452;&amp;#32455;&amp;#24418;&amp;#2433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13;&amp;#33647;&amp;#26448;GAP&amp;#22522;&amp;#22320;&amp;#24314;&amp;#35774;&amp;#24066;&amp;#22330;&amp;#38144;&amp;#2180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013;&amp;#33647;&amp;#26448;GAP&amp;#22522;&amp;#22320;&amp;#24314;&amp;#35774;&amp;#20998;&amp;#25955;&amp;#31181;&amp;#2689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013;&amp;#33647;&amp;#26448;GAP&amp;#22522;&amp;#22320;&amp;#24314;&amp;#35774;&amp;#23545;&amp;#31574;&amp;#19982;&amp;#24314;&amp;#35758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2320;&amp;#30340;&amp;#36873;&amp;#25321;&amp;#21407;&amp;#210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1609;&amp;#35268;&amp;#21010;&amp;#12289;&amp;#21327;&amp;#35843;&amp;#21457;&amp;#2363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5774;&amp;#20013;&amp;#33647;&amp;#26448;&amp;#21697;&amp;#31181;&amp;#32321;&amp;#32946;&amp;#22522;&amp;#2232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28304;&amp;#20445;&amp;#25252;&amp;#21644;&amp;#21487;&amp;#25345;&amp;#32493;&amp;#24320;&amp;#21457;&amp;#21033;&amp;#2999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1435;&amp;#20013;&amp;#33647;&amp;#26448;&amp;#21160;&amp;#24577;&amp;#36136;&amp;#37327;&amp;#30417;&amp;#27979;&amp;#20307;&amp;#3199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512;&amp;#34892;&amp;#20013;&amp;#33647;&amp;#26448;&amp;#35268;&amp;#33539;&amp;#21270;&amp;#29983;&amp;#20135;&amp;#25805;&amp;#20316;&amp;#25216;&amp;#2641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378;&amp;#21270;&amp;#40857;&amp;#22836;&amp;#20225;&amp;#19994;&amp;#21644;&amp;#21327;&amp;#20250;&amp;#30340;&amp;#24102;&amp;#21160;&amp;#21644;&amp;#36752;&amp;#23556;&amp;#21151;&amp;#3302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9046;&amp;#20808;&amp;#20013;&amp;#33647;&amp;#26448;GAP&lt;/strong&gt;&lt;strong&gt;&amp;#20225;&amp;#19994;/&lt;/strong&gt;&lt;strong&gt;&amp;#22522;&amp;#22320;&amp;#31454;&amp;#20105;&amp;#21147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33647;&amp;#26448;GAP&amp;#20225;&amp;#19994;/&amp;#22522;&amp;#22320;&amp;#24635;&amp;#20307;&amp;#31454;&amp;#20105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9046;&amp;#20808;&amp;#20013;&amp;#33647;&amp;#26448;GAP&amp;#20225;&amp;#19994;/&amp;#22522;&amp;#22320;&amp;#31454;&amp;#20105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271;&amp;#20140;&amp;#21516;&amp;#20161;&amp;#22530;&amp;#32929;&amp;#20221;&amp;#26377;&amp;#38480;&amp;#20844;&amp;#2149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335;&amp;#38451;&amp;#24352;&amp;#20210;&amp;#26223;&amp;#20013;&amp;#33647;&amp;#26448;&amp;#21457;&amp;#23637;&amp;#26377;&amp;#38480;&amp;#36131;&amp;#20219;&amp;#20844;&amp;#2149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597;&amp;#23433;&amp;#19977;&amp;#20061;&amp;#20013;&amp;#33647;&amp;#26448;&amp;#31185;&amp;#25216;&amp;#20135;&amp;#19994;&amp;#21270;&amp;#26377;&amp;#38480;&amp;#20844;&amp;#2149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13;&amp;#21335;&amp;#30333;&amp;#33647;&amp;#38598;&amp;#22242;&amp;#32929;&amp;#20221;&amp;#26377;&amp;#38480;&amp;#20844;&amp;#2149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4191;&amp;#24030;&amp;#30333;&amp;#20113;&amp;#23665;&amp;#21644;&amp;#35760;&amp;#40644;&amp;#22484;&amp;#20013;&amp;#33647;&amp;#26377;&amp;#38480;&amp;#20844;&amp;#2149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8485;&amp;#35199;&amp;#22825;&amp;#22763;&amp;#21147;&amp;#26893;&amp;#29289;&amp;#33647;&amp;#19994;&amp;#26377;&amp;#38480;&amp;#36131;&amp;#20219;&amp;#20844;&amp;#2149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9976;&amp;#32899;&amp;#30465;&amp;#20892;&amp;#22438;&amp;#38598;&amp;#22242;&amp;#26377;&amp;#38480;&amp;#36131;&amp;#20219;&amp;#20844;&amp;#2149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32418;&amp;#27827;&amp;#21315;&amp;#23665;&amp;#29983;&amp;#29289;&amp;#24037;&amp;#31243;&amp;#26377;&amp;#38480;&amp;#20844;&amp;#2149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9 &amp;#20113;&amp;#21335;&amp;#29305;&amp;#23433;&amp;#21584;&amp;#19977;&amp;#19971;&amp;#20135;&amp;#19994;&amp;#32929;&amp;#20221;&amp;#26377;&amp;#38480;&amp;#20844;&amp;#2149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0 &amp;#24191;&amp;#24030;&amp;#24066;&amp;#39321;&amp;#38634;&amp;#21046;&amp;#33647;&amp;#32929;&amp;#20221;&amp;#26377;&amp;#38480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1 &amp;#21513;&amp;#26519;&amp;#30465;&amp;#35199;&amp;#27915;&amp;#21442;&amp;#38598;&amp;#22242;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 &amp;#38485;&amp;#35199;&amp;#27721;&amp;#29579;&amp;#30053;&amp;#38451;&amp;#20013;&amp;#33647;&amp;#31185;&amp;#25216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3 &amp;#22235;&amp;#24029;&amp;#26032;&amp;#33655;&amp;#33457;&amp;#20013;&amp;#33647;&amp;#39278;&amp;#29255;&amp;#32929;&amp;#20221;&amp;#26377;&amp;#38480;&amp;#20844;&amp;#2149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4 &amp;#27719;&amp;#20161;&amp;#38598;&amp;#22242;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5 &amp;#23665;&amp;#35199;&amp;#25391;&amp;#19996;&amp;#21046;&amp;#33647;&amp;#32929;&amp;#20221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6 &amp;#36149;&amp;#24030;&amp;#21516;&amp;#27982;&amp;#22530;&amp;#21046;&amp;#33647;&amp;#26377;&amp;#38480;&amp;#20844;&amp;#21496; 117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33647;&amp;#26448;GAP&amp;#12289;&amp;#33391;&amp;#22909;&amp;#20892;&amp;#19994;GAP&amp;#27604;&amp;#3673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6&amp;#24180;&amp;#22269;&amp;#23478;&amp;#25311;&amp;#25206;&amp;#25345;&amp;#24120;&amp;#29992;&amp;#22823;&amp;#23447;&amp;#20013;&amp;#33647;&amp;#26448;&amp;#29983;&amp;#20135;&amp;#22522;&amp;#22320;&amp;#24314;&amp;#35774;&amp;#39033;&amp;#30446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&amp;#24180;&amp;#22269;&amp;#23478;&amp;#25311;&amp;#25206;&amp;#25345;&amp;#28626;&amp;#21361;&amp;#31232;&amp;#32570;&amp;#20013;&amp;#33647;&amp;#26448;&amp;#29983;&amp;#20135;&amp;#22522;&amp;#22320;&amp;#24314;&amp;#35774;&amp;#39033;&amp;#3044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&amp;#24180;&amp;#22269;&amp;#23478;&amp;#25311;&amp;#25206;&amp;#25345;&amp;#20013;&amp;#33647;&amp;#26448;&amp;#20379;&amp;#24212;&amp;#20445;&amp;#38556;&amp;#24179;&amp;#21488;&amp;#24314;&amp;#35774;&amp;#39033;&amp;#3044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33647;&amp;#26448;&amp;#26685;&amp;#22521;&amp;#30340;&amp;#22522;&amp;#26412;&amp;#27969;&amp;#3124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&amp;#24180;&amp;#20013;&amp;#33647;&amp;#26448;&amp;#31181;&amp;#26893;&amp;#19987;&amp;#19994;&amp;#25968;&amp;#21450;&amp;#25307;&amp;#29983;&amp;#25968;&amp;#65288;&amp;#21333;&amp;#20301;&amp;#65306;&amp;#20010;&amp;#65292;&amp;#20154;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0013;&amp;#33647;&amp;#26448;&amp;#36164;&amp;#28304;&amp;#31181;&amp;#31867;&amp;#20998;&amp;#2406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33647;&amp;#26448;&amp;#27700;&amp;#24179;&amp;#20998;&amp;#24067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3647;&amp;#26448;&amp;#22522;&amp;#22320;&amp;#32771;&amp;#23519;&amp;#39033;&amp;#30446;&amp;#21450;&amp;#20027;&amp;#35201;&amp;#20869;&amp;#2348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2522;&amp;#22320;&amp;#29615;&amp;#22659;&amp;#30417;&amp;#27979;&amp;#26631;&amp;#2093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&amp;#24180;-2016&amp;#24180;&amp;#20013;&amp;#33647;&amp;#26448;GAP&amp;#22522;&amp;#22320;&amp;#35748;&amp;#35777;&amp;#24773;&amp;#20917;&amp;#65288;&amp;#21333;&amp;#20301;&amp;#65306;&amp;#20010;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20225;&amp;#19994;&amp;#20013;&amp;#33647;&amp;#26448;GAP&amp;#22522;&amp;#22320;&amp;#35748;&amp;#35777;&amp;#24773;&amp;#20917;&amp;#65288;&amp;#21333;&amp;#20301;&amp;#65306;&amp;#20010;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20225;&amp;#19994;&amp;#20013;&amp;#33647;&amp;#26448;GAP&amp;#22522;&amp;#22320;&amp;#20998;&amp;#21306;&amp;#22495;&amp;#65288;&amp;#21333;&amp;#20301;&amp;#65306;%&amp;#6528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20225;&amp;#19994;&amp;#20013;&amp;#33647;&amp;#26448;GAP&amp;#22522;&amp;#22320;&amp;#20998;&amp;#30465;&amp;#24066;&amp;#65288;&amp;#21333;&amp;#20301;&amp;#65306;&amp;#20010;&amp;#6528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20013;&amp;#22269;&amp;#33719;&amp;#25209;&amp;#20013;&amp;#33647;&amp;#26448;GAP&amp;#31181;&amp;#26893;&amp;#20225;&amp;#19994;&amp;#31181;&amp;#26893;&amp;#21306;&amp;#22495;&amp;#25152;&amp;#23646;&amp;#30340;&amp;#21439;&amp;#24066;&amp;#20998;&amp;#24067;&amp;#65288;&amp;#21333;&amp;#20301;&amp;#65306;&amp;#20010;&amp;#6528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0013;&amp;#22269;&amp;#24314;&amp;#31435;GAP&amp;#31181;&amp;#26893;&amp;#22522;&amp;#22320;&amp;#36739;&amp;#22810;&amp;#30340;&amp;#20225;&amp;#19994;&amp;#21450;&amp;#31181;&amp;#26893;&amp;#21697;&amp;#31181;&amp;#25968;&amp;#65288;&amp;#21333;&amp;#20301;&amp;#65306;&amp;#20010;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6&amp;#24180;&amp;#20013;&amp;#22269;&amp;#21508;&amp;#30465;GAP&amp;#20225;&amp;#19994;&amp;#31181;&amp;#26893;&amp;#20013;&amp;#33647;&amp;#26448;&amp;#21697;&amp;#31181;&amp;#25968;&amp;#30340;&amp;#20998;&amp;#24067;&amp;#24773;&amp;#20917;&amp;#65288;&amp;#21333;&amp;#20301;&amp;#65306;%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6&amp;#24180;&amp;#20013;&amp;#22269;GAP&amp;#31181;&amp;#26893;&amp;#20225;&amp;#19994;&amp;#21644;&amp;#22522;&amp;#22320;&amp;#36739;&amp;#22810;&amp;#30340;&amp;#33647;&amp;#26448;&amp;#21697;&amp;#31181;&amp;#21450;&amp;#31181;&amp;#26893;&amp;#21306;&amp;#22495;&amp;#25968;&amp;#65288;&amp;#21333;&amp;#20301;&amp;#65306;&amp;#20010;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&amp;#24180;&amp;#21271;&amp;#20140;&amp;#21516;&amp;#20161;&amp;#22530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6&amp;#24180;&amp;#21271;&amp;#20140;&amp;#21516;&amp;#20161;&amp;#22530;&amp;#32929;&amp;#20221;&amp;#26377;&amp;#38480;&amp;#20844;&amp;#21496;&amp;#20027;&amp;#35201;&amp;#32463;&amp;#27982;&amp;#25351;&amp;#26631;&amp;#20998;&amp;#26512;&amp;#65288;&amp;#21333;&amp;#20301;&amp;#65306;&amp;#19975;&amp;#20803;&amp;#6528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&amp;#24180;&amp;#21271;&amp;#20140;&amp;#21516;&amp;#20161;&amp;#22530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6&amp;#24180;&amp;#21271;&amp;#20140;&amp;#21516;&amp;#20161;&amp;#22530;&amp;#32929;&amp;#20221;&amp;#26377;&amp;#38480;&amp;#20844;&amp;#21496;&amp;#30408;&amp;#21033;&amp;#33021;&amp;#21147;&amp;#20998;&amp;#26512;&amp;#65288;&amp;#21333;&amp;#20301;&amp;#65306;%&amp;#6528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6&amp;#24180;&amp;#21271;&amp;#20140;&amp;#21516;&amp;#20161;&amp;#22530;&amp;#32929;&amp;#20221;&amp;#26377;&amp;#38480;&amp;#20844;&amp;#21496;&amp;#36816;&amp;#33829;&amp;#33021;&amp;#21147;&amp;#20998;&amp;#26512;&amp;#65288;&amp;#21333;&amp;#20301;&amp;#65306;&amp;#27425;&amp;#6528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6&amp;#24180;&amp;#21271;&amp;#20140;&amp;#21516;&amp;#20161;&amp;#22530;&amp;#32929;&amp;#20221;&amp;#26377;&amp;#38480;&amp;#20844;&amp;#21496;&amp;#20607;&amp;#20538;&amp;#33021;&amp;#21147;&amp;#20998;&amp;#26512;&amp;#65288;&amp;#21333;&amp;#20301;&amp;#65306;%&amp;#65292;&amp;#20493;&amp;#6528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6&amp;#24180;&amp;#21271;&amp;#20140;&amp;#21516;&amp;#20161;&amp;#22530;&amp;#32929;&amp;#20221;&amp;#26377;&amp;#38480;&amp;#20844;&amp;#21496;&amp;#21457;&amp;#23637;&amp;#33021;&amp;#21147;&amp;#20998;&amp;#26512;&amp;#65288;&amp;#21333;&amp;#20301;&amp;#65306;%&amp;#6528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1271;&amp;#20140;&amp;#21516;&amp;#20161;&amp;#22530;&amp;#32929;&amp;#20221;&amp;#26377;&amp;#38480;&amp;#20844;&amp;#21496;&amp;#20027;&amp;#35201;&amp;#20135;&amp;#2169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1271;&amp;#20140;&amp;#21516;&amp;#20161;&amp;#22530;&amp;#32929;&amp;#20221;&amp;#26377;&amp;#38480;&amp;#20844;&amp;#21496;&amp;#31454;&amp;#20105;&amp;#20248;&amp;#21155;&amp;#2118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1335;&amp;#38451;&amp;#24352;&amp;#20210;&amp;#26223;&amp;#20013;&amp;#33647;&amp;#26448;&amp;#21457;&amp;#23637;&amp;#26377;&amp;#38480;&amp;#36131;&amp;#20219;&amp;#20844;&amp;#21496;&amp;#20248;&amp;#21155;&amp;#2118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8597;&amp;#23433;&amp;#19977;&amp;#20061;&amp;#20013;&amp;#33647;&amp;#26448;&amp;#31185;&amp;#25216;&amp;#20135;&amp;#19994;&amp;#21270;&amp;#26377;&amp;#38480;&amp;#20844;&amp;#21496;&amp;#20248;&amp;#21155;&amp;#2118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&amp;#20113;&amp;#21335;&amp;#30333;&amp;#33647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