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组人干扰素生长激素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32452;&amp;#20154;&amp;#24178;&amp;#25200;&amp;#32032;&amp;#29983;&amp;#38271;&amp;#28608;&amp;#32032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32452;&amp;#20154;&amp;#24178;&amp;#25200;&amp;#32032;&amp;#29983;&amp;#38271;&amp;#28608;&amp;#32032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7325;&amp;#32452;&amp;#20154;&amp;#24178;&amp;#25200;&amp;#32032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32452;&amp;#20154;&amp;#24178;&amp;#252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2452;&amp;#20154;&amp;#24178;&amp;#25200;&amp;#32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2452;&amp;#20154;&amp;#24178;&amp;#25200;&amp;#32032;&amp;#3034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2452;&amp;#20154;&amp;#24178;&amp;#25200;&amp;#32032;zhiliao&amp;#20057;&amp;#32925;&amp;#21644;&amp;#19993;&amp;#32925;&amp;#30340;&amp;#19981;&amp;#21487;&amp;#26367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2452;&amp;#20154;&amp;#29983;&amp;#38271;&amp;#2860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9983;&amp;#38271;&amp;#28608;&amp;#3203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2452;&amp;#20154;&amp;#29983;&amp;#38271;&amp;#28608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2452;&amp;#20154;&amp;#29983;&amp;#38271;&amp;#28608;&amp;#3203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9983;&amp;#29289;&amp;#21046;&amp;#33647;&amp;#34892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29983;&amp;#29289;&amp;#21046;&amp;#3364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9983;&amp;#29289;&amp;#21046;&amp;#3364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289;&amp;#21046;&amp;#33647;cmo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9983;&amp;#29289;&amp;#21046;&amp;#33647;&amp;#20844;&amp;#21496;&amp;#21152;&amp;#32039;&amp;#22312;&amp;#21326;buj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0002;&amp;#27969;2014-2016&amp;#24180;&amp;#20840;&amp;#29699;&amp;#29983;&amp;#29289;&amp;#21046;&amp;#33647;&amp;#34892;&amp;#2477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9983;&amp;#29289;&amp;#21046;&amp;#3364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33647;&amp;#22914;&amp;#26085;&amp;#20013;&amp;#22825;&amp;#65292;yuan/yao&amp;#35302;&amp;#2421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6495;&amp;#22359;&amp;#39046;&amp;#36300;&amp;#65292;&amp;#29983;&amp;#29289;&amp;#21046;&amp;#33647;&amp;#20877;&amp;#24403;&amp;ldquo;&amp;#36991;&amp;#38590;&amp;#2515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4030;&amp;#23835;&amp;#36215;&amp;#29983;&amp;#29289;&amp;#21046;&amp;#33647;&amp;#20135;&amp;#19994;&amp;#22522;&amp;#22320;&amp;#19977;&amp;#24180;&amp;#2086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33647;&amp;#20844;&amp;#21496;biogenidec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046;&amp;#33647;&amp;#65306;&amp;#34892;&amp;#19994;&amp;#30340;&amp;#22686;&amp;#36895;&amp;#20381;&amp;#28982;&amp;#22788;&amp;#20110;&amp;#22238;&amp;#26262;&amp;#21069;&amp;#228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810;&amp;#23665;&amp;#28023;&amp;#27915;&amp;#29983;&amp;#29289;&amp;#21046;&amp;#33647;&amp;#36870;&amp;#24066;&amp;#36208;&amp;#24378;&amp;#22686;&amp;#36895;&amp;#20445;&amp;#25345;20%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1442;&amp;#35758;&amp;#38498;&amp;#25209;&amp;#20934;&amp;#29983;&amp;#29289;&amp;#21046;&amp;#33647;&amp;#20135;&amp;#21697;&amp;#21407;&amp;#24320;&amp;#21457;&amp;#32773;&amp;#25317;&amp;#26377;12&amp;#24180;&amp;#29420;&amp;#23478;&amp;#38144;&amp;#2180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834;&amp;#21326;&amp;#36187;&amp;#25910;&amp;#36141;&amp;#27604;&amp;#21033;&amp;#26102;&amp;#29983;&amp;#29289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21153;&amp;#38498;&amp;#21307;&amp;#30103;&amp;#25913;&amp;#38761;&amp;#20250;&amp;#35758;&amp;#32467;&amp;#26463;&amp;#65292;&amp;#29983;&amp;#29289;&amp;#21046;&amp;#33647;&amp;#36208;&amp;#21183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983;&amp;#29289;&amp;#21046;&amp;#33647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30340;&amp;#30740;&amp;#31350;&amp;#24320;&amp;#21457;&amp;#33021;&amp;#2114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ji/shu&amp;#30340;&amp;#20135;&amp;#19994;&amp;#21270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5299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797;&amp;#25237;&amp;#36164;&amp;#36807;&amp;#22810;&amp;#65292;&amp;#34892;&amp;#19994;&amp;#26080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7325;&amp;#32452;&amp;#20154;&amp;#24178;&amp;#25200;&amp;#3203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7325;&amp;#32452;&amp;#20154;&amp;#24178;&amp;#25200;&amp;#32032;&amp;#34892;&amp;#19994;&amp;#31649;&amp;#29702;&amp;#20307;&amp;#21046;&amp;#2145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35268;&amp;#21010;&amp;#2145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7325;&amp;#32452;&amp;#20154;&amp;#24178;&amp;#25200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9983;&amp;#29289;&amp;#12289;&amp;#29983;&amp;#21270;&amp;#21046;&amp;#21697;&amp;#3034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983;&amp;#29289;&amp;#12289;&amp;#29983;&amp;#21270;&amp;#21046;&amp;#21697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4230;&amp;#20013;&amp;#22269;&amp;#29983;&amp;#29289;&amp;#12289;&amp;#29983;&amp;#21270;&amp;#21046;&amp;#21697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9983;&amp;#29289;&amp;#12289;&amp;#29983;&amp;#21270;&amp;#21046;&amp;#21697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jiaohuo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9983;&amp;#29289;&amp;#12289;&amp;#29983;&amp;#21270;&amp;#21046;&amp;#21697;&amp;#30340;&amp;#21046;&amp;#36896;&amp;#34892;&amp;#19994;chengben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chengben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9983;&amp;#29289;&amp;#12289;&amp;#29983;&amp;#21270;&amp;#21046;&amp;#21697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840;&amp;#29699;&amp;#37325;&amp;#32452;&amp;#20154;&amp;#24178;&amp;#25200;&amp;#32032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37325;&amp;#32452;&amp;#20154;&amp;#24178;&amp;#25200;&amp;#3203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5;&amp;#32452;&amp;#20154;&amp;#24178;&amp;#25200;&amp;#3203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32452;&amp;#20154;&amp;#24178;&amp;#25200;&amp;#32032;&amp;#303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9699;&amp;#37325;&amp;#32452;&amp;#20154;&amp;#29983;&amp;#38271;&amp;#28608;&amp;#3203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5;&amp;#32452;&amp;#20154;&amp;#29983;&amp;#38271;&amp;#28608;&amp;#32032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5;&amp;#32452;&amp;#20154;&amp;#29983;&amp;#38271;&amp;#28608;&amp;#32032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840;&amp;#29699;&amp;#37325;&amp;#32452;&amp;#20154;&amp;#24178;&amp;#25200;&amp;#3203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7325;&amp;#32452;&amp;#20154;&amp;#29983;&amp;#38271;&amp;#28608;&amp;#3203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32452;&amp;#20154;&amp;#24178;&amp;#25200;&amp;#32032;&amp;#3034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32452;&amp;#20154;&amp;#24178;&amp;#25200;&amp;#32032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32452;&amp;#20154;&amp;#24178;&amp;#25200;&amp;#32032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5;&amp;#32452;&amp;#20154;&amp;#29983;&amp;#38271;&amp;#28608;&amp;#3203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32452;&amp;#20154;&amp;#29983;&amp;#38271;&amp;#28608;&amp;#32032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32452;&amp;#20154;&amp;#29983;&amp;#38271;&amp;#28608;&amp;#32032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32452;&amp;#20154;&amp;#24178;&amp;#25200;&amp;#32032;&amp;#20135;&amp;#1999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3384;&amp;#22312;&amp;#30340;&amp;#28040;&amp;#2649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0013;&amp;#30340;&amp;#31215;&amp;#2649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7325;&amp;#32452;&amp;#20154;&amp;#24178;&amp;#25200;&amp;#32032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7325;&amp;#32452;&amp;#20154;&amp;#24178;&amp;#25200;&amp;#32032;&amp;#21046;&amp;#21058;&amp;#32454;&amp;#20998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7880;&amp;#23556;&amp;#21058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643;&amp;#21058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404;&amp;#30524;&amp;#28082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83;&amp;#33167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7325;&amp;#32452;&amp;#20154;&amp;#29983;&amp;#38271;&amp;#28608;&amp;#32032;&amp;#21046;&amp;#21058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2269;&amp;#20869;&amp;#22806;&amp;#37325;&amp;#32452;&amp;#20154;&amp;#24178;&amp;#25200;&amp;#32032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99;&amp;#2766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0808;&amp;#28789;&amp;#33862;&amp;#3859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1326;&amp;#31435;&amp;#36798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19977;&amp;#20803;&amp;#22522;&amp;#2224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23433;&amp;#31185;&amp;#29983;&amp;#29289;&amp;#24037;&amp;#312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71;&amp;#26149;&amp;#37329;&amp;#36187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2852;&amp;#21512;&amp;#36187;&amp;#2357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7325;&amp;#32452;&amp;#20154;&amp;#24178;&amp;#25200;&amp;#32032;&amp;#20135;&amp;#19994;&amp;#21457;&amp;#23637;&amp;#21069;&amp;#26223;&amp;#39044;&amp;#27979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983;&amp;#29289;&amp;#21046;&amp;#33647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325;&amp;#32452;&amp;#20154;&amp;#24178;&amp;#25200;&amp;#3203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32452;&amp;#20154;&amp;#24178;&amp;#25200;&amp;#32032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5;&amp;#32452;&amp;#20154;&amp;#24178;&amp;#25200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325;&amp;#32452;&amp;#20154;&amp;#29983;&amp;#38271;&amp;#28608;&amp;#3203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32452;&amp;#20154;&amp;#29983;&amp;#38271;&amp;#28608;&amp;#3203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5;&amp;#32452;&amp;#20154;&amp;#29983;&amp;#38271;&amp;#28608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3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09-2016&amp;#24180;&amp;#20013;&amp;#22269;&amp;#26376;&amp;#24230;cpi&amp;#12289;ppi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3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3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9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3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30;&amp;#25105;&amp;#22269;&amp;#36130;&amp;#25919;&amp;#25910;&amp;#20837;&amp;#25903;&amp;#20986;&amp;#36208;&amp;#21183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9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830;&amp;#34892;daikuan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983;&amp;#29289;&amp;#12289;&amp;#29983;&amp;#21270;&amp;#21046;&amp;#21697;&amp;#30340;&amp;#21046;&amp;#36896;&amp;#34892;&amp;#19994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983;&amp;#29289;&amp;#12289;&amp;#29983;&amp;#21270;&amp;#21046;&amp;#21697;&amp;#30340;&amp;#21046;&amp;#36896;&amp;#34892;&amp;#19994;&amp;#20174;&amp;#19994;&amp;#20154;&amp;#25968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983;&amp;#29289;&amp;#12289;&amp;#29983;&amp;#21270;&amp;#21046;&amp;#21697;&amp;#30340;&amp;#21046;&amp;#36896;&amp;#34892;&amp;#19994;&amp;#36164;&amp;#20135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3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