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降血脂药物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77;&amp;#34880;&amp;#33026;&amp;#33647;&amp;#29289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77;&amp;#34880;&amp;#33026;&amp;#33647;&amp;#29289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840;&amp;#22269;&amp;#32456;&amp;#31471;&amp;#38144;&amp;#21806;&amp;#25968;&amp;#25454;&amp;#26469;&amp;#30475;&amp;#65292;&amp;#38477;&amp;#34880;&amp;#33026;&amp;#33647;&amp;#29289;&amp;#30340;&amp;#25972;&amp;#20307;&amp;#38144;&amp;#21806;&amp;#39069;&amp;#20173;&amp;#28982;&amp;#22312;&amp;#19981;&amp;#26029;&amp;#25104;&amp;#38271;&amp;#20043;&amp;#20013;&amp;#12290;&amp;#22312;&amp;#20840;&amp;#22269;&amp;#21307;&amp;#30103;&amp;#32456;&amp;#31471;&amp;#65292;2015 &amp;#24180;&amp;#38477;&amp;#34880;&amp;#33026;&amp;#33647;&amp;#29289;&amp;#30340;&amp;#24066;&amp;#22330;&amp;#35268;&amp;#27169;&amp;#36798;&amp;#21040;&amp;#20102; 172 &amp;#20159;&amp;#20803;&amp;#65292;&amp;#36817; 3 &amp;#24180;&amp;#30340;&amp;#22797;&amp;#21512;&amp;#22686;&amp;#36895;&amp;#32500;&amp;#25345;&amp;#22312; 20%&amp;#24038;&amp;#21491;&amp;#12290;2016 &amp;#24180;&amp;#22269;&amp;#20869;&amp;#22478;&amp;#24066;&amp;#20844;&amp;#31435;&amp;#21307;&amp;#38498;&amp;#12289;&amp;#21439;&amp;#32423;&amp;#20844;&amp;#31435;&amp;#21307;&amp;#38498;&amp;#12289;&amp;#22478;&amp;#24066;&amp;#31038;&amp;#21306;&amp;#21307;&amp;#30103;&amp;#12289;&amp;#20065;&amp;#38215;&amp;#21355;&amp;#29983;&amp;#38498;&amp;#12289;&amp;#23454;&amp;#20307;&amp;#33647;&amp;#24215;&amp;#12289;&amp;#32593;&amp;#24215;&amp;#19977;&amp;#22823;&amp;#32456;&amp;#31471; 6 &amp;#22823;&amp;#24066;&amp;#22330;&amp;#25968;&amp;#25454;&amp;#26174;&amp;#31034;&amp;#65292;&amp;#38477;&amp;#34880;&amp;#33026;&amp;#33647;&amp;#29289;&amp;#24635;&amp;#20307;&amp;#24066;&amp;#22330;&amp;#35268;&amp;#27169;&amp;#36798;&amp;#21040;&amp;#20102; 238.27&amp;#20159;&amp;#20803;&amp;#35268;&amp;#27169;&amp;#65292;&amp;#21516;&amp;#27604;&amp;#19978;&amp;#19968;&amp;#24180;&amp;#22686;&amp;#38271; 9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307;&amp;#30103;&amp;#32456;&amp;#31471;&amp;#21508;&amp;#31867;&amp;#38477;&amp;#34880;&amp;#33026;&amp;#33647;&amp;#29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4U2a28.jpg" target="_blank"&gt;&lt;img border="0" alt="" src="/uploads/userup/1802/01094U2a28.jpg" width="48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77;&amp;#34880;&amp;#33026;&amp;#33647;&amp;#29289;&amp;#34892;&amp;#19994;&amp;#20840;&amp;#26223;&amp;#35843;&amp;#30740;&amp;#21450;&amp;#25237;&amp;#36164;&amp;#26041;&amp;#21521;&amp;#30740;&amp;#31350;&amp;#25253;&amp;#21578;&amp;#12299;&amp;#20849;&amp;#21313;&amp;#22235;&amp;#31456;&amp;#12290;&amp;#39318;&amp;#20808;&amp;#20171;&amp;#32461;&amp;#20102;&amp;#20013;&amp;#22269;&amp;#38477;&amp;#34880;&amp;#33026;&amp;#33647;&amp;#29289;&amp;#34892;&amp;#19994;&amp;#24066;&amp;#22330;&amp;#21457;&amp;#23637;&amp;#29615;&amp;#22659;&amp;#12289;&amp;#20013;&amp;#22269;&amp;#38477;&amp;#34880;&amp;#33026;&amp;#33647;&amp;#29289;&amp;#25972;&amp;#20307;&amp;#36816;&amp;#34892;&amp;#24577;&amp;#21183;&amp;#31561;&amp;#65292;&amp;#25509;&amp;#30528;&amp;#20998;&amp;#26512;&amp;#20102;&amp;#20013;&amp;#22269;&amp;#38477;&amp;#34880;&amp;#33026;&amp;#33647;&amp;#29289;&amp;#34892;&amp;#19994;&amp;#24066;&amp;#22330;&amp;#36816;&amp;#34892;&amp;#30340;&amp;#29616;&amp;#29366;&amp;#65292;&amp;#28982;&amp;#21518;&amp;#20171;&amp;#32461;&amp;#20102;&amp;#20013;&amp;#22269;&amp;#38477;&amp;#34880;&amp;#33026;&amp;#33647;&amp;#29289;&amp;#24066;&amp;#22330;&amp;#31454;&amp;#20105;&amp;#26684;&amp;#23616;&amp;#12290;&amp;#38543;&amp;#21518;&amp;#65292;&amp;#25253;&amp;#21578;&amp;#23545;&amp;#20013;&amp;#22269;&amp;#38477;&amp;#34880;&amp;#33026;&amp;#33647;&amp;#29289;&amp;#20570;&amp;#20102;&amp;#37325;&amp;#28857;&amp;#20225;&amp;#19994;&amp;#32463;&amp;#33829;&amp;#29366;&amp;#20917;&amp;#20998;&amp;#26512;&amp;#65292;&amp;#26368;&amp;#21518;&amp;#20998;&amp;#26512;&amp;#20102;&amp;#20013;&amp;#22269;&amp;#38477;&amp;#34880;&amp;#33026;&amp;#33647;&amp;#29289;&amp;#34892;&amp;#19994;&amp;#21457;&amp;#23637;&amp;#36235;&amp;#21183;&amp;#19982;&amp;#25237;&amp;#36164;&amp;#39044;&amp;#27979;&amp;#12290;&amp;#24744;&amp;#33509;&amp;#24819;&amp;#23545;&amp;#38477;&amp;#34880;&amp;#33026;&amp;#33647;&amp;#29289;&amp;#20135;&amp;#19994;&amp;#26377;&amp;#20010;&amp;#31995;&amp;#32479;&amp;#30340;&amp;#20102;&amp;#35299;&amp;#25110;&amp;#32773;&amp;#24819;&amp;#25237;&amp;#36164;&amp;#38477;&amp;#34880;&amp;#33026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10/R1004/201710/26-242002.html"&gt;&lt;span&gt;&lt;span&gt;&amp;#38477;&amp;#34880;&amp;#33026;&amp;#33647;&amp;#29289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8477;&amp;#34880;&amp;#33026;&amp;#33647;&amp;#2928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77;&amp;#34880;&amp;#33026;&amp;#33647;&amp;#2928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77;&amp;#34880;&amp;#33026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477;&amp;#34880;&amp;#33026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477;&amp;#34880;&amp;#33026;&amp;#33647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477;&amp;#34880;&amp;#33026;&amp;#33647;&amp;#29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477;&amp;#34880;&amp;#33026;&amp;#33647;&amp;#2928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477;&amp;#34880;&amp;#33026;&amp;#33647;&amp;#29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77;&amp;#34880;&amp;#33026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33647;&amp;#2928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33647;&amp;#2928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34880;&amp;#33026;&amp;#33647;&amp;#2928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77;&amp;#34880;&amp;#33026;&amp;#33647;&amp;#2928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77;&amp;#34880;&amp;#33026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77;&amp;#34880;&amp;#33026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77;&amp;#34880;&amp;#33026;&amp;#33647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477;&amp;#34880;&amp;#33026;&amp;#33647;&amp;#2928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77;&amp;#34880;&amp;#33026;&amp;#33647;&amp;#2928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77;&amp;#34880;&amp;#33026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77;&amp;#34880;&amp;#33026;&amp;#33647;&amp;#29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77;&amp;#34880;&amp;#33026;&amp;#33647;&amp;#2928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77;&amp;#34880;&amp;#33026;&amp;#33647;&amp;#2928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477;&amp;#34880;&amp;#33026;&amp;#33647;&amp;#2928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33647;&amp;#29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34880;&amp;#33026;&amp;#33647;&amp;#2928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77;&amp;#34880;&amp;#33026;&amp;#33647;&amp;#2928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477;&amp;#34880;&amp;#33026;&amp;#33647;&amp;#2928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477;&amp;#34880;&amp;#33026;&amp;#33647;&amp;#2928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477;&amp;#34880;&amp;#33026;&amp;#33647;&amp;#2928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33647;&amp;#2928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33647;&amp;#2928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34880;&amp;#33026;&amp;#33647;&amp;#2928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77;&amp;#34880;&amp;#33026;&amp;#33647;&amp;#2928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8477;&amp;#34880;&amp;#33026;&amp;#33647;&amp;#29289;&amp;#24635;&amp;#2030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4Z161S.jpg" target="_blank"&gt;&lt;img border="0" alt="" src="/uploads/userup/1802/01094Z161S.jpg" width="47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77;&amp;#34880;&amp;#33026;&amp;#33647;&amp;#29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77;&amp;#34880;&amp;#33026;&amp;#33647;&amp;#2928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8477;&amp;#34880;&amp;#33026;&amp;#33647;&amp;#29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77;&amp;#34880;&amp;#33026;&amp;#33647;&amp;#29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77;&amp;#34880;&amp;#33026;&amp;#33647;&amp;#29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477;&amp;#34880;&amp;#33026;&amp;#33647;&amp;#2928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77;&amp;#34880;&amp;#33026;&amp;#33647;&amp;#2928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34880;&amp;#33026;&amp;#33647;&amp;#2928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33647;&amp;#2928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33647;&amp;#2928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77;&amp;#34880;&amp;#33026;&amp;#33647;&amp;#2928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34880;&amp;#33026;&amp;#33647;&amp;#2928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34880;&amp;#33026;&amp;#33647;&amp;#2928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33647;&amp;#2928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34880;&amp;#33026;&amp;#33647;&amp;#2928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34880;&amp;#33026;&amp;#33647;&amp;#2928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34880;&amp;#33026;&amp;#33647;&amp;#2928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34880;&amp;#33026;&amp;#33647;&amp;#2928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34880;&amp;#33026;&amp;#33647;&amp;#2928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77;&amp;#34880;&amp;#33026;&amp;#33647;&amp;#2928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477;&amp;#34880;&amp;#33026;&amp;#33647;&amp;#2928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38477;&amp;#34880;&amp;#33026;&amp;#33647;&amp;#2928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77;&amp;#34880;&amp;#33026;&amp;#33647;&amp;#2928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77;&amp;#34880;&amp;#33026;&amp;#33647;&amp;#2928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477;&amp;#34880;&amp;#33026;&amp;#33647;&amp;#2928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477;&amp;#34880;&amp;#33026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477;&amp;#34880;&amp;#33026;&amp;#33647;&amp;#2928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77;&amp;#34880;&amp;#33026;&amp;#33647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77;&amp;#34880;&amp;#33026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77;&amp;#34880;&amp;#33026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77;&amp;#34880;&amp;#33026;&amp;#33647;&amp;#29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77;&amp;#34880;&amp;#33026;&amp;#33647;&amp;#2928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477;&amp;#34880;&amp;#33026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477;&amp;#34880;&amp;#33026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8477;&amp;#34880;&amp;#33026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477;&amp;#34880;&amp;#33026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77;&amp;#34880;&amp;#33026;&amp;#33647;&amp;#2928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34880;&amp;#33026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77;&amp;#34880;&amp;#33026;&amp;#33647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77;&amp;#34880;&amp;#33026;&amp;#33647;&amp;#29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477;&amp;#34880;&amp;#33026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477;&amp;#34880;&amp;#33026;&amp;#33647;&amp;#2928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34880;&amp;#33026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477;&amp;#34880;&amp;#33026;&amp;#33647;&amp;#29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77;&amp;#34880;&amp;#33026;&amp;#33647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77;&amp;#34880;&amp;#33026;&amp;#33647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34880;&amp;#33026;&amp;#33647;&amp;#2928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77;&amp;#34880;&amp;#33026;&amp;#33647;&amp;#2928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477;&amp;#34880;&amp;#33026;&amp;#33647;&amp;#2928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140;&amp;#2603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271;&amp;#22823;&amp;#32500;&amp;#2044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65;&amp;#21335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3376;&amp;#2774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6187;&amp;#31185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77;&amp;#34880;&amp;#33026;&amp;#33647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77;&amp;#34880;&amp;#33026;&amp;#33647;&amp;#2928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77;&amp;#34880;&amp;#33026;&amp;#33647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77;&amp;#34880;&amp;#33026;&amp;#33647;&amp;#2928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77;&amp;#34880;&amp;#33026;&amp;#33647;&amp;#2928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77;&amp;#34880;&amp;#33026;&amp;#33647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77;&amp;#34880;&amp;#33026;&amp;#33647;&amp;#2928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77;&amp;#34880;&amp;#33026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77;&amp;#34880;&amp;#33026;&amp;#33647;&amp;#29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77;&amp;#34880;&amp;#33026;&amp;#33647;&amp;#29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77;&amp;#34880;&amp;#33026;&amp;#33647;&amp;#2928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477;&amp;#34880;&amp;#33026;&amp;#33647;&amp;#29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477;&amp;#34880;&amp;#33026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77;&amp;#34880;&amp;#33026;&amp;#33647;&amp;#2928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34880;&amp;#33026;&amp;#33647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34880;&amp;#33026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34880;&amp;#33026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477;&amp;#34880;&amp;#33026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34880;&amp;#33026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34880;&amp;#33026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77;&amp;#34880;&amp;#33026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34880;&amp;#33026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477;&amp;#34880;&amp;#33026;&amp;#33647;&amp;#29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8477;&amp;#34880;&amp;#33026;&amp;#33647;&amp;#2928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77;&amp;#34880;&amp;#33026;&amp;#33647;&amp;#29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77;&amp;#34880;&amp;#33026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77;&amp;#34880;&amp;#33026;&amp;#33647;&amp;#29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77;&amp;#34880;&amp;#33026;&amp;#33647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77;&amp;#34880;&amp;#33026;&amp;#33647;&amp;#29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77;&amp;#34880;&amp;#33026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77;&amp;#34880;&amp;#33026;&amp;#33647;&amp;#29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77;&amp;#34880;&amp;#33026;&amp;#33647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77;&amp;#34880;&amp;#33026;&amp;#33647;&amp;#29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477;&amp;#34880;&amp;#33026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477;&amp;#34880;&amp;#33026;&amp;#33647;&amp;#29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477;&amp;#34880;&amp;#33026;&amp;#33647;&amp;#2928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477;&amp;#34880;&amp;#33026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477;&amp;#34880;&amp;#33026;&amp;#33647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477;&amp;#34880;&amp;#33026;&amp;#33647;&amp;#2928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477;&amp;#34880;&amp;#33026;&amp;#33647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477;&amp;#34880;&amp;#33026;&amp;#33647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477;&amp;#34880;&amp;#33026;&amp;#33647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77;&amp;#34880;&amp;#33026;&amp;#33647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77;&amp;#34880;&amp;#33026;&amp;#33647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77;&amp;#34880;&amp;#33026;&amp;#33647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77;&amp;#34880;&amp;#33026;&amp;#33647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77;&amp;#34880;&amp;#33026;&amp;#33647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77;&amp;#34880;&amp;#33026;&amp;#33647;&amp;#2928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477;&amp;#34880;&amp;#33026;&amp;#33647;&amp;#29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77;&amp;#34880;&amp;#33026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477;&amp;#34880;&amp;#33026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477;&amp;#34880;&amp;#33026;&amp;#33647;&amp;#29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477;&amp;#34880;&amp;#33026;&amp;#33647;&amp;#2928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77;&amp;#34880;&amp;#33026;&amp;#33647;&amp;#2928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77;&amp;#34880;&amp;#33026;&amp;#33647;&amp;#2928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77;&amp;#34880;&amp;#33026;&amp;#33647;&amp;#29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77;&amp;#34880;&amp;#33026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77;&amp;#34880;&amp;#33026;&amp;#33647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477;&amp;#34880;&amp;#33026;&amp;#33647;&amp;#2928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