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联网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32852;&amp;#32593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32852;&amp;#32593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32852;&amp;#32593;&amp;#21448;&amp;#21517;&amp;#20256;&amp;#24863;&amp;#32593;&amp;#65292;&amp;#26159;&amp;#25351;&amp;#23558;&amp;#21508;&amp;#31181;&amp;#20449;&amp;#24687;&amp;#20256;&amp;#24863;&amp;#35774;&amp;#22791;&amp;#19982;&amp;#20114;&amp;#32852;&amp;#32593;&amp;#32467;&amp;#21512;&amp;#36215;&amp;#26469;&amp;#32780;&amp;#24418;&amp;#25104;&amp;#30340;&amp;#19968;&amp;#20010;&amp;#24040;&amp;#22823;&amp;#32593;&amp;#32476;&amp;#65292;&amp;#21487;&amp;#20351;&amp;#25152;&amp;#26377;&amp;#30340;&amp;#29289;&amp;#21697;&amp;#19982;&amp;#32593;&amp;#32476;&amp;#36830;&amp;#25509;&amp;#65292;&amp;#26041;&amp;#20415;&amp;#35782;&amp;#21035;&amp;#21644;&amp;#31649;&amp;#29702;&amp;#12290;&amp;#29289;&amp;#32852;&amp;#32593;&amp;#20855;&amp;#26377;&amp;#20840;&amp;#38754;&amp;#24863;&amp;#30693;&amp;#12289;&amp;#21487;&amp;#38752;&amp;#20256;&amp;#36882;&amp;#12289;&amp;#26234;&amp;#33021;&amp;#22788;&amp;#29702;&amp;#30340;&amp;#29305;&amp;#28857;&amp;#65292;&amp;#26159;&amp;#32487;&amp;#35745;&amp;#31639;&amp;#26426;&amp;#12289;&amp;#20114;&amp;#32852;&amp;#32593;&amp;#12289;&amp;#31227;&amp;#21160;&amp;#36890;&amp;#20449;&amp;#32593;&amp;#20043;&amp;#21518;&amp;#30340;&amp;#21448;&amp;#19968;&amp;#27425;&amp;#20449;&amp;#24687;&amp;#20135;&amp;#19994;&amp;#28010;&amp;#28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ldquo;&amp;#29289;&amp;#32852;&amp;#32593;&amp;rdquo;&amp;#36825;&amp;#20010;&amp;#20840;&amp;#26032;&amp;#20135;&amp;#19994;&amp;#20013;&amp;#65292;&amp;#25105;&amp;#22269;&amp;#30340;&amp;#25216;&amp;#26415;&amp;#30740;&amp;#21457;&amp;#27700;&amp;#24179;&amp;#22788;&amp;#20110;&amp;#19990;&amp;#30028;&amp;#21069;&amp;#21015;&amp;#12290;&amp;#20013;&amp;#31185;&amp;#38498;&amp;#26089;&amp;#22312;1999&amp;#24180;&amp;#23601;&amp;#21551;&amp;#21160;&amp;#20102;&amp;#20256;&amp;#24863;&amp;#32593;&amp;#30740;&amp;#31350;&amp;#65292;&amp;#22312;&amp;#26080;&amp;#32447;&amp;#26234;&amp;#33021;&amp;#20256;&amp;#24863;&amp;#22120;&amp;#32593;&amp;#32476;&amp;#36890;&amp;#20449;&amp;#25216;&amp;#26415;&amp;#12289;&amp;#24494;&amp;#22411;&amp;#20256;&amp;#24863;&amp;#22120;&amp;#12289;&amp;#20256;&amp;#24863;&amp;#22120;&amp;#32456;&amp;#31471;&amp;#26426;&amp;#12289;&amp;#31227;&amp;#21160;&amp;#22522;&amp;#31449;&amp;#31561;&amp;#26041;&amp;#38754;&amp;#21462;&amp;#24471;&amp;#37325;&amp;#22823;&amp;#36827;&amp;#23637;&amp;#65292;&amp;#24050;&amp;#25317;&amp;#26377;&amp;#20174;&amp;#26448;&amp;#26009;&amp;#12289;&amp;#25216;&amp;#26415;&amp;#12289;&amp;#22120;&amp;#20214;&amp;#12289;&amp;#31995;&amp;#32479;&amp;#21040;&amp;#32593;&amp;#32476;&amp;#30340;&amp;#23436;&amp;#25972;&amp;#20135;&amp;#19994;&amp;#38142;&amp;#12290;&amp;#22312;&amp;#19990;&amp;#30028;&amp;#29289;&amp;#32852;&amp;#32593;&amp;#39046;&amp;#22495;&amp;#65292;&amp;#20013;&amp;#22269;&amp;#19982;&amp;#24503;&amp;#22269;&amp;#12289;&amp;#32654;&amp;#22269;&amp;#12289;&amp;#38889;&amp;#22269;&amp;#19968;&amp;#36215;&amp;#65292;&amp;#25104;&amp;#20026;&amp;#22269;&amp;#38469;&amp;#26631;&amp;#20934;&amp;#21046;&amp;#23450;&amp;#30340;&amp;#20027;&amp;#23548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005;&amp;#20449;&amp;#32593;&amp;#32476;&amp;#29305;&amp;#21035;&amp;#26159;&amp;#26080;&amp;#32447;&amp;#32593;&amp;#32476;&amp;#30340;&amp;#25193;&amp;#23637;&amp;#65292;&amp;#20256;&amp;#24863;&amp;#25216;&amp;#26415;&amp;#30340;&amp;#21457;&amp;#23637;&amp;#65292;&amp;#25105;&amp;#22269;&amp;#25512;&amp;#24191;&amp;#29289;&amp;#32852;&amp;#32593;&amp;#30340;&amp;#26465;&amp;#20214;&amp;#36880;&amp;#27493;&amp;#25104;&amp;#29087;&amp;#12290;&amp;#22269;&amp;#23478;&amp;#24037;&amp;#20449;&amp;#37096;&amp;#26126;&amp;#30830;&amp;#25552;&amp;#20986;&amp;#35201;&amp;#36827;&amp;#19968;&amp;#27493;&amp;#30740;&amp;#31350;&amp;#24314;&amp;#35774;&amp;#29289;&amp;#32852;&amp;#32593;&amp;#65292;&amp;#21152;&amp;#24555;&amp;#20256;&amp;#24863;&amp;#20013;&amp;#24515;&amp;#24314;&amp;#35774;&amp;#65292;&amp;#25512;&amp;#36827;&amp;#20449;&amp;#24687;&amp;#25216;&amp;#26415;&amp;#22312;&amp;#24037;&amp;#19994;&amp;#39046;&amp;#22495;&amp;#30340;&amp;#24191;&amp;#27867;&amp;#24212;&amp;#29992;&amp;#65292;&amp;#25552;&amp;#39640;&amp;#36164;&amp;#28304;&amp;#21033;&amp;#29992;&amp;#29575;&amp;#12289;&amp;#32463;&amp;#27982;&amp;#36816;&amp;#34892;&amp;#25928;&amp;#30410;&amp;#21644;&amp;#25237;&amp;#20837;&amp;#20135;&amp;#20986;&amp;#25928;&amp;#29575;&amp;#12290;&amp;#25105;&amp;#22269;&amp;#29289;&amp;#32852;&amp;#32593;&amp;#26631;&amp;#20934;&amp;#20307;&amp;#31995;&amp;#24050;&amp;#24418;&amp;#25104;&amp;#21021;&amp;#27493;&amp;#26694;&amp;#26550;&amp;#65292;&amp;#29289;&amp;#32852;&amp;#32593;&amp;#22312;&amp;#24191;&amp;#19996;&amp;#12289;&amp;#27743;&amp;#33487;&amp;#12289;&amp;#19978;&amp;#28023;&amp;#31561;&amp;#22320;&amp;#37117;&amp;#24050;&amp;#32463;&amp;#26377;&amp;#20102;&amp;#23616;&amp;#37096;&amp;#30340;&amp;#24314;&amp;#35774;&amp;#12290;2014&amp;#24180;&amp;#65292;&amp;#25105;&amp;#22269;&amp;#29289;&amp;#32852;&amp;#32593;&amp;#20135;&amp;#19994;&amp;#35268;&amp;#27169;&amp;#36798;&amp;#21040;9332&amp;#20159;&amp;#20803;&amp;#652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4&amp;#24180;&amp;#25105;&amp;#22269;&amp;#29289;&amp;#32852;&amp;#32593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09550b062.jpg" target="_blank"&gt;&lt;img border="0" alt="" src="/uploads/userup/1802/0109550b062.jpg" width="436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2&amp;#26376;&amp;#65292;&amp;#12298;&amp;#22269;&amp;#21153;&amp;#38498;&amp;#20851;&amp;#20110;&amp;#25512;&amp;#36827;&amp;#29289;&amp;#32852;&amp;#32593;&amp;#26377;&amp;#24207;&amp;#20581;&amp;#24247;&amp;#21457;&amp;#23637;&amp;#30340;&amp;#25351;&amp;#23548;&amp;#24847;&amp;#35265;&amp;#12299;&amp;#27491;&amp;#24335;&amp;#20844;&amp;#24067;&amp;#12290;&amp;#12298;&amp;#25351;&amp;#23548;&amp;#24847;&amp;#35265;&amp;#12299;&amp;#25552;&amp;#20986;&amp;#65292;&amp;#21040;2015&amp;#24180;&amp;#65292;&amp;#23454;&amp;#29616;&amp;#29289;&amp;#32852;&amp;#32593;&amp;#22312;&amp;#32463;&amp;#27982;&amp;#31038;&amp;#20250;&amp;#37325;&amp;#35201;&amp;#39046;&amp;#22495;&amp;#30340;&amp;#35268;&amp;#27169;&amp;#31034;&amp;#33539;&amp;#24212;&amp;#29992;&amp;#65292;&amp;#31361;&amp;#30772;&amp;#19968;&amp;#25209;&amp;#26680;&amp;#24515;&amp;#25216;&amp;#26415;&amp;#65292;&amp;#21021;&amp;#27493;&amp;#24418;&amp;#25104;&amp;#29289;&amp;#32852;&amp;#32593;&amp;#20135;&amp;#19994;&amp;#20307;&amp;#31995;&amp;#65292;&amp;#23433;&amp;#20840;&amp;#20445;&amp;#38556;&amp;#33021;&amp;#21147;&amp;#26126;&amp;#26174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32852;&amp;#32593;&amp;#20135;&amp;#19994;&amp;#38142;&amp;#21487;&amp;#32454;&amp;#20998;&amp;#20026;&amp;#26631;&amp;#35782;&amp;#12289;&amp;#24863;&amp;#30693;&amp;#12289;&amp;#22788;&amp;#29702;&amp;#21644;&amp;#20449;&amp;#24687;&amp;#20256;&amp;#36865;&amp;#22235;&amp;#20010;&amp;#29615;&amp;#33410;&amp;#65292;&amp;#20851;&amp;#38190;&amp;#25216;&amp;#26415;&amp;#21253;&amp;#25324;RFID&amp;#12289;&amp;#20256;&amp;#24863;&amp;#22120;&amp;#12289;&amp;#26234;&amp;#33021;&amp;#33455;&amp;#29255;&amp;#21644;&amp;#30005;&amp;#20449;&amp;#36816;&amp;#33829;&amp;#21830;&amp;#30340;&amp;#26080;&amp;#32447;&amp;#20256;&amp;#36755;&amp;#32593;&amp;#32476;&amp;#12290;&amp;#19982;&amp;#23556;&amp;#39057;&amp;#35782;&amp;#21035;&amp;#35774;&amp;#22791;&amp;#12289;&amp;#20256;&amp;#24863;&amp;#22120;&amp;#31561;&amp;#21333;&amp;#20010;&amp;#30340;&amp;#24494;&amp;#35266;&amp;#20135;&amp;#19994;&amp;#38142;&amp;#30456;&amp;#27604;&amp;#65292;&amp;#30005;&amp;#20449;&amp;#36816;&amp;#33829;&amp;#21830;&amp;#22312;&amp;#29289;&amp;#32852;&amp;#32593;&amp;#26550;&amp;#26500;&amp;#20013;&amp;#30340;&amp;#21457;&amp;#23637;&amp;#31354;&amp;#38388;&amp;#36739;&amp;#22823;&amp;#65292;&amp;#36816;&amp;#33829;&amp;#21830;&amp;#23558;&amp;#22312;&amp;#29289;&amp;#32852;&amp;#32593;&amp;#20135;&amp;#19994;&amp;#20013;&amp;#24378;&amp;#21183;&amp;#20171;&amp;#20837;&amp;#22810;&amp;#20010;&amp;#29615;&amp;#33410;&amp;#12290;&amp;#38754;&amp;#23545;&amp;#24066;&amp;#22330;&amp;#26426;&amp;#36935;&amp;#65292;&amp;#20013;&amp;#22269;&amp;#19977;&amp;#22823;&amp;#30005;&amp;#20449;&amp;#36816;&amp;#33829;&amp;#21830;&amp;#20105;&amp;#30456;&amp;#21457;&amp;#21147;&amp;#29289;&amp;#32852;&amp;#32593;&amp;#25216;&amp;#26415;&amp;#24320;&amp;#21457;&amp;#21450;&amp;#24212;&amp;#29992;&amp;#25299;&amp;#23637;&amp;#12290;&amp;#29289;&amp;#32852;&amp;#32593;&amp;#30340;&amp;#25512;&amp;#24191;&amp;#23558;&amp;#20250;&amp;#25104;&amp;#20026;&amp;#25512;&amp;#36827;&amp;#32463;&amp;#27982;&amp;#21457;&amp;#23637;&amp;#30340;&amp;#21448;&amp;#19968;&amp;#39537;&amp;#21160;&amp;#22120;&amp;#65292;&amp;#26410;&amp;#26469;&amp;#20013;&amp;#22269;&amp;#29289;&amp;#32852;&amp;#32593;&amp;#34892;&amp;#19994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289;&amp;#32852;&amp;#32593;&amp;#34892;&amp;#19994;&amp;#24066;&amp;#22330;&amp;#35843;&amp;#30740;&amp;#19982;&amp;#26410;&amp;#26469;&amp;#21457;&amp;#23637;&amp;#31574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289;&amp;#32852;&amp;#32593;&amp;#34892;&amp;#19994;&amp;#24066;&amp;#22330;&amp;#28508;&amp;#22312;&amp;#38656;&amp;#27714;&amp;#19982;&amp;#24066;&amp;#22330;&amp;#26426;&amp;#20250;&amp;#65292;&amp;#25253;&amp;#21578;&amp;#23545;&amp;#20013;&amp;#22269;&amp;#29289;&amp;#32852;&amp;#32593;&amp;#20570;&amp;#20102;&amp;#37325;&amp;#28857;&amp;#20225;&amp;#19994;&amp;#32463;&amp;#33829;&amp;#29366;&amp;#20917;&amp;#20998;&amp;#26512;&amp;#65292;&amp;#24182;&amp;#20998;&amp;#26512;&amp;#20102;&amp;#20013;&amp;#22269;&amp;#29289;&amp;#32852;&amp;#325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4/R0401/201712/26-248073.html"&gt;&amp;#29289;&amp;#32852;&amp;#32593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ldquo;&amp;#29289;&amp;#32852;&amp;#32593;&amp;rdquo;&amp;#27010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289;&amp;#32852;&amp;#3259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289;&amp;#32852;&amp;#325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289;&amp;#32852;&amp;#32593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289;&amp;#32852;&amp;#3259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289;&amp;#32852;&amp;#3259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289;&amp;#32852;&amp;#3259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40;&amp;#38754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487;&amp;#38752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234;&amp;#3302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1-2017&lt;/strong&gt;&lt;strong&gt;&amp;#24180;&amp;#20013;&amp;#22269;&amp;#29289;&amp;#32852;&amp;#32593;&amp;#21457;&amp;#23637;&amp;#38754;&amp;#20020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3558;&amp;#20174;&amp;#20114;&amp;#32852;&amp;#32593;&amp;#26102;&amp;#20195;&amp;#36827;&amp;#20837;&amp;ldquo;&amp;#29289;&amp;#32852;&amp;#3259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36798;&amp;#22269;&amp;#23478;&amp;#31215;&amp;#26497;&amp;#25512;&amp;#36827;&amp;#29289;&amp;#32852;&amp;#32593;&amp;#34892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9289;&amp;#32852;&amp;#32593;&amp;#20013;&amp;#22269;&amp;#19982;&amp;#21457;&amp;#36798;&amp;#22269;&amp;#23478;&amp;#38754;&amp;#20020;&amp;#21516;&amp;#3156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5104;&amp;#20026;&amp;#29289;&amp;#32852;&amp;#32593;&amp;#34892;&amp;#19994;&amp;#37325;&amp;#28857;&amp;#31454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2806;&amp;#29289;&amp;#32852;&amp;#32593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289;&amp;#32852;&amp;#32593;&amp;#34987;&amp;#21015;&amp;#20837;&amp;#22269;&amp;#23478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2&amp;#24180;&amp;#25105;&amp;#22269;&amp;#20462;&amp;#35746;&amp;#29289;&amp;#32852;&amp;#32593;&amp;#19987;&amp;#39033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2&amp;#24180;&amp;#23454;&amp;#26045;&amp;#29289;&amp;#32852;&amp;#32593;&amp;#25216;&amp;#26415;&amp;#30740;&amp;#21457;&amp;#21450;&amp;#20135;&amp;#19994;&amp;#21270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3&amp;#24180;&amp;#20986;&amp;#21488;&amp;#26032;&amp;#25919;&amp;#25512;&amp;#36827;&amp;#29289;&amp;#32852;&amp;#32593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3&amp;#24180;&amp;#28145;&amp;#21270;&amp;#29289;&amp;#32852;&amp;#32593;&amp;#21457;&amp;#23637;&amp;#19987;&amp;#39033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105;&amp;#22269;&amp;#40723;&amp;#21169;&amp;#27665;&amp;#36164;&amp;#22806;&amp;#36164;&amp;#36827;&amp;#20837;&amp;#29289;&amp;#32852;&amp;#3259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2320;&amp;#26041;&amp;#25919;&amp;#24220;&amp;#22810;&amp;#25514;&amp;#24182;&amp;#20030;&amp;#21147;&amp;#25512;&amp;#29289;&amp;#32852;&amp;#3259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1&amp;#24180;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2&amp;#24180;&amp;#20013;&amp;#2226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3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4&amp;#24180;&amp;#20013;&amp;#22269;&amp;#32463;&amp;#27982;&amp;#22686;&amp;#38271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1152;&amp;#36895;&amp;#39640;&amp;#26032;&amp;#25216;&amp;#264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2&amp;#24180;&amp;#25105;&amp;#22269;&amp;#30005;&amp;#23376;&amp;#20449;&amp;#24687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3&amp;#24180;&amp;#25105;&amp;#22269;&amp;#30005;&amp;#23376;&amp;#20449;&amp;#24687;&amp;#2013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33258;&amp;#20027;&amp;#21019;&amp;#26032;&amp;#33021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105;&amp;#22269;&amp;#20449;&amp;#24687;&amp;#21270;&amp;#27700;&amp;#24179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M2M&amp;#25216;&amp;#26415;&amp;#22312;&amp;#20013;&amp;#22269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20013;&amp;#22269;&amp;#29289;&amp;#32852;&amp;#325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1457;&amp;#23637;&amp;#29289;&amp;#32852;&amp;#32593;&amp;#30340;&amp;#24517;&amp;#35201;&amp;#24615;&amp;#19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289;&amp;#32852;&amp;#32593;&amp;#24050;&amp;#25104;&amp;#20026;&amp;#20449;&amp;#24687;&amp;#20135;&amp;#19994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289;&amp;#32852;&amp;#32593;&amp;#23558;&amp;#21152;&amp;#24555;&amp;#22810;&amp;#34892;&amp;#19994;&amp;#22810;&amp;#39046;&amp;#22495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5512;&amp;#24191;&amp;#29289;&amp;#32852;&amp;#32593;&amp;#30340;&amp;#26465;&amp;#20214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32;&amp;#20852;&amp;#20135;&amp;#19994;&amp;#21457;&amp;#23637;&amp;#24102;&amp;#26469;&amp;#3732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-2017&amp;#24180;&amp;#20013;&amp;#22269;&amp;#29289;&amp;#32852;&amp;#32593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29289;&amp;#32852;&amp;#3259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9289;&amp;#32852;&amp;#32593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1&amp;#24180;&amp;#25105;&amp;#22269;&amp;#29289;&amp;#32852;&amp;#3259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2&amp;#24180;&amp;#25105;&amp;#22269;&amp;#21551;&amp;#21160;&amp;#26234;&amp;#24935;&amp;#22478;&amp;#24066;&amp;#24314;&amp;#3577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2&amp;#24180;&amp;#20013;&amp;#22269;&amp;#29289;&amp;#32852;&amp;#3259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3&amp;#24180;&amp;#20013;&amp;#22269;&amp;#29289;&amp;#32852;&amp;#32593;&amp;#20135;&amp;#19994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2013&amp;#24180;&amp;#20013;&amp;#22269;&amp;#29289;&amp;#32852;&amp;#32593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20013;&amp;#22269;&amp;#29289;&amp;#32852;&amp;#32593;&amp;#26631;&amp;#20934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0869;&amp;#22806;&amp;#29289;&amp;#32852;&amp;#32593;&amp;#26631;&amp;#20934;&amp;#2127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9289;&amp;#32852;&amp;#32593;&amp;#26631;&amp;#20934;&amp;#21270;&amp;#26377;&amp;#21033;&amp;#20110;&amp;#20105;&amp;#22842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1&amp;#24180;&amp;#20013;&amp;#22269;&amp;#29289;&amp;#32852;&amp;#32593;&amp;#26631;&amp;#20934;&amp;#21270;&amp;#21046;&amp;#2345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2&amp;#24180;&amp;#36827;&amp;#19968;&amp;#27493;&amp;#23436;&amp;#21892;&amp;#29289;&amp;#32852;&amp;#32593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2013&amp;#24180;&amp;#21046;&amp;#20462;&amp;#35746;&amp;#26032;&amp;#19968;&amp;#25209;&amp;#29289;&amp;#32852;&amp;#3259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5105;&amp;#22269;&amp;#29289;&amp;#32852;&amp;#32593;&amp;#26631;&amp;#20934;&amp;#21270;&amp;#30340;&amp;#21338;&amp;#243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1-2017&amp;#24180;&amp;#20013;&amp;#22269;&amp;#29289;&amp;#32852;&amp;#325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289;&amp;#32852;&amp;#32593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9289;&amp;#32852;&amp;#3259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9289;&amp;#32852;&amp;#325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9289;&amp;#32852;&amp;#32593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9289;&amp;#32852;&amp;#3259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9289;&amp;#32852;&amp;#32593;&amp;#34892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046;&amp;#32422;&amp;#25105;&amp;#22269;&amp;#29289;&amp;#32852;&amp;#32593;&amp;#21457;&amp;#23637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29289;&amp;#32852;&amp;#32593;&amp;#26222;&amp;#21450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35;&amp;#19994;&amp;#38142;&amp;#34180;&amp;#24369;&amp;#21046;&amp;#32422;&amp;#29289;&amp;#32852;&amp;#3259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9289;&amp;#32852;&amp;#32593;&amp;#21457;&amp;#23637;&amp;#38754;&amp;#20020;&amp;#3034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1457;&amp;#23637;&amp;#20013;&amp;#22269;&amp;#29289;&amp;#32852;&amp;#32593;&amp;#34892;&amp;#1999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152;&amp;#24555;&amp;#25105;&amp;#22269;&amp;#29289;&amp;#32852;&amp;#325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29289;&amp;#32852;&amp;#325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36827;&amp;#19968;&amp;#27493;&amp;#21152;&amp;#36895;&amp;#25105;&amp;#22269;&amp;#29289;&amp;#32852;&amp;#3259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419;&amp;#36827;&amp;#29289;&amp;#32852;&amp;#32593;&amp;#34892;&amp;#19994;&amp;#26377;&amp;#2420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1457;&amp;#23637;&amp;#20013;&amp;#22269;&amp;#29289;&amp;#32852;&amp;#32593;&amp;#20135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1-2017&lt;/strong&gt;&lt;strong&gt;&amp;#24180;&amp;#20013;&amp;#22269;&amp;#29289;&amp;#32852;&amp;#32593;&amp;#20135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1-2017&amp;#24180;&amp;#29289;&amp;#32852;&amp;#32593;&amp;#20135;&amp;#19994;&amp;#3034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9289;&amp;#32852;&amp;#32593;&amp;#20135;&amp;#1999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9289;&amp;#32852;&amp;#32593;&amp;#20135;&amp;#19994;&amp;#2130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82;&amp;#20449;&amp;#24687;&amp;#20135;&amp;#19994;&amp;#24067;&amp;#23616;&amp;#29305;&amp;#24449;&amp;#22522;&amp;#26412;&amp;#2156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410;&amp;#26469;&amp;#29289;&amp;#32852;&amp;#32593;&amp;#20135;&amp;#19994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289;&amp;#32852;&amp;#32593;&amp;#21457;&amp;#23637;&amp;#25512;&amp;#21160;&amp;#29615;&amp;#28196;&amp;#2802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289;&amp;#32852;&amp;#32593;&amp;#24314;&amp;#35774;&amp;#25552;&amp;#21319;&amp;#21271;&amp;#20140;&amp;#22478;&amp;#24066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5;&amp;#27941;&amp;#24066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0707;&amp;#23478;&amp;#24196;&amp;#21152;&amp;#22823;&amp;#29289;&amp;#32852;&amp;#32593;&amp;#20135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3665;&amp;#19996;&amp;#30465;&amp;#29289;&amp;#32852;&amp;#32593;&amp;#20135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8271;&amp;#19977;&amp;#35282;&amp;#22320;&amp;#21306;&amp;#29289;&amp;#32852;&amp;#32593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78;&amp;#28023;&amp;#24066;&amp;#29289;&amp;#32852;&amp;#32593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743;&amp;#33487;&amp;#30465;&amp;#29289;&amp;#32852;&amp;#32593;&amp;#20135;&amp;#19994;&amp;#20445;&amp;#25345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2&amp;#24180;&amp;#26080;&amp;#38177;&amp;#20256;&amp;#24863;&amp;#32593;&amp;#21019;&amp;#26032;&amp;#31034;&amp;#33539;&amp;#21306;&amp;#35268;&amp;#21010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3&amp;#24180;&amp;#26080;&amp;#38177;&amp;#24066;&amp;#29289;&amp;#32852;&amp;#32593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2013&amp;#24180;&amp;#23433;&amp;#24509;&amp;#30465;&amp;#39318;&amp;#20010;&amp;#29289;&amp;#32852;&amp;#32593;&amp;#20135;&amp;#19994;&amp;#22253;&amp;#2558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6477;&amp;#24030;&amp;#24066;&amp;#29289;&amp;#32852;&amp;#32593;&amp;#20135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664;&amp;#19977;&amp;#35282;&amp;#22320;&amp;#21306;&amp;#31215;&amp;#26497;&amp;#24314;&amp;#35774;&amp;#24863;&amp;#3069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191;&amp;#24030;&amp;#24066;&amp;#29289;&amp;#32852;&amp;#32593;&amp;#34892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8145;&amp;#22323;&amp;#24066;&amp;#29289;&amp;#32852;&amp;#32593;&amp;#20225;&amp;#19994;&amp;#31454;&amp;#20105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2012&amp;#24180;&amp;#24191;&amp;#19996;&amp;#24800;&amp;#24030;&amp;#29289;&amp;#32852;&amp;#32593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2013&amp;#24180;&amp;#19996;&amp;#33694;&amp;#24066;&amp;#21046;&amp;#23450;&amp;#29289;&amp;#32852;&amp;#3259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0315;&amp;#23665;&amp;#21551;&amp;#29992;&amp;#22269;&amp;#20869;&amp;#39318;&amp;#20010;&amp;#22478;&amp;#22495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37096;&amp;#22320;&amp;#21306;&amp;#29289;&amp;#32852;&amp;#32593;&amp;#24212;&amp;#299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8485;&amp;#35199;&amp;#30465;&amp;#29289;&amp;#32852;&amp;#32593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246;&amp;#21335;&amp;#30465;&amp;#29289;&amp;#32852;&amp;#32593;&amp;#20135;&amp;#19994;&amp;#35268;&amp;#27169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7494;&amp;#27721;&amp;#24066;&amp;#29289;&amp;#32852;&amp;#32593;&amp;#20135;&amp;#19994;&amp;#21457;&amp;#2363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7325;&amp;#24198;&amp;#24066;&amp;#29289;&amp;#32852;&amp;#32593;&amp;#20135;&amp;#19994;&amp;#36827;&amp;#19968;&amp;#27493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5104;&amp;#37117;&amp;#24066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1-2017&lt;/strong&gt;&lt;strong&gt;&amp;#24180;&amp;#29289;&amp;#32852;&amp;#32593;&amp;#34892;&amp;#19994;&amp;#25216;&amp;#26415;&amp;#21457;&amp;#23637;&amp;#20998;&amp;#26512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1-2017&amp;#24180;&amp;#20013;&amp;#22269;&amp;#29289;&amp;#32852;&amp;#32593;&amp;#25216;&amp;#26415;&amp;#3682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19981;&amp;#26029;&amp;#21152;&amp;#24555;&amp;#29289;&amp;#32852;&amp;#32593;&amp;#25216;&amp;#26415;&amp;#30740;&amp;#2145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919;&amp;#31574;&amp;#25903;&amp;#25345;&amp;#20419;&amp;#36827;&amp;#25105;&amp;#22269;&amp;#29289;&amp;#32852;&amp;#32593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1&amp;#24180;&amp;#20013;&amp;#22269;&amp;#29289;&amp;#32852;&amp;#32593;&amp;#24212;&amp;#29992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2&amp;#24180;&amp;#20844;&amp;#20132;&amp;#36890;&amp;#26234;&amp;#33021;&amp;#21270;&amp;#20851;&amp;#38190;&amp;#25216;&amp;#2641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2013&amp;#24180;&amp;#20892;&amp;#19994;&amp;#29289;&amp;#32852;&amp;#32593;&amp;#20851;&amp;#38190;&amp;#25216;&amp;#26415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0013;&amp;#22269;&amp;#29289;&amp;#32852;&amp;#32593;&amp;#26680;&amp;#24515;&amp;#25216;&amp;#26415;&amp;#30740;&amp;#21457;&amp;#20173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3556;&amp;#39057;&amp;#35782;&amp;#21035;&amp;#65288;RFID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RFID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RFID&amp;#25216;&amp;#26415;&amp;#26159;&amp;#29289;&amp;#32852;&amp;#32593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RFID&amp;#25216;&amp;#2641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RFID&amp;#25216;&amp;#26415;&amp;#24320;&amp;#2145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013;&amp;#22269;RFID&amp;#25216;&amp;#264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08;&amp;#32500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108;&amp;#32500;&amp;#3072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08;&amp;#32500;&amp;#30721;&amp;#25216;&amp;#26415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108;&amp;#32500;&amp;#30721;&amp;#25216;&amp;#26415;&amp;#22312;&amp;#29289;&amp;#32852;&amp;#32593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0108;&amp;#32500;&amp;#30721;&amp;#25216;&amp;#26415;&amp;#26631;&amp;#2093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108;&amp;#32500;&amp;#30721;&amp;#25216;&amp;#26415;&amp;#39537;&amp;#21160;&amp;#25163;&amp;#26426;&amp;#20108;&amp;#32500;&amp;#307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005;&amp;#23376;&amp;#20195;&amp;#30721;&amp;#65288;EPC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EPC&amp;#19982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EPC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EPC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013;&amp;#22269;&amp;#21457;&amp;#23637;EPC&amp;#25216;&amp;#26415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6080;&amp;#3244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080;&amp;#32447;&amp;#32593;&amp;#32476;&amp;#25216;&amp;#26415;&amp;#30340;&amp;#21407;&amp;#29702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6080;&amp;#32447;&amp;#32593;&amp;#32476;&amp;#25216;&amp;#26415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013;&amp;#22269;&amp;#26080;&amp;#32447;&amp;#32593;&amp;#32476;&amp;#25216;&amp;#26415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1-2017&lt;/strong&gt;&lt;strong&gt;&amp;#24180;&amp;#29289;&amp;#32852;&amp;#32593;&amp;#30456;&amp;#20851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1-2017&amp;#24180;&amp;#29289;&amp;#32852;&amp;#32593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289;&amp;#32852;&amp;#32593;&amp;#30456;&amp;#20851;&amp;#35774;&amp;#22791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9289;&amp;#32852;&amp;#32593;&amp;#35774;&amp;#22791;&amp;#34892;&amp;#19994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9289;&amp;#32852;&amp;#32593;&amp;#21457;&amp;#23637;&amp;#21152;&amp;#36895;&amp;#23556;&amp;#39057;&amp;#35782;&amp;#21035;&amp;#35774;&amp;#22791;&amp;#19994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0869;&amp;#29289;&amp;#32852;&amp;#32593;&amp;#35774;&amp;#22791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56;&amp;#24863;&amp;#2212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105;&amp;#22269;&amp;#20256;&amp;#24863;&amp;#22120;&amp;#34892;&amp;#19994;&amp;#21462;&amp;#24471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2&amp;#24180;&amp;#22269;&amp;#20869;&amp;#20256;&amp;#24863;&amp;#22120;&amp;#24212;&amp;#29992;&amp;#24066;&amp;#22330;&amp;#28909;&amp;#288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3&amp;#24180;&amp;#25105;&amp;#22269;&amp;#30740;&amp;#21046;&amp;#20840;&amp;#29699;&amp;#26368;&amp;#38271;&amp;#20301;&amp;#31227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6080;&amp;#32447;&amp;#20256;&amp;#24863;&amp;#22120;&amp;#32593;&amp;#3247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20256;&amp;#24863;&amp;#22120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234;&amp;#33021;&amp;#21345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6234;&amp;#33021;&amp;#213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269;&amp;#20869;&amp;#33455;&amp;#29255;&amp;#21378;&amp;#21830;&amp;#22312;&amp;#26234;&amp;#33021;&amp;#21345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234;&amp;#33021;&amp;#21345;&amp;#33455;&amp;#29255;&amp;#25216;&amp;#26415;&amp;#24212;&amp;#29992;&amp;#39046;&amp;#22495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6234;&amp;#33021;&amp;#21345;&amp;#33455;&amp;#29255;&amp;#24066;&amp;#22330;&amp;#20027;&amp;#35201;&amp;#26412;&amp;#22303;&amp;#21378;&amp;#218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269;&amp;#20869;&amp;#20027;&amp;#35201;&amp;#29289;&amp;#32852;&amp;#32593;&amp;#35774;&amp;#22791;&amp;#20379;&amp;#24212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032;&amp;#22823;&amp;#38470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477;&amp;#24030;&amp;#26032;&amp;#19990;&amp;#324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885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14;&amp;#38376;&amp;#2044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1-2017&lt;/strong&gt;&lt;strong&gt;&amp;#24180;&amp;#29289;&amp;#32852;&amp;#32593;&amp;#20135;&amp;#19994;&amp;#38142;&amp;#19979;&amp;#28216;&amp;#36816;&amp;#33829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6816;&amp;#33829;&amp;#21830;&amp;#19982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816;&amp;#33829;&amp;#21830;&amp;#22312;&amp;#29289;&amp;#32852;&amp;#32593;&amp;#21457;&amp;#23637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005;&amp;#20449;&amp;#36816;&amp;#33829;&amp;#21830;&amp;#21463;&amp;#30410;&amp;#29289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816;&amp;#33829;&amp;#21830;&amp;#22312;&amp;#29289;&amp;#32852;&amp;#32593;&amp;#20135;&amp;#19994;&amp;#38142;&amp;#20013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0005;&amp;#20449;&amp;#36816;&amp;#33829;&amp;#21830;&amp;#21457;&amp;#23637;&amp;#29289;&amp;#32852;&amp;#3259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269;&amp;#20869;&amp;#19977;&amp;#22823;&amp;#30005;&amp;#20449;&amp;#36816;&amp;#33829;&amp;#21830;&amp;#21457;&amp;#21147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30005;&amp;#20449;&amp;#36816;&amp;#33829;&amp;#21830;&amp;#25512;&amp;#36827;&amp;#29289;&amp;#32852;&amp;#325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1227;&amp;#21160;&amp;#29289;&amp;#32852;&amp;#32593;&amp;#19994;&amp;#21153;&amp;#33719;&amp;#38454;&amp;#2757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1&amp;#24180;&amp;#20013;&amp;#22269;&amp;#31227;&amp;#21160;&amp;#37325;&amp;#24198;&amp;#20844;&amp;#21496;&amp;#24314;&amp;#35774;&amp;#29289;&amp;#32852;&amp;#32593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2&amp;#24180;&amp;#20013;&amp;#22269;&amp;#31227;&amp;#21160;&amp;#25163;&amp;#26426;&amp;#20108;&amp;#32500;&amp;#30721;&amp;#19987;&amp;#2130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2&amp;#24180;&amp;#20013;&amp;#22269;&amp;#31227;&amp;#21160;&amp;#29289;&amp;#32852;&amp;#32593;&amp;#19987;&amp;#32593;&amp;#35797;&amp;#28857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2013&amp;#24180;&amp;#20013;&amp;#22269;&amp;#31227;&amp;#21160;&amp;#19982;&amp;#38134;&amp;#32852;&amp;#21512;&amp;#20316;&amp;#23454;&amp;#29616;&amp;#31354;&amp;#20013;&amp;#21457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0013;&amp;#22269;&amp;#31227;&amp;#21160;&amp;#29289;&amp;#32852;&amp;#32593;&amp;#19982;&amp;#34892;&amp;#19994;&amp;#20449;&amp;#24687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32852;&amp;#36890;&amp;#21457;&amp;#23637;&amp;#29289;&amp;#32852;&amp;#32593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32852;&amp;#36890;&amp;#29289;&amp;#32852;&amp;#32593;&amp;#19994;&amp;#21153;&amp;#30340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1&amp;#24180;&amp;#32852;&amp;#36890;&amp;#25658;&amp;#25163;&amp;#22235;&amp;#24029;&amp;#21457;&amp;#23637;&amp;ldquo;&amp;#39640;&amp;#36895;&amp;#29289;&amp;#32852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2012&amp;#24180;&amp;#32852;&amp;#36890;&amp;#19982;&amp;#35199;&amp;#29677;&amp;#29273;&amp;#30005;&amp;#20449;&amp;#21512;&amp;#20316;&amp;#21457;&amp;#23637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2013&amp;#24180;&amp;#20013;&amp;#22269;&amp;#32852;&amp;#36890;&amp;#29289;&amp;#32852;&amp;#32593;&amp;#30740;&amp;#21457;&amp;#29615;&amp;#22659;&amp;#39033;&amp;#30446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2013&amp;#24180;&amp;#20013;&amp;#22269;&amp;#32852;&amp;#36890;&amp;#32487;&amp;#32493;&amp;#25512;&amp;#36827;&amp;ldquo;&amp;#26234;&amp;#24935;&amp;#22478;&amp;#24066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&amp;#30005;&amp;#20449;&amp;#22312;&amp;#29289;&amp;#32852;&amp;#32593;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30005;&amp;#20449;&amp;#29289;&amp;#32852;&amp;#32593;&amp;#19994;&amp;#21153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30005;&amp;#20449;&amp;#21457;&amp;#23637;&amp;#29289;&amp;#32852;&amp;#32593;&amp;#20892;&amp;#19994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013;&amp;#22269;&amp;#30005;&amp;#20449;&amp;#21161;&amp;#21147;&amp;ldquo;&amp;#26234;&amp;#24935;&amp;#22478;&amp;#24066;&amp;rdquo;&amp;#29289;&amp;#32852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013;&amp;#22269;&amp;#30005;&amp;#20449;&amp;#36710;&amp;#32852;&amp;#32593;&amp;#24212;&amp;#29992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1-2017&lt;/strong&gt;&lt;strong&gt;&amp;#24180;&amp;#29289;&amp;#32852;&amp;#32593;&amp;#20135;&amp;#19994;&amp;#21830;&amp;#19994;&amp;#2127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1-2017&amp;#24180;&amp;#29289;&amp;#32852;&amp;#32593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9289;&amp;#32852;&amp;#32593;&amp;#24212;&amp;#29992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9289;&amp;#32852;&amp;#32593;&amp;#24212;&amp;#29992;&amp;#21021;&amp;#21019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9289;&amp;#32852;&amp;#32593;&amp;#24212;&amp;#29992;&amp;#30340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269;&amp;#20869;&amp;#29289;&amp;#32852;&amp;#32593;&amp;#24212;&amp;#29992;&amp;#35797;&amp;#28857;&amp;#21306;&amp;#224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1227;&amp;#21160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31227;&amp;#21160;&amp;#25903;&amp;#20184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1227;&amp;#21160;&amp;#25903;&amp;#20184;&amp;#24320;&amp;#21551;&amp;#29289;&amp;#32852;&amp;#32593;&amp;#24212;&amp;#29992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2&amp;#24180;&amp;#22269;&amp;#20869;&amp;#31227;&amp;#21160;&amp;#25903;&amp;#20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9289;&amp;#32852;&amp;#32593;&amp;#31227;&amp;#21160;&amp;#25903;&amp;#20184;&amp;#23433;&amp;#20840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9289;&amp;#32852;&amp;#32593;&amp;#31227;&amp;#21160;&amp;#25903;&amp;#20184;&amp;#24066;&amp;#22330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9289;&amp;#32852;&amp;#32593;&amp;#22312;&amp;#26234;&amp;#33021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29289;&amp;#32852;&amp;#32593;&amp;#26234;&amp;#33021;&amp;#20132;&amp;#3689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105;&amp;#22269;&amp;#36710;&amp;#32852;&amp;#32593;&amp;#20135;&amp;#19994;&amp;#30340;&amp;#20027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69;&amp;#20869;&amp;#36710;&amp;#32852;&amp;#32593;&amp;#24066;&amp;#22330;&amp;#30340;&amp;#31454;&amp;#20105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2013&amp;#24180;&amp;#22269;&amp;#23478;&amp;#36710;&amp;#32852;&amp;#32593;&amp;#20135;&amp;#19994;&amp;#22522;&amp;#22320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9289;&amp;#32852;&amp;#32593;&amp;#26234;&amp;#33021;&amp;#20132;&amp;#3689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9289;&amp;#27969;&amp;#34892;&amp;#19994;&amp;#29289;&amp;#32852;&amp;#32593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105;&amp;#22269;&amp;#29289;&amp;#27969;&amp;#34892;&amp;#19994;&amp;#29289;&amp;#32852;&amp;#32593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289;&amp;#32852;&amp;#32593;&amp;#25216;&amp;#26415;&amp;#22312;&amp;#29289;&amp;#27969;&amp;#20135;&amp;#19994;&amp;#32676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9289;&amp;#32852;&amp;#32593;&amp;#23545;&amp;#29289;&amp;#27969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13;&amp;#22269;&amp;#29289;&amp;#27969;&amp;#34892;&amp;#19994;&amp;#29289;&amp;#32852;&amp;#32593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9289;&amp;#32852;&amp;#32593;&amp;#22312;&amp;#29289;&amp;#27969;&amp;#20449;&amp;#24687;&amp;#2127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9615;&amp;#22659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9289;&amp;#32852;&amp;#32593;&amp;#25216;&amp;#26415;&amp;#24191;&amp;#27867;&amp;#24212;&amp;#29992;&amp;#20110;&amp;#29615;&amp;#22659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29289;&amp;#32852;&amp;#32593;&amp;#29615;&amp;#22659;&amp;#30417;&amp;#27979;&amp;#24212;&amp;#2999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9289;&amp;#32852;&amp;#32593;&amp;#29615;&amp;#22659;&amp;#30417;&amp;#27979;&amp;#24212;&amp;#29992;&amp;#24066;&amp;#22330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234;&amp;#33021;&amp;#21270;&amp;#29289;&amp;#32852;&amp;#32593;&amp;#29615;&amp;#22659;&amp;#30417;&amp;#27979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9289;&amp;#32852;&amp;#32593;&amp;#24314;&amp;#35774;&amp;#20419;&amp;#36827;&amp;#23433;&amp;#3845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9289;&amp;#32852;&amp;#32593;&amp;#20652;&amp;#29983;&amp;#23433;&amp;#38450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56;&amp;#32479;&amp;#23433;&amp;#38450;&amp;#20225;&amp;#19994;&amp;#21457;&amp;#23637;&amp;#29289;&amp;#32852;&amp;#3259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9289;&amp;#32852;&amp;#32593;&amp;#22312;&amp;#23433;&amp;#38450;&amp;#39046;&amp;#22495;&amp;#24212;&amp;#299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2269;&amp;#20869;&amp;#29289;&amp;#32852;&amp;#32593;&amp;#23433;&amp;#38450;&amp;#28145;&amp;#242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6234;&amp;#33021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6234;&amp;#33021;&amp;#3135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9135;&amp;#2169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6234;&amp;#33021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&amp;#12288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9289;&amp;#32852;&amp;#32593;&amp;#34892;&amp;#19994;&amp;#21457;&amp;#23637;&amp;#36235;&amp;#21183;&amp;#21450;&amp;#21069;&amp;#26223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289;&amp;#32852;&amp;#3259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289;&amp;#32852;&amp;#32593;&amp;#23558;&amp;#25512;&amp;#21160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9289;&amp;#32852;&amp;#32593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289;&amp;#32852;&amp;#325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289;&amp;#32852;&amp;#32593;&amp;#21457;&amp;#23637;&amp;#23558;&amp;#24341;&amp;#39046;&amp;#30005;&amp;#23376;&amp;#28040;&amp;#3615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9289;&amp;#32852;&amp;#3259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0;&amp;#29699;&amp;#29289;&amp;#32852;&amp;#32593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9289;&amp;#32852;&amp;#32593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8-2024&amp;#24180;&amp;#20013;&amp;#22269;&amp;#29289;&amp;#32852;&amp;#325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20&amp;#24180;&amp;#20013;&amp;#22269;&amp;#29289;&amp;#32852;&amp;#325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9289;&amp;#32852;&amp;#32593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7096;&amp;#20998;&amp;#22320;&amp;#21306;&amp;#29289;&amp;#32852;&amp;#3259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3665;&amp;#19996;&amp;#30465;&amp;#29289;&amp;#32852;&amp;#32593;&amp;#20135;&amp;#19994;&amp;#21457;&amp;#23637;&amp;#35268;&amp;#21010;&amp;#32434;&amp;#35201;&amp;#65288;2011-20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7993;&amp;#27743;&amp;#30465;&amp;#29289;&amp;#32852;&amp;#32593;&amp;#20135;&amp;#19994;&amp;#21457;&amp;#23637;&amp;#35268;&amp;#21010;&amp;#65288;2010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8485;&amp;#35199;&amp;#30465;&amp;ldquo;&amp;#21313;&amp;#20108;&amp;#20116;&amp;rdquo;&amp;#29289;&amp;#32852;&amp;#32593;&amp;#20135;&amp;#19994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8485;&amp;#35199;&amp;#30465;&amp;ldquo;&amp;#21313;&amp;#20108;&amp;#20116;&amp;rdquo;&amp;#29289;&amp;#32852;&amp;#32593;&amp;#20135;&amp;#19994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7743;&amp;#33487;&amp;#30465;&amp;#29289;&amp;#32852;&amp;#32593;&amp;#20135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36149;&amp;#24030;&amp;#30465;&amp;ldquo;&amp;#21313;&amp;#20108;&amp;#20116;&amp;rdquo;&amp;#29289;&amp;#32852;&amp;#3259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30005;&amp;#20449;&amp;#19994;&amp;#21153;&amp;#32463;&amp;#33829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114;&amp;#32852;&amp;#32593;&amp;#20449;&amp;#24687;&amp;#26381;&amp;#21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9289;&amp;#32852;&amp;#32593;&amp;#21457;&amp;#23637;&amp;#19987;&amp;#39033;&amp;#36164;&amp;#37329;&amp;#31649;&amp;#29702;&amp;#26242;&amp;#34892;&amp;#21150;&amp;#27861;&amp;#12299;&amp;#65288;2012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06-2011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&amp;#24180;&amp;#22269;&amp;#208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06-2011&amp;#24180;&amp;#25105;&amp;#22269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06-2011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06-2011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06-2011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1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1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2&amp;#24180;&amp;#22269;&amp;#20869;&amp;#29983;&amp;#20135;&amp;#24635;&amp;#20540;&amp;#20998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2&amp;#24180;&amp;#25105;&amp;#22269;&amp;#35268;&amp;#27169;&amp;#20197;&amp;#19978;&amp;#24037;&amp;#19994;&amp;#20225;&amp;#19994;&amp;#22686;&amp;#21152;&amp;#20540;&amp;#22686;&amp;#36895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