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吸尘器市场深度评估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560;&amp;#23576;&amp;#22120;&amp;#24066;&amp;#22330;&amp;#28145;&amp;#24230;&amp;#35780;&amp;#2027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560;&amp;#23576;&amp;#22120;&amp;#24066;&amp;#22330;&amp;#28145;&amp;#24230;&amp;#35780;&amp;#2027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6366;&amp;#32463;&amp;#26159;&amp;#22882;&amp;#20360;&amp;#21697;&amp;#30340;&amp;#21560;&amp;#23576;&amp;#22120;&amp;#24050;&amp;#32463;&amp;#36880;&amp;#28176;&amp;#36827;&amp;#20837;&amp;#22823;&amp;#20247;&amp;#28040;&amp;#36153;&amp;#24066;&amp;#22330;&amp;#65292;&amp;#21315;&amp;#20803;&amp;#20869;&amp;#20135;&amp;#21697;&amp;#25104;&amp;#20026;&amp;#24066;&amp;#22330;&amp;#20027;&amp;#20307;&amp;#65292;&amp;#22269;&amp;#23478;&amp;#22823;&amp;#37327;&amp;#20445;&amp;#38556;&amp;#25151;&amp;#30340;&amp;#24314;&amp;#35774;&amp;#21450;&amp;#23478;&amp;#35013;&amp;#24066;&amp;#22330;&amp;#24102;&amp;#21160;&amp;#20102;&amp;#20013;&amp;#22269;&amp;#21560;&amp;#23576;&amp;#22120;&amp;#24066;&amp;#22330;&amp;#30340;&amp;#21319;&amp;#282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13;&amp;#38761;&amp;#24320;&amp;#25918;&amp;#20197;&amp;#26469;&amp;#65292;&amp;#32463;&amp;#36807;&amp;#20960;&amp;#21313;&amp;#24180;&amp;#30340;&amp;#31215;&amp;#32047;&amp;#65292;&amp;#25105;&amp;#22269;&amp;#24050;&amp;#25104;&amp;#20026;&amp;#19990;&amp;#30028;&amp;#23478;&amp;#30005;&amp;#20135;&amp;#21697;&amp;#30340;&amp;#21046;&amp;#36896;&amp;#22522;&amp;#22320;&amp;#65292;&amp;#23588;&amp;#20854;&amp;#30333;&amp;#30005;&amp;#20135;&amp;#21697;&amp;#30340;&amp;#21046;&amp;#36896;&amp;#21644;&amp;#21152;&amp;#24037;&amp;#65292;&amp;#22312;&amp;#22269;&amp;#38469;&amp;#24066;&amp;#22330;&amp;#21344;&amp;#26377;&amp;#38750;&amp;#24120;&amp;#37325;&amp;#35201;&amp;#30340;&amp;#22320;&amp;#20301;&amp;#65292;&amp;#21560;&amp;#23576;&amp;#22120;&amp;#39046;&amp;#22495;&amp;#20063;&amp;#19981;&amp;#20363;&amp;#22806;&amp;#12290;&amp;#22269;&amp;#20869;&amp;#21560;&amp;#23576;&amp;#22120;&amp;#39046;&amp;#22495;&amp;#21508;&amp;#22823;&amp;#21697;&amp;#29260;&amp;#32463;&amp;#36807;&amp;#22810;&amp;#24180;&amp;#21457;&amp;#23637;&amp;#65292;&amp;#24050;&amp;#32463;&amp;#20855;&amp;#22791;&amp;#20102;&amp;#38750;&amp;#24120;&amp;#38596;&amp;#21402;&amp;#30340;&amp;#23454;&amp;#21147;&amp;#65292;&amp;#33021;&amp;#19982;&amp;#22269;&amp;#22806;&amp;#21697;&amp;#29260;&amp;#30456;&amp;#25239;&amp;#349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1560;&amp;#23576;&amp;#22120;&amp;#24066;&amp;#22330;&amp;#20013;&amp;#20027;&amp;#27969;&amp;#21697;&amp;#29260;&amp;#36739;&amp;#23569;&amp;#65292;&amp;#31454;&amp;#20105;&amp;#36739;&amp;#20026;&amp;#28608;&amp;#28872;&amp;#12290;&amp;#34429;&amp;#28982;&amp;#26412;&amp;#22303;&amp;#21697;&amp;#29260;&amp;#30340;&amp;#25968;&amp;#37327;&amp;#36828;&amp;#39640;&amp;#20110;&amp;#22269;&amp;#22806;&amp;#21697;&amp;#29260;&amp;#65292;&amp;#20294;&amp;#20026;&amp;#25968;&amp;#19981;&amp;#22810;&amp;#30340;&amp;#22269;&amp;#22806;&amp;#21697;&amp;#29260;&amp;#20973;&amp;#20511;&amp;#25216;&amp;#26415;&amp;#12289;&amp;#21697;&amp;#36136;&amp;#20248;&amp;#21183;&amp;#20445;&amp;#25345;&amp;#39046;&amp;#20808;&amp;#22320;&amp;#20301;&amp;#12290;2011&amp;#24180;1-12&amp;#26376;&amp;#65292;&amp;#20840;&amp;#22269;&amp;#23478;&amp;#29992;&amp;#21560;&amp;#23576;&amp;#22120;&amp;#30340;&amp;#20135;&amp;#37327;&amp;#36798;8316.9&amp;#19975;&amp;#21488;&amp;#65292;&amp;#21516;&amp;#27604;&amp;#22686;&amp;#38271;3.79%&amp;#12290;2012&amp;#24180;1-12&amp;#26376;&amp;#20840;&amp;#22269;&amp;#23478;&amp;#29992;&amp;#21560;&amp;#23576;&amp;#22120;&amp;#32047;&amp;#35745;&amp;#24635;&amp;#20135;&amp;#37327;8066.5&amp;#19975;&amp;#21488;&amp;#12290;2014&amp;#24180;1-12&amp;#26376;&amp;#20840;&amp;#22269;&amp;#23478;&amp;#29992;&amp;#21560;&amp;#23576;&amp;#22120;&amp;#32047;&amp;#35745;&amp;#20135;&amp;#37327;8799.65&amp;#19975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4&amp;#24180;&amp;#25105;&amp;#22269;&amp;#23478;&amp;#29992;&amp;#21560;&amp;#23576;&amp;#22120;&amp;#20135;&amp;#37327;&amp;#65288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109593035X.jpg" target="_blank"&gt;&lt;img border="0" alt="" src="/uploads/userup/1802/0109593035X.jpg" width="500" height="25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3621;&amp;#27665;&amp;#29983;&amp;#27963;&amp;#27700;&amp;#24179;&amp;#30340;&amp;#19981;&amp;#26029;&amp;#25552;&amp;#39640;&amp;#65292;&amp;#23545;&amp;#23621;&amp;#23478;&amp;#29615;&amp;#22659;&amp;#25913;&amp;#21892;&amp;#30340;&amp;#35201;&amp;#27714;&amp;#65292;&amp;#20197;&amp;#21450;&amp;#28040;&amp;#36153;&amp;#35266;&amp;#24565;&amp;#30340;&amp;#21464;&amp;#21270;&amp;#65292;&amp;#21560;&amp;#23576;&amp;#22120;&amp;#30340;&amp;#38656;&amp;#27714;&amp;#37327;&amp;#24517;&amp;#28982;&amp;#20250;&amp;#26377;&amp;#19968;&amp;#20010;&amp;#26032;&amp;#30340;&amp;#31361;&amp;#30772;&amp;#12290;&amp;#39044;&amp;#35745;&amp;#26410;&amp;#26469;&amp;#30340;5-10&amp;#24180;&amp;#20869;&amp;#65292;&amp;#25105;&amp;#22269;&amp;#21560;&amp;#23576;&amp;#22120;&amp;#20135;&amp;#19994;&amp;#23558;&amp;#27493;&amp;#20837;&amp;#40644;&amp;#37329;&amp;#21457;&amp;#23637;&amp;#38454;&amp;#27573;&amp;#65292;&amp;#21560;&amp;#23576;&amp;#22120;&amp;#24066;&amp;#22330;&amp;#21457;&amp;#23637;&amp;#21069;&amp;#26223;&amp;#38750;&amp;#24120;&amp;#24191;&amp;#38420;&amp;#12290;&amp;#20174;&amp;#20986;&amp;#21475;&amp;#24066;&amp;#22330;&amp;#19978;&amp;#30475;&amp;#65292;&amp;#27431;&amp;#27954;&amp;#21644;&amp;#32654;&amp;#22269;&amp;#36825;&amp;#20123;&amp;#21457;&amp;#36798;&amp;#22269;&amp;#23478;&amp;#20173;&amp;#28982;&amp;#26159;&amp;#21560;&amp;#23576;&amp;#22120;&amp;#19994;&amp;#30340;&amp;#20027;&amp;#35201;&amp;#24066;&amp;#22330;&amp;#65292;&amp;#20294;&amp;#21457;&amp;#23637;&amp;#20013;&amp;#22269;&amp;#23478;&amp;#22914;&amp;#24052;&amp;#35199;&amp;#36825;&amp;#20123;&amp;#26032;&amp;#20852;&amp;#24066;&amp;#22330;&amp;#20063;&amp;#19981;&amp;#23481;&amp;#24573;&amp;#35270;&amp;#12290;&amp;#37329;&amp;#34701;&amp;#21361;&amp;#26426;&amp;#29190;&amp;#21457;&amp;#20197;&amp;#21518;&amp;#65292;&amp;#21508;&amp;#22269;&amp;#28145;&amp;#38519;&amp;#32463;&amp;#27982;&amp;#38590;&amp;#20851;&amp;#65292;&amp;#32780;&amp;#25105;&amp;#22269;&amp;#21046;&amp;#36896;&amp;#19994;&amp;#20063;&amp;#20174;&amp;#24555;&amp;#36895;&amp;#21457;&amp;#23637;&amp;#26399;&amp;#36827;&amp;#20837;&amp;#19968;&amp;#20010;&amp;#20135;&amp;#19994;&amp;#35843;&amp;#25972;&amp;#26399;&amp;#65307;&amp;#38543;&amp;#30528;&amp;#20840;&amp;#29699;&amp;#32463;&amp;#27982;&amp;#36880;&amp;#27493;&amp;#22238;&amp;#26262;&amp;#65292;&amp;#26410;&amp;#26469;&amp;#21560;&amp;#23576;&amp;#22120;&amp;#30340;&amp;#20986;&amp;#21475;&amp;#21069;&amp;#26223;&amp;#20173;&amp;#28982;&amp;#26159;&amp;#21313;&amp;#20998;&amp;#24191;&amp;#38420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1560;&amp;#23576;&amp;#22120;&amp;#24066;&amp;#22330;&amp;#28145;&amp;#24230;&amp;#35780;&amp;#20272;&amp;#19982;&amp;#25237;&amp;#36164;&amp;#36235;&amp;#21183;&amp;#30740;&amp;#31350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1560;&amp;#23576;&amp;#22120;&amp;#34892;&amp;#19994;&amp;#24066;&amp;#22330;&amp;#28508;&amp;#22312;&amp;#38656;&amp;#27714;&amp;#19982;&amp;#24066;&amp;#22330;&amp;#26426;&amp;#20250;&amp;#65292;&amp;#25253;&amp;#21578;&amp;#23545;&amp;#20013;&amp;#22269;&amp;#21560;&amp;#23576;&amp;#22120;&amp;#20570;&amp;#20102;&amp;#37325;&amp;#28857;&amp;#20225;&amp;#19994;&amp;#32463;&amp;#33829;&amp;#29366;&amp;#20917;&amp;#20998;&amp;#26512;&amp;#65292;&amp;#24182;&amp;#20998;&amp;#26512;&amp;#20102;&amp;#20013;&amp;#22269;&amp;#21560;&amp;#23576;&amp;#2212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a href="http://www.chinairr.org/report/R06/R0606/201801/18-250517.html"&gt;&amp;#21560;&amp;#23576;&amp;#22120;&lt;/a&gt;&amp;#34892;&amp;#19994;&amp;#30456;&amp;#20851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3567;&amp;#23478;&amp;#3000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3567;&amp;#23478;&amp;#30005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013;&amp;#22269;&amp;#23567;&amp;#23478;&amp;#30005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0845;&amp;#31867;&amp;#23567;&amp;#23478;&amp;#30005;&amp;#20135;&amp;#21697;&amp;#22122;&amp;#22768;&amp;#26631;&amp;#20934;&amp;#2603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1560;&amp;#23576;&amp;#221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1560;&amp;#23576;&amp;#2212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1560;&amp;#23576;&amp;#22120;&amp;#30340;&amp;#21407;&amp;#29702;&amp;#2164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1560;&amp;#23576;&amp;#22120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1560;&amp;#23576;&amp;#22120;&amp;#30340;&amp;#21478;&amp;#3186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1-2017&lt;/strong&gt;&lt;strong&gt;&amp;#24180;&amp;#23567;&amp;#23478;&amp;#30005;&amp;#34892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3567;&amp;#23478;&amp;#30005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013;&amp;#22269;&amp;#23567;&amp;#23478;&amp;#30005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5105;&amp;#22269;&amp;#23567;&amp;#23478;&amp;#30005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22269;&amp;#23567;&amp;#23478;&amp;#30005;&amp;#19994;&amp;#27493;&amp;#20837;&amp;#33391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3567;&amp;#23478;&amp;#30005;&amp;#20135;&amp;#19994;&amp;#29615;&amp;#22659;&amp;#36827;&amp;#19968;&amp;#27493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3567;&amp;#23478;&amp;#30005;&amp;#33021;&amp;#25928;&amp;#31649;&amp;#29702;&amp;#20307;&amp;#31995;&amp;#26085;&amp;#3623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0-2017&amp;#24180;&amp;#23567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2010&amp;#24180;&amp;#25105;&amp;#22269;&amp;#23567;&amp;#23478;&amp;#30005;&amp;#20986;&amp;#21475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2011&amp;#24180;&amp;#25105;&amp;#22269;&amp;#23567;&amp;#23478;&amp;#30005;&amp;#34892;&amp;#19994;&amp;#26368;&amp;#2603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2012&amp;#24180;&amp;#25105;&amp;#22269;&amp;#23567;&amp;#23478;&amp;#3000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2013&amp;#24180;&amp;#19978;&amp;#21322;&amp;#24180;&amp;#25105;&amp;#22269;&amp;#23567;&amp;#23478;&amp;#3000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1-2017&amp;#24180;&amp;#23567;&amp;#23478;&amp;#30005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013;&amp;#22269;&amp;#23567;&amp;#23478;&amp;#30005;&amp;#24066;&amp;#22330;&amp;#33829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3567;&amp;#23478;&amp;#30005;&amp;#33829;&amp;#38144;&amp;#30340;&amp;#19977;&amp;#22823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3567;&amp;#23478;&amp;#30005;&amp;#33829;&amp;#38144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3567;&amp;#23478;&amp;#30005;&amp;#24066;&amp;#22330;&amp;#33829;&amp;#3814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1-2012&amp;#24180;&amp;#23567;&amp;#23478;&amp;#30005;&amp;#24066;&amp;#22330;&amp;#31454;&amp;#20105;&amp;#29366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5105;&amp;#22269;&amp;#23567;&amp;#23478;&amp;#30005;&amp;#34892;&amp;#19994;&amp;#36808;&amp;#21521;&amp;ldquo;&amp;#38598;&amp;#22242;&amp;#20891;&amp;rdquo;&amp;#31454;&amp;#2010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ldquo;&amp;#22806;&amp;#36164;&amp;#21270;&amp;rdquo;&amp;#21152;&amp;#21095;&amp;#25105;&amp;#22269;&amp;#23567;&amp;#23478;&amp;#30005;&amp;#34892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5105;&amp;#22269;&amp;#23567;&amp;#23478;&amp;#30005;&amp;#21697;&amp;#29260;&amp;#31454;&amp;#2010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5105;&amp;#22269;&amp;#23567;&amp;#23478;&amp;#30005;&amp;#34892;&amp;#19994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3436;&amp;#21892;&amp;#21806;&amp;#21518;&amp;#26381;&amp;#21153;&amp;#25552;&amp;#21319;&amp;#23567;&amp;#23478;&amp;#30005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12288;&amp;#23567;&amp;#23478;&amp;#30005;&amp;#24066;&amp;#22330;&amp;#22686;&amp;#24378;&amp;#31454;&amp;#20105;&amp;#21147;&amp;#30340;&amp;#20851;&amp;#38190;&amp;#26159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3567;&amp;#23478;&amp;#30005;&amp;#34892;&amp;#19994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5105;&amp;#22269;&amp;#23567;&amp;#23478;&amp;#30005;&amp;#20225;&amp;#19994;&amp;#21457;&amp;#23637;&amp;#36827;&amp;#20837;&amp;#29942;&amp;#3904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0174;&amp;#23567;&amp;#23478;&amp;#30005;&amp;#25237;&amp;#35785;&amp;#24773;&amp;#20917;&amp;#36879;&amp;#26512;&amp;#24066;&amp;#22330;&amp;#23384;&amp;#22312;&amp;#30340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3567;&amp;#23478;&amp;#30005;&amp;#34892;&amp;#19994;&amp;#33719;&amp;#21462;&amp;#21457;&amp;#2363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3567;&amp;#23478;&amp;#30005;&amp;#20225;&amp;#19994;&amp;#25104;&amp;#21151;&amp;#21457;&amp;#23637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23567;&amp;#23478;&amp;#30005;&amp;#20225;&amp;#19994;&amp;#21147;&amp;#25299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1-2017&lt;/strong&gt;&lt;strong&gt;&amp;#24180;&amp;#21560;&amp;#23576;&amp;#22120;&amp;#34892;&amp;#19994;&amp;#20840;&amp;#38754;&amp;#21078;&amp;#26512;&amp;#65288;ZY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1-2017&amp;#24180;&amp;#20013;&amp;#22269;&amp;#21560;&amp;#23576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4433;&amp;#21709;&amp;#20013;&amp;#22269;&amp;#21560;&amp;#23576;&amp;#22120;&amp;#34892;&amp;#19994;&amp;#21457;&amp;#23637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013;&amp;#22269;&amp;#21560;&amp;#23576;&amp;#22120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1560;&amp;#23576;&amp;#22120;&amp;#34892;&amp;#19994;&amp;#21576;&amp;#2961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0013;&amp;#22269;&amp;#21560;&amp;#23576;&amp;#22120;&amp;#34892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0&amp;#24180;-2012&amp;#24180;12&amp;#26376;&amp;#20840;&amp;#22269;&amp;#21450;&amp;#20027;&amp;#35201;&amp;#30465;&amp;#20221;&amp;#23478;&amp;#29992;&amp;#21560;&amp;#23576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2010&amp;#24180;1-12&amp;#26376;&amp;#20840;&amp;#22269;&amp;#21450;&amp;#20027;&amp;#35201;&amp;#30465;&amp;#20221;&amp;#23478;&amp;#29992;&amp;#21560;&amp;#23576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1&amp;#24180;1-12&amp;#26376;&amp;#20840;&amp;#22269;&amp;#21450;&amp;#20027;&amp;#35201;&amp;#30465;&amp;#20221;&amp;#23478;&amp;#29992;&amp;#21560;&amp;#23576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2012&amp;#24180;1-12&amp;#26376;&amp;#20840;&amp;#22269;&amp;#21450;&amp;#20027;&amp;#35201;&amp;#30465;&amp;#20221;&amp;#23478;&amp;#29992;&amp;#21560;&amp;#23576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1-2017&amp;#24180;&amp;#20013;&amp;#22269;&amp;#21560;&amp;#23576;&amp;#22120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013;&amp;#22269;&amp;#21560;&amp;#23576;&amp;#22120;&amp;#20986;&amp;#21475;&amp;#24066;&amp;#22330;&amp;#28145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4352;&amp;#23478;&amp;#28207;&amp;#21560;&amp;#23576;&amp;#22120;&amp;#20986;&amp;#2147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3487;&amp;#24030;&amp;#21560;&amp;#23576;&amp;#22120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5105;&amp;#22269;&amp;#20986;&amp;#21475;&amp;#21560;&amp;#23576;&amp;#22120;&amp;#20013;&amp;#21151;&amp;#29575;&amp;#34394;&amp;#26631;&amp;#38382;&amp;#3906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013;&amp;#22269;&amp;#21560;&amp;#23576;&amp;#22120;&amp;#24066;&amp;#22330;&amp;#38754;&amp;#20020;&amp;#30340;&amp;#25361;&amp;#25112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256;&amp;#32479;&amp;#35266;&amp;#24565;&amp;#25104;&amp;#21560;&amp;#23576;&amp;#22120;&amp;#24066;&amp;#22330;&amp;#25193;&amp;#24352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9992;&amp;#36884;&amp;#21333;&amp;#19968;&amp;#38480;&amp;#21046;&amp;#21560;&amp;#23576;&amp;#22120;&amp;#30340;&amp;#26222;&amp;#2145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013;&amp;#22269;&amp;#21560;&amp;#23576;&amp;#22120;&amp;#29983;&amp;#20135;&amp;#20225;&amp;#19994;&amp;#36807;&amp;#20110;&amp;#20381;&amp;#36182;&amp;#28023;&amp;#22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2269;&amp;#22806;&amp;#21560;&amp;#23576;&amp;#22120;&amp;#21697;&amp;#29260;&amp;#20010;&amp;#2669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1-2017&lt;/strong&gt;&lt;strong&gt;&amp;#24180;&amp;#20013;&amp;#22269;&amp;#21560;&amp;#23576;&amp;#22120;&amp;#20135;&amp;#21697;&amp;#21450;&amp;#21697;&amp;#2926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1-2017&amp;#24180;&amp;#21560;&amp;#23576;&amp;#22120;&amp;#24066;&amp;#22330;&amp;#21697;&amp;#29260;&amp;#38144;&amp;#21806;&amp;#1998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013;&amp;#22269;&amp;#21560;&amp;#23576;&amp;#22120;&amp;#28192;&amp;#36947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5105;&amp;#22269;&amp;#21560;&amp;#23576;&amp;#22120;&amp;#21697;&amp;#2926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013;&amp;#22269;&amp;#21560;&amp;#23576;&amp;#22120;&amp;#21697;&amp;#29260;&amp;#31454;&amp;#2010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5105;&amp;#22269;&amp;#21560;&amp;#23576;&amp;#22120;&amp;#21697;&amp;#29260;&amp;#38144;&amp;#21806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35299;&amp;#26512;&amp;#21560;&amp;#23576;&amp;#22120;&amp;#39046;&amp;#22495;&amp;#19968;&amp;#3244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22269;&amp;#20135;&amp;#21560;&amp;#23576;&amp;#22120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1-2017&amp;#24180;&amp;#22269;&amp;#20869;&amp;#24066;&amp;#22330;&amp;#20027;&amp;#35201;&amp;#21560;&amp;#23576;&amp;#22120;&amp;#21697;&amp;#29260;&amp;#20135;&amp;#2169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9134;&amp;#21033;&amp;#28006;&amp;#21560;&amp;#23576;&amp;#22120;&amp;#28192;&amp;#36947;&amp;#20215;&amp;#26684;&amp;#23450;&amp;#20301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8023;&amp;#23572;&amp;#21560;&amp;#23576;&amp;#22120;&amp;#24378;&amp;#35843;&amp;#20135;&amp;#21697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2654;&amp;#30340;&amp;#20248;&amp;#21270;&amp;#32467;&amp;#26500;&amp;#21152;&amp;#22823;&amp;#20013;&amp;#39640;&amp;#31471;&amp;#20135;&amp;#2169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19977;&amp;#27915;&amp;#31449;&amp;#31283;&amp;#20013;&amp;#20302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6494;&amp;#19979;&amp;#31435;&amp;#36275;&amp;#20013;&amp;#31471;&amp;#25250;&amp;#21344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12288;&amp;#20234;&amp;#33713;&amp;#20811;&amp;#26031;&amp;#21560;&amp;#23576;&amp;#22120;&amp;#20135;&amp;#21697;&amp;#39640;&amp;#31471;&amp;#23450;&amp;#2021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12288;LG&amp;#21560;&amp;#23576;&amp;#22120;&amp;#20135;&amp;#21697;&amp;#38144;&amp;#21806;&amp;#2145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1-2017&amp;#24180;&amp;#21560;&amp;#23576;&amp;#22120;&amp;#19981;&amp;#21516;&amp;#24212;&amp;#29992;&amp;#39046;&amp;#22495;&amp;#20135;&amp;#2169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3478;&amp;#29992;&amp;#21560;&amp;#23576;&amp;#22120;&amp;#30340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1830;&amp;#29992;&amp;#21560;&amp;#23576;&amp;#22120;&amp;#20135;&amp;#21697;&amp;#30340;&amp;#29305;&amp;#28857;&amp;#2145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4037;&amp;#19994;&amp;#21560;&amp;#23576;&amp;#22120;&amp;#24191;&amp;#27867;&amp;#24212;&amp;#29992;&amp;#20110;&amp;#19981;&amp;#2151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6710;&amp;#36733;&amp;#21560;&amp;#23576;&amp;#22120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1-2017&amp;#24180;&amp;#21560;&amp;#23576;&amp;#22120;&amp;#25216;&amp;#26415;&amp;#19982;&amp;#26032;&amp;#20135;&amp;#2169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6032;&amp;#21697;&amp;#26032;&amp;#25216;&amp;#26415;&amp;#25104;&amp;#20026;&amp;#21560;&amp;#23576;&amp;#22120;&amp;#20225;&amp;#19994;&amp;#26368;&amp;#22823;&amp;#2133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34394;&amp;#25311;&amp;#21046;&amp;#36896;&amp;#25216;&amp;#26415;&amp;#22312;&amp;#21560;&amp;#23576;&amp;#22120;&amp;#26032;&amp;#20135;&amp;#21697;&amp;#24320;&amp;#2145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6080;&amp;#23576;&amp;#34955;&amp;#21560;&amp;#23576;&amp;#22120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ldquo;&amp;#26234;&amp;#33021;&amp;rdquo;&amp;#21560;&amp;#23576;&amp;#22120;&amp;#2510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20840;&amp;#22269;&amp;#21450;&amp;#21306;&amp;#22495;&amp;#24066;&amp;#22330;&amp;#21560;&amp;#23576;&amp;#22120;&amp;#21697;&amp;#29260;&amp;#38646;&amp;#21806;&amp;#37327;&amp;#21344;&amp;#26377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0&amp;#24180;12&amp;#26376;&amp;#20013;&amp;#22269;&amp;#21560;&amp;#23576;&amp;#22120;&amp;#21697;&amp;#29260;&amp;#38646;&amp;#218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2010&amp;#24180;12&amp;#26376;&amp;#20840;&amp;#22269;&amp;#21560;&amp;#23576;&amp;#22120;&amp;#21697;&amp;#2926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2010&amp;#24180;12&amp;#26376;&amp;#19996;&amp;#21271;&amp;#12289;&amp;#35199;&amp;#21271;&amp;#22320;&amp;#21306;&amp;#21560;&amp;#23576;&amp;#22120;&amp;#21697;&amp;#2926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2010&amp;#24180;12&amp;#26376;&amp;#21326;&amp;#21271;&amp;#12289;&amp;#21326;&amp;#19996;&amp;#12289;&amp;#21326;&amp;#20013;&amp;#22320;&amp;#21306;&amp;#21560;&amp;#23576;&amp;#22120;&amp;#21697;&amp;#2926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2010&amp;#24180;12&amp;#26376;&amp;#35199;&amp;#21335;&amp;#12289;&amp;#21326;&amp;#21335;&amp;#22320;&amp;#21306;&amp;#21560;&amp;#23576;&amp;#22120;&amp;#21697;&amp;#2926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1&amp;#24180;12&amp;#26376;&amp;#20013;&amp;#22269;&amp;#21560;&amp;#23576;&amp;#22120;&amp;#21697;&amp;#29260;&amp;#38646;&amp;#218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2011&amp;#24180;12&amp;#26376;&amp;#20840;&amp;#22269;&amp;#21560;&amp;#23576;&amp;#22120;&amp;#21697;&amp;#2926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2011&amp;#24180;12&amp;#26376;&amp;#19996;&amp;#21271;&amp;#12289;&amp;#35199;&amp;#21271;&amp;#22320;&amp;#21306;&amp;#21560;&amp;#23576;&amp;#22120;&amp;#21697;&amp;#2926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2011&amp;#24180;12&amp;#26376;&amp;#21326;&amp;#21271;&amp;#12289;&amp;#21326;&amp;#19996;&amp;#12289;&amp;#21326;&amp;#20013;&amp;#22320;&amp;#21306;&amp;#21560;&amp;#23576;&amp;#22120;&amp;#21697;&amp;#2926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2011&amp;#24180;12&amp;#26376;&amp;#35199;&amp;#21335;&amp;#12289;&amp;#21326;&amp;#21335;&amp;#22320;&amp;#21306;&amp;#21560;&amp;#23576;&amp;#22120;&amp;#21697;&amp;#2926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2&amp;#24180;12&amp;#26376;&amp;#20013;&amp;#22269;&amp;#21560;&amp;#23576;&amp;#22120;&amp;#21697;&amp;#29260;&amp;#38646;&amp;#218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2012&amp;#24180;12&amp;#26376;&amp;#20840;&amp;#22269;&amp;#21560;&amp;#23576;&amp;#22120;&amp;#21697;&amp;#2926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2012&amp;#24180;12&amp;#26376;&amp;#19996;&amp;#21271;&amp;#12289;&amp;#35199;&amp;#21271;&amp;#22320;&amp;#21306;&amp;#21560;&amp;#23576;&amp;#22120;&amp;#21697;&amp;#2926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2012&amp;#24180;12&amp;#26376;&amp;#21326;&amp;#21271;&amp;#12289;&amp;#21326;&amp;#19996;&amp;#12289;&amp;#21326;&amp;#20013;&amp;#22320;&amp;#21306;&amp;#21560;&amp;#23576;&amp;#22120;&amp;#21697;&amp;#2926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2012&amp;#24180;12&amp;#26376;&amp;#35199;&amp;#21335;&amp;#12289;&amp;#21326;&amp;#21335;&amp;#22320;&amp;#21306;&amp;#21560;&amp;#23576;&amp;#22120;&amp;#21697;&amp;#2926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1-2017&lt;/strong&gt;&lt;strong&gt;&amp;#24180;&amp;#22269;&amp;#20869;&amp;#22806;&amp;#21560;&amp;#23576;&amp;#2212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LG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LG&amp;#21464;&amp;#36895;&amp;#27668;&amp;#26059;&amp;#21560;&amp;#23576;&amp;#22120;&amp;#19977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449;&amp;#24687;&amp;#24179;&amp;#21488;&amp;#20419;&amp;#20351;LG&amp;#38598;&amp;#22242;&amp;#31649;&amp;#29702;&amp;#27700;&amp;#24179;&amp;#20840;&amp;#38754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LG&amp;#21560;&amp;#23576;&amp;#22120;&amp;#19981;&amp;#26029;&amp;#21019;&amp;#26032;&amp;#21319;&amp;#32423;&amp;#24341;&amp;#390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3425;&amp;#27874;&amp;#23500;&amp;#367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3425;&amp;#27874;&amp;#23500;&amp;#36798;&amp;#25104;&amp;#20026;&amp;#21046;&amp;#35746;&amp;#21560;&amp;#23576;&amp;#22120;&amp;#22269;&amp;#23478;&amp;#26631;&amp;#20934;&amp;#30340;&amp;ldquo;&amp;#29301;&amp;#22836;&amp;#2015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2011&amp;#24180;1-12&amp;#26376;&amp;#23425;&amp;#27874;&amp;#23500;&amp;#3679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2012&amp;#24180;1-12&amp;#26376;&amp;#23425;&amp;#27874;&amp;#23500;&amp;#3679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2013&amp;#24180;1-6&amp;#26376;&amp;#23425;&amp;#27874;&amp;#23500;&amp;#3679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3713;&amp;#20811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3713;&amp;#20811;&amp;#20840;&amp;#21147;&amp;#25171;&amp;#36896;&amp;#23567;&amp;#23478;&amp;#30005;&amp;#33258;&amp;#2002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3713;&amp;#20811;&amp;ldquo;&amp;#36870;&amp;#21183;&amp;#39134;&amp;#25196;&amp;rdquo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3713;&amp;#20811;&amp;#21560;&amp;#23576;&amp;#22120;&amp;ldquo;&amp;#30001;&amp;#22806;&amp;#36716;&amp;#20869;&amp;rdquo;&amp;#21697;&amp;#29260;&amp;#24314;&amp;#35774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33713;&amp;#20811;&amp;ldquo;&amp;#27905;&amp;#26059;&amp;#39118;&amp;rdquo;&amp;#31995;&amp;#21015;&amp;#21560;&amp;#23576;&amp;#22120;&amp;#26032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&amp;#33713;&amp;#20811;&amp;#20215;&amp;#2054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4191;&amp;#19996;&amp;#40857;&amp;#3034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40857;&amp;#30340;&amp;#25171;&amp;#36896;&amp;#21560;&amp;#23576;&amp;#22120;&amp;#31561;&amp;#23567;&amp;#23478;&amp;#30005;&amp;#26680;&amp;#245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40857;&amp;#30340;&amp;#23567;&amp;#23478;&amp;#30005;&amp;#34701;&amp;#20837;&amp;#20302;&amp;#30899;&amp;#20803;&amp;#32032;&amp;#22791;&amp;#21463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32654;&amp;#3034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32654;&amp;#30340;&amp;#20840;&amp;#38754;&amp;#35843;&amp;#25972;&amp;#21457;&amp;#21147;&amp;#20108;&amp;#19977;&amp;#32447;&amp;#22478;&amp;#24066;&amp;#23567;&amp;#23478;&amp;#300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32654;&amp;#30340;&amp;#20840;&amp;#21147;&amp;#25512;&amp;#21160;&amp;#25112;&amp;#3005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1560;&amp;#23576;&amp;#22120;&amp;#34892;&amp;#19994;&amp;#25237;&amp;#36164;&amp;#20998;&amp;#26512;&amp;#21450;&amp;#21069;&amp;#26223;&amp;#23637;&amp;#26395;&amp;#65288;ZY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3567;&amp;#23478;&amp;#30005;&amp;#34892;&amp;#19994;&amp;#25237;&amp;#36164;&amp;#21450;&amp;#36235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3567;&amp;#23478;&amp;#30005;&amp;#34892;&amp;#19994;&amp;#30340;&amp;#25237;&amp;#36164;&amp;#20215;&amp;#20540;&amp;#2145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ldquo;&amp;#21313;&amp;#20108;&amp;#20116;&amp;rdquo;&amp;#26102;&amp;#26399;&amp;#25105;&amp;#22269;&amp;#23567;&amp;#23478;&amp;#30005;&amp;#21457;&amp;#23637;&amp;#21069;&amp;#2622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302;&amp;#30899;&amp;#29615;&amp;#20445;&amp;#26159;&amp;#23567;&amp;#23478;&amp;#30005;&amp;#21457;&amp;#23637;&amp;#30340;&amp;#20027;&amp;#279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3478;&amp;#23621;&amp;#23567;&amp;#23478;&amp;#30005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3478;&amp;#23621;&amp;#23567;&amp;#23478;&amp;#30005;&amp;#24066;&amp;#22330;&amp;#30340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1560;&amp;#23576;&amp;#22120;&amp;#24066;&amp;#22330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5105;&amp;#22269;&amp;#21560;&amp;#23576;&amp;#22120;&amp;#24066;&amp;#22330;&amp;#21069;&amp;#26223;&amp;#23485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 2018-2024&amp;#24180;&amp;#20013;&amp;#22269;&amp;#21560;&amp;#23576;&amp;#2212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5105;&amp;#22269;&amp;#21560;&amp;#23576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6410;&amp;#26469;&amp;#21560;&amp;#23576;&amp;#22120;&amp;#24066;&amp;#22330;&amp;#30340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1560;&amp;#23576;&amp;#22120;&amp;#22810;&amp;#21151;&amp;#33021;&amp;#26159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21560;&amp;#23576;&amp;#22120;&amp;#21521;&amp;#20013;&amp;#22830;&amp;#21270;&amp;#12289;&amp;#26234;&amp;#33021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(&lt;/strong&gt;&lt;strong&gt;&amp;#37096;&amp;#20998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3567;&amp;#23478;&amp;#30005;&amp;#24066;&amp;#22330;&amp;#38144;&amp;#21806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3567;&amp;#23478;&amp;#30005;&amp;#24066;&amp;#22330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3567;&amp;#23478;&amp;#30005;&amp;#24066;&amp;#22330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494;&amp;#27874;&amp;#28809;&amp;#20986;&amp;#21475;&amp;#23395;&amp;#3341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005;&amp;#30913;&amp;#28809;&amp;#20986;&amp;#21475;&amp;#23395;&amp;#3341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005;&amp;#28900;&amp;#31665;&amp;#20986;&amp;#21475;&amp;#23395;&amp;#3341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3567;&amp;#23478;&amp;#30005;&amp;#34892;&amp;#19994;&amp;#29992;&amp;#25143;&amp;#25237;&amp;#35785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3567;&amp;#23478;&amp;#30005;&amp;#29992;&amp;#25143;&amp;#25237;&amp;#35785;&amp;#38382;&amp;#39064;&amp;#37327;&amp;#24180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3567;&amp;#23478;&amp;#30005;&amp;#25237;&amp;#35785;&amp;#19982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3567;&amp;#23478;&amp;#30005;&amp;#34892;&amp;#19994;&amp;#26376;&amp;#25237;&amp;#35785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