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水机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7700;&amp;#26426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7700;&amp;#26426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0174;20&amp;#19990;&amp;#32426;90&amp;#24180;&amp;#20195;&amp;#39278;&amp;#27700;&amp;#26426;&amp;#36827;&amp;#20837;&amp;#20013;&amp;#22269;&amp;#24066;&amp;#22330;&amp;#20197;&amp;#26469;&amp;#65292;&amp;#22269;&amp;#20869;&amp;#39278;&amp;#27700;&amp;#26426;&amp;#24066;&amp;#22330;&amp;#35268;&amp;#27169;&amp;#36805;&amp;#36895;&amp;#33192;&amp;#32960;&amp;#65292;&amp;#19968;&amp;#20123;&amp;#23478;&amp;#30005;&amp;#20225;&amp;#19994;&amp;#32439;&amp;#32439;&amp;#21152;&amp;#20837;&amp;#39278;&amp;#27700;&amp;#26426;&amp;#24066;&amp;#22330;&amp;#65292;&amp;#39278;&amp;#27700;&amp;#26426;&amp;#30340;&amp;#20135;&amp;#38144;&amp;#37327;&amp;#36880;&amp;#24180;&amp;#36882;&amp;#22686;&amp;#65292;&amp;#29305;&amp;#21035;&amp;#26159;&amp;#36817;&amp;#20960;&amp;#24180;&amp;#65292;&amp;#39278;&amp;#27700;&amp;#26426;&amp;#24066;&amp;#22330;&amp;#30340;&amp;#21457;&amp;#23637;&amp;#21183;&amp;#22836;&amp;#26356;&amp;#36235;&amp;#24378;&amp;#211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19982;&amp;#22823;&amp;#20214;&amp;#23478;&amp;#30005;&amp;#38477;&amp;#20215;&amp;#32972;&amp;#36947;&amp;#30340;&amp;#26159;&amp;#65292;&amp;#23567;&amp;#23478;&amp;#30005;&amp;#39046;&amp;#22495;&amp;#39278;&amp;#27700;&amp;#26426;&amp;#30340;&amp;#20215;&amp;#26684;&amp;#36817;&amp;#26469;&amp;#26377;&amp;#25152;&amp;#25856;&amp;#21319;&amp;#65292;&amp;#19988;&amp;#39640;&amp;#31471;&amp;#24066;&amp;#22330;&amp;#20221;&amp;#39069;&amp;#27491;&amp;#22312;&amp;#36880;&amp;#28176;&amp;#21152;&amp;#22823;&amp;#12290; &amp;#20013;&amp;#22269;&amp;#39278;&amp;#27700;&amp;#26426;&amp;#24066;&amp;#22330;&amp;#30340;&amp;#21697;&amp;#29260;&amp;#38598;&amp;#20013;&amp;#31243;&amp;#24230;&amp;#36739;&amp;#39640;&amp;#12290;&amp;#23433;&amp;#21513;&amp;#23572;&amp;#21644;&amp;#32654;&amp;#30340;&amp;#20004;&amp;#22823;&amp;#21697;&amp;#29260;&amp;#20197;&amp;#26126;&amp;#26174;&amp;#20248;&amp;#21183;&amp;#20301;&amp;#23621;&amp;#31532;&amp;#19968;&amp;#38453;&amp;#33829;&amp;#65292;&amp;#27777;&amp;#22253;&amp;#12289;&amp;#28010;&amp;#26408;&amp;#12289;&amp;#22868;&amp;#33150;&amp;#31561;&amp;#26412;&amp;#22303;&amp;#21697;&amp;#29260;&amp;#32452;&amp;#25104;&amp;#20102;&amp;#39278;&amp;#27700;&amp;#26426;&amp;#24066;&amp;#22330;&amp;#30340;&amp;#31532;&amp;#20108;&amp;#38453;&amp;#338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4&amp;#24180;&amp;#25105;&amp;#22269;&amp;#30005;&amp;#20919;&amp;#28909;&amp;#39278;&amp;#27700;&amp;#26426;&amp;#20135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10011B3b.jpg" target="_blank"&gt;&lt;img border="0" alt="" src="/uploads/userup/1802/0110011B3b.jpg" width="436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9278;&amp;#27700;&amp;#26426;&amp;#34892;&amp;#19994;&amp;#22312;&amp;#21457;&amp;#23637;&amp;#30340;&amp;#21516;&amp;#26102;&amp;#65292;&amp;#19968;&amp;#20123;&amp;#38382;&amp;#39064;&amp;#20063;&amp;#26085;&amp;#30410;&amp;#26174;&amp;#38706;&amp;#20986;&amp;#26469;&amp;#12290;&amp;#29305;&amp;#21035;&amp;#26159;&amp;#39278;&amp;#27700;&amp;#26426;&amp;#34892;&amp;#19994;&amp;#35268;&amp;#33539;&amp;#26631;&amp;#20934;&amp;#19981;&amp;#20581;&amp;#20840;&amp;#65292;&amp;#23567;&amp;#21697;&amp;#29260;&amp;#20805;&amp;#26021;&amp;#24066;&amp;#22330;&amp;#65292;&amp;ldquo;&amp;#20108;&amp;#27425;&amp;#27745;&amp;#26579;&amp;rdquo;&amp;#38382;&amp;#39064;&amp;#20005;&amp;#37325;&amp;#65292;&amp;#36136;&amp;#37327;&amp;#23433;&amp;#20840;&amp;#38382;&amp;#39064;&amp;#21644;&amp;#20581;&amp;#24247;&amp;#38382;&amp;#39064;&amp;#20005;&amp;#37325;&amp;#31561;&amp;#21046;&amp;#32422;&amp;#20102;&amp;#34892;&amp;#19994;&amp;#30340;&amp;#36827;&amp;#19968;&amp;#27493;&amp;#21457;&amp;#23637;&amp;#21644;&amp;#21697;&amp;#36136;&amp;#30340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7492;&amp;#65292;&amp;#20013;&amp;#22269;&amp;#39278;&amp;#27700;&amp;#26426;&amp;#20225;&amp;#19994;&amp;#24517;&amp;#39035;&amp;#25235;&amp;#20303;&amp;#26032;&amp;#30340;&amp;#21457;&amp;#23637;&amp;#24418;&amp;#21183;&amp;#65292;&amp;#21152;&amp;#22823;&amp;#31185;&amp;#25216;&amp;#21019;&amp;#26032;&amp;#65292;&amp;#25552;&amp;#21319;&amp;#33258;&amp;#36523;&amp;#31454;&amp;#20105;&amp;#33021;&amp;#21147;&amp;#65292;&amp;#25552;&amp;#39640;&amp;#25216;&amp;#26415;&amp;#21547;&amp;#37327;&amp;#65292;&amp;#21152;&amp;#24378;&amp;#21806;&amp;#21518;&amp;#26381;&amp;#21153;&amp;#27700;&amp;#24179;&amp;#65292;&amp;#23436;&amp;#21892;&amp;#39278;&amp;#27700;&amp;#26426;&amp;#30456;&amp;#20851;&amp;#26631;&amp;#20934;&amp;#65292;&amp;#21482;&amp;#26377;&amp;#36825;&amp;#26679;&amp;#25165;&amp;#33021;&amp;#22312;&amp;#26032;&amp;#24418;&amp;#21183;&amp;#19979;&amp;#31435;&amp;#20110;&amp;#19981;&amp;#36133;&amp;#2004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9278;&amp;#27700;&amp;#26426;&amp;#20135;&amp;#19994;&amp;#28145;&amp;#24230;&amp;#35843;&amp;#30740;&amp;#19982;&amp;#25237;&amp;#36164;&amp;#21069;&amp;#26223;&amp;#20998;&amp;#26512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9278;&amp;#27700;&amp;#26426;&amp;#34892;&amp;#19994;&amp;#24066;&amp;#22330;&amp;#28508;&amp;#22312;&amp;#38656;&amp;#27714;&amp;#19982;&amp;#24066;&amp;#22330;&amp;#26426;&amp;#20250;&amp;#65292;&amp;#25253;&amp;#21578;&amp;#23545;&amp;#20013;&amp;#22269;&amp;#39278;&amp;#27700;&amp;#26426;&amp;#20570;&amp;#20102;&amp;#37325;&amp;#28857;&amp;#20225;&amp;#19994;&amp;#32463;&amp;#33829;&amp;#29366;&amp;#20917;&amp;#20998;&amp;#26512;&amp;#65292;&amp;#24182;&amp;#20998;&amp;#26512;&amp;#20102;&amp;#20013;&amp;#22269;&amp;#39278;&amp;#27700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6/R0607/201712/27-248287.html"&gt;&amp;#39278;&amp;#27700;&amp;#2642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567;&amp;#23478;&amp;#3000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567;&amp;#23478;&amp;#3000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013;&amp;#22269;&amp;#23567;&amp;#23478;&amp;#300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3567;&amp;#23478;&amp;#30005;&amp;#24066;&amp;#2233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013;&amp;#22269;&amp;#23567;&amp;#23478;&amp;#30005;&amp;#20027;&amp;#35201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9278;&amp;#27700;&amp;#26426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9278;&amp;#27700;&amp;#2642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9278;&amp;#27700;&amp;#26426;&amp;#32467;&amp;#26500;&amp;#2145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9278;&amp;#27700;&amp;#26426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9278;&amp;#27700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1-2017&lt;/strong&gt;&lt;strong&gt;&amp;#24180;&amp;#39278;&amp;#27700;&amp;#26426;&amp;#34892;&amp;#19994;&amp;#21457;&amp;#23637;&amp;#27010;&amp;#20917;&amp;#65288;ZY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1-2017&amp;#24180;&amp;#39278;&amp;#2770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39278;&amp;#27700;&amp;#2642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6080;&amp;#28909;&amp;#32966;&amp;#39278;&amp;#27700;&amp;#2642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39278;&amp;#27700;&amp;#26426;&amp;#34892;&amp;#19994;&amp;#39640;&amp;#31471;&amp;#20135;&amp;#21697;&amp;#21457;&amp;#23637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105;&amp;#22269;&amp;#20919;&amp;#28909;&amp;#39278;&amp;#27700;&amp;#26426;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5105;&amp;#22269;&amp;#21551;&amp;#21160;&amp;#39278;&amp;#27700;&amp;#26426;&amp;#33021;&amp;#25928;&amp;#31561;&amp;#32423;&amp;#22269;&amp;#23478;&amp;#26631;&amp;#20934;&amp;#21046;&amp;#2345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39278;&amp;#27700;&amp;#26426;&amp;#20027;&amp;#35201;&amp;#21697;&amp;#29260;&amp;#25216;&amp;#26415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39278;&amp;#27700;&amp;#26426;&amp;#40857;&amp;#22836;&amp;#20225;&amp;#19994;&amp;#21521;&amp;#20928;&amp;#39278;&amp;#26426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1-2017&amp;#24180;&amp;#27993;&amp;#27743;&amp;#24904;&amp;#28330;&amp;#39278;&amp;#2770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904;&amp;#28330;&amp;#39278;&amp;#27700;&amp;#26426;&amp;#34892;&amp;#19994;&amp;#21457;&amp;#23637;&amp;#39046;&amp;#36305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904;&amp;#28330;&amp;#39278;&amp;#2770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904;&amp;#28330;&amp;#39278;&amp;#27700;&amp;#26426;&amp;#20225;&amp;#19994;&amp;#21457;&amp;#23637;&amp;#29616;&amp;#20998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9278;&amp;#27700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105;&amp;#22269;&amp;#39278;&amp;#27700;&amp;#26426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39278;&amp;#27700;&amp;#26426;&amp;#20135;&amp;#21697;&amp;#23384;&amp;#22312;&amp;#30340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9278;&amp;#27700;&amp;#26426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9278;&amp;#27700;&amp;#26426;&amp;#34892;&amp;#19994;&amp;#38754;&amp;#20020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9278;&amp;#27700;&amp;#26426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9278;&amp;#27700;&amp;#26426;&amp;#25171;&amp;#31185;&amp;#25216;&amp;#29260;&amp;#26377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2269;&amp;#23478;&amp;#24212;&amp;#23436;&amp;#21892;&amp;#39278;&amp;#27700;&amp;#26426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9278;&amp;#27700;&amp;#26426;&amp;#20225;&amp;#19994;&amp;#24212;&amp;#25552;&amp;#396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0-2017&lt;/strong&gt;&lt;strong&gt;&amp;#24180;&amp;#39278;&amp;#27700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0&amp;#24180;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0&amp;#24180;&amp;#39278;&amp;#27700;&amp;#2642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0&amp;#24180;&amp;#39278;&amp;#27700;&amp;#26426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0&amp;#24180;&amp;#39278;&amp;#27700;&amp;#2642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1&amp;#24180;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1&amp;#24180;&amp;#39278;&amp;#27700;&amp;#2642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1&amp;#24180;&amp;#39278;&amp;#27700;&amp;#26426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1&amp;#24180;&amp;#39278;&amp;#27700;&amp;#2642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2&amp;#24180;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2&amp;#24180;&amp;#39278;&amp;#27700;&amp;#2642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2&amp;#24180;&amp;#39278;&amp;#27700;&amp;#26426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2&amp;#24180;&amp;#39278;&amp;#27700;&amp;#2642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3&amp;#24180;&amp;#19978;&amp;#21322;&amp;#24180;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2013&amp;#24180;&amp;#19978;&amp;#21322;&amp;#24180;&amp;#39278;&amp;#27700;&amp;#2642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2013&amp;#24180;&amp;#19978;&amp;#21322;&amp;#24180;&amp;#39278;&amp;#27700;&amp;#26426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2013&amp;#24180;&amp;#19978;&amp;#21322;&amp;#24180;&amp;#39278;&amp;#27700;&amp;#2642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0005;&amp;#20919;&amp;#28909;&amp;#39278;&amp;#27700;&amp;#26426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1-2012&amp;#24180;12&amp;#26376;&amp;#19978;&amp;#28023;&amp;#30005;&amp;#20919;&amp;#28909;&amp;#39278;&amp;#2770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1&amp;#24180;&amp;#19978;&amp;#28023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2&amp;#24180;1-12&amp;#26376;&amp;#19978;&amp;#28023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1-2012&amp;#24180;12&amp;#26376;&amp;#27993;&amp;#27743;&amp;#30005;&amp;#20919;&amp;#28909;&amp;#39278;&amp;#2770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1&amp;#24180;&amp;#27993;&amp;#27743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2&amp;#24180;1-12&amp;#26376;&amp;#27993;&amp;#27743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1-2012&amp;#24180;12&amp;#26376;&amp;#31119;&amp;#24314;&amp;#30005;&amp;#20919;&amp;#28909;&amp;#39278;&amp;#2770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1&amp;#24180;&amp;#31119;&amp;#24314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2&amp;#24180;1-12&amp;#26376;&amp;#31119;&amp;#24314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1-2012&amp;#24180;12&amp;#26376;&amp;#23665;&amp;#19996;&amp;#30005;&amp;#20919;&amp;#28909;&amp;#39278;&amp;#2770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1&amp;#24180;&amp;#23665;&amp;#19996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2&amp;#24180;1-12&amp;#26376;&amp;#23665;&amp;#19996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1-2012&amp;#24180;12&amp;#26376;&amp;#27827;&amp;#21335;&amp;#30005;&amp;#20919;&amp;#28909;&amp;#39278;&amp;#2770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2011&amp;#24180;&amp;#27827;&amp;#21335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2012&amp;#24180;1-12&amp;#26376;&amp;#27827;&amp;#21335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2011-2012&amp;#24180;12&amp;#26376;&amp;#24191;&amp;#19996;&amp;#30005;&amp;#20919;&amp;#28909;&amp;#39278;&amp;#2770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2011&amp;#24180;&amp;#24191;&amp;#19996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2012&amp;#24180;1-12&amp;#26376;&amp;#24191;&amp;#19996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1-2017&lt;/strong&gt;&lt;strong&gt;&amp;#24180;&amp;#39278;&amp;#27700;&amp;#26426;&amp;#34892;&amp;#19994;&amp;#37325;&amp;#28857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3425;&amp;#27874;&amp;#27777;&amp;#22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777;&amp;#22253;&amp;#39278;&amp;#27700;&amp;#26426;&amp;#24066;&amp;#22330;&amp;#30340;&amp;#25972;&amp;#21512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7777;&amp;#22253;&amp;#38598;&amp;#22242;&amp;#31215;&amp;#26497;&amp;#25299;&amp;#23637;&amp;#22269;&amp;#20869;&amp;#19977;&amp;#22235;&amp;#32423;&amp;#22478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654;&amp;#30340;&amp;#21019;&amp;#26032;&amp;#21457;&amp;#26126;&amp;#39278;&amp;#27700;&amp;#26426;&amp;ldquo;&amp;#27832;&amp;#33150;&amp;#32966;&amp;rdquo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1&amp;#24180;1-12&amp;#26376;&amp;#32654;&amp;#30340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2&amp;#24180;1-12&amp;#26376;&amp;#32654;&amp;#30340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2013&amp;#24180;1-6&amp;#26376;&amp;#32654;&amp;#30340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8145;&amp;#22323;&amp;#23433;&amp;#21513;&amp;#23572;&amp;#39278;&amp;#2770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3433;&amp;#21513;&amp;#23572;&amp;#20844;&amp;#2149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433;&amp;#21513;&amp;#23572;&amp;#30340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3433;&amp;#21513;&amp;#23572;&amp;#39278;&amp;#27700;&amp;#26426;&amp;#20027;&amp;#35201;&amp;#39046;&amp;#20808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8738;&amp;#23707;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8595;&amp;#26607;&amp;#29595;&amp;#39278;&amp;#27700;&amp;#26426;&amp;#25915;&amp;#20811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2011&amp;#24180;1-12&amp;#26376;&amp;#28595;&amp;#26607;&amp;#295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2012&amp;#24180;1-12&amp;#26376;&amp;#28595;&amp;#26607;&amp;#295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2013&amp;#24180;1-6&amp;#26376;&amp;#28595;&amp;#26607;&amp;#295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8010;&amp;#26408;&amp;#30005;&amp;#221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8010;&amp;#26408;&amp;#39278;&amp;#27700;&amp;#26426;&amp;#20174;&amp;#23454;&amp;#29992;&amp;#21521;&amp;#32654;&amp;#3526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8010;&amp;#26408;&amp;#20197;&amp;#32511;&amp;#33394;&amp;#20581;&amp;#24247;&amp;#26631;&amp;#20934;&amp;#24212;&amp;#23545;&amp;#27431;&amp;#30431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TCL&amp;#19982;&amp;#27777;&amp;#22253;&amp;#32852;&amp;#25163;&amp;#24320;&amp;#25299;&amp;#39278;&amp;#2770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2011&amp;#24180;1-12&amp;#26376;TCL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2012&amp;#24180;1-12&amp;#26376;TCL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2013&amp;#24180;1-6&amp;#26376;TCL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9278;&amp;#27700;&amp;#26426;&amp;#34892;&amp;#19994;&amp;#30340;&amp;#21457;&amp;#23637;&amp;#36235;&amp;#21183;&amp;#21450;&amp;#21069;&amp;#26223;&amp;#23637;&amp;#26395;&amp;#65288;ZY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478;&amp;#3000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3478;&amp;#30005;&amp;#34892;&amp;#19994;&amp;#30340;&amp;#19977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3478;&amp;#30005;&amp;#34892;&amp;#19994;&amp;#33410;&amp;#33021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3567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3567;&amp;#23478;&amp;#30005;&amp;#34892;&amp;#19994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567;&amp;#23478;&amp;#30005;&amp;#20135;&amp;#21697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410;&amp;#26469;&amp;#23567;&amp;#23478;&amp;#30005;&amp;#23558;&amp;#20855;&amp;#22791;&amp;#19977;&amp;#3118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416;&amp;#25151;&amp;#23567;&amp;#23478;&amp;#30005;&amp;#30340;&amp;#20843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302;&amp;#30899;&amp;#29615;&amp;#20445;&amp;#28176;&amp;#25104;&amp;#23567;&amp;#23478;&amp;#3000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9278;&amp;#27700;&amp;#26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9278;&amp;#27700;&amp;#26426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581;&amp;#24247;&amp;#33410;&amp;#33021;&amp;#25104;&amp;#20026;&amp;#25105;&amp;#22269;&amp;#39278;&amp;#27700;&amp;#26426;&amp;#20027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 2018-2024&amp;#24180;&amp;#20013;&amp;#22269;&amp;#39278;&amp;#27700;&amp;#2642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9983;&amp;#27963;&amp;#39278;&amp;#29992;&amp;#27700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3478;&amp;#30005;&amp;#21450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3478;&amp;#29992;&amp;#30005;&amp;#22120;&amp;#21830;&amp;#21697;&amp;#32500;&amp;#2046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278;&amp;#27700;&amp;#26426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278;&amp;#27700;&amp;#26426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278;&amp;#27700;&amp;#26426;&amp;#20379;&amp;#24212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278;&amp;#27700;&amp;#26426;&amp;#27714;&amp;#36141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181;&amp;#31867;&amp;#22411;&amp;#27700;&amp;#23478;&amp;#30005;&amp;#20379;&amp;#24212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181;&amp;#31867;&amp;#22411;&amp;#27700;&amp;#23478;&amp;#30005;&amp;#27714;&amp;#36141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9992;&amp;#23478;&amp;#30005;&amp;#20135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85;&amp;#29992;&amp;#23478;&amp;#30005;&amp;#20135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278;&amp;#27700;&amp;#26426;&amp;#24066;&amp;#22330;&amp;#20215;&amp;#2668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9278;&amp;#27700;&amp;#26426;&amp;#20379;&amp;#24212;&amp;#29366;&amp;#2091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