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质污染防治设备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6136;&amp;#27745;&amp;#26579;&amp;#38450;&amp;#27835;&amp;#35774;&amp;#22791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6136;&amp;#27745;&amp;#26579;&amp;#38450;&amp;#27835;&amp;#35774;&amp;#22791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7700;&amp;#36136;&amp;#27745;&amp;#26579;&amp;#38450;&amp;#27835;&amp;#35774;&amp;#22791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00;&amp;#36136;&amp;#27745;&amp;#26579;&amp;#38450;&amp;#27835;&amp;#35774;&amp;#22791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0231315C.jpg" target="_blank"&gt;&lt;img border="0" alt="" src="/uploads/userup/1802/0110231315C.jpg" width="479" height="1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013;&amp;#22269;&amp;#27700;&amp;#36136;&amp;#27745;&amp;#26579;&amp;#38450;&amp;#27835;&amp;#35774;&amp;#22791;&amp;#20135;&amp;#37327;&amp;#20026;8.68&amp;#19975;&amp;#22871;&amp;#65292;&amp;#21516;&amp;#27604;&amp;#22686;&amp;#38271;244.4%&amp;#65292;2013&amp;#24180;&amp;#20013;&amp;#22269;&amp;#27700;&amp;#36136;&amp;#27745;&amp;#26579;&amp;#38450;&amp;#27835;&amp;#35774;&amp;#22791;&amp;#20135;&amp;#37327;&amp;#20026;12.55&amp;#19975;&amp;#22871;&amp;#65292;&amp;#21516;&amp;#27604;&amp;#22686;&amp;#38271;44.6%&amp;#65292;2014&amp;#24180;&amp;#20013;&amp;#22269;&amp;#27700;&amp;#36136;&amp;#27745;&amp;#26579;&amp;#38450;&amp;#27835;&amp;#35774;&amp;#22791;&amp;#20135;&amp;#37327;&amp;#20026;20.69&amp;#19975;&amp;#22871;&amp;#65292;&amp;#21516;&amp;#27604;&amp;#22686;&amp;#38271;64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27700;&amp;#36136;&amp;#27745;&amp;#26579;&amp;#38450;&amp;#27835;&amp;#35774;&amp;#22791;&amp;#20135;&amp;#37327;&amp;#20998;&amp;#304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519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700;&amp;#36136;&amp;#27745;&amp;#26579;&amp;#38450;&amp;#27835;&amp;#35774;&amp;#22791;&amp;#34892;&amp;#19994;&amp;#24066;&amp;#22330;&amp;#35843;&amp;#30740;&amp;#19982;&amp;#21457;&amp;#23637;&amp;#21069;&amp;#26223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00;&amp;#36136;&amp;#27745;&amp;#26579;&amp;#38450;&amp;#27835;&amp;#35774;&amp;#22791;&amp;#21046;&amp;#36896;&amp;#34892;&amp;#19994;&amp;#24066;&amp;#22330;&amp;#28508;&amp;#22312;&amp;#38656;&amp;#27714;&amp;#19982;&amp;#24066;&amp;#22330;&amp;#26426;&amp;#20250;&amp;#65292;&amp;#25253;&amp;#21578;&amp;#23545;&amp;#20013;&amp;#22269;&amp;#27700;&amp;#36136;&amp;#27745;&amp;#26579;&amp;#38450;&amp;#27835;&amp;#35774;&amp;#22791;&amp;#21046;&amp;#36896;&amp;#20570;&amp;#20102;&amp;#37325;&amp;#28857;&amp;#20225;&amp;#19994;&amp;#32463;&amp;#33829;&amp;#29366;&amp;#20917;&amp;#20998;&amp;#26512;&amp;#65292;&amp;#24182;&amp;#20998;&amp;#26512;&amp;#20102;&amp;#20013;&amp;#22269;&amp;#27700;&amp;#36136;&amp;#27745;&amp;#26579;&amp;#38450;&amp;#27835;&amp;#35774;&amp;#22791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05/R0502/201603/14-197306.html"&gt;&amp;#27700;&amp;#36136;&amp;#27745;&amp;#26579;&amp;#38450;&amp;#27835;&amp;#35774;&amp;#2279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00;&amp;#36136;&amp;#27745;&amp;#26579;&amp;#38450;&amp;#27835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36136;&amp;#27745;&amp;#26579;&amp;#38450;&amp;#27835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7745;&amp;#26579;&amp;#38450;&amp;#27835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7745;&amp;#26579;&amp;#38450;&amp;#27835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36;&amp;#27745;&amp;#26579;&amp;#38450;&amp;#27835;&amp;#35774;&amp;#22791;&amp;#20135;&amp;#19994;&amp;#38142;&amp;#27169;&amp;#22411;&amp;#20171;&amp;#32461;&amp;#21450;&amp;#27700;&amp;#36136;&amp;#27745;&amp;#26579;&amp;#38450;&amp;#27835;&amp;#35774;&amp;#22791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136;&amp;#27745;&amp;#26579;&amp;#38450;&amp;#27835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27700;&amp;#36136;&amp;#27745;&amp;#26579;&amp;#38450;&amp;#27835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00;&amp;#36136;&amp;#27745;&amp;#26579;&amp;#38450;&amp;#27835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36136;&amp;#27745;&amp;#26579;&amp;#38450;&amp;#27835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36136;&amp;#27745;&amp;#26579;&amp;#38450;&amp;#27835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6136;&amp;#27745;&amp;#26579;&amp;#38450;&amp;#27835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36136;&amp;#27745;&amp;#26579;&amp;#38450;&amp;#27835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700;&amp;#36136;&amp;#27745;&amp;#26579;&amp;#38450;&amp;#27835;&amp;#35774;&amp;#22791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700;&amp;#36136;&amp;#27745;&amp;#26579;&amp;#38450;&amp;#27835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00;&amp;#36136;&amp;#27745;&amp;#26579;&amp;#38450;&amp;#27835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36136;&amp;#27745;&amp;#26579;&amp;#38450;&amp;#27835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136;&amp;#27745;&amp;#26579;&amp;#38450;&amp;#27835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6136;&amp;#27745;&amp;#26579;&amp;#38450;&amp;#27835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36136;&amp;#27745;&amp;#26579;&amp;#38450;&amp;#27835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36136;&amp;#27745;&amp;#26579;&amp;#38450;&amp;#27835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00;&amp;#36136;&amp;#27745;&amp;#26579;&amp;#38450;&amp;#27835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00;&amp;#36136;&amp;#27745;&amp;#26579;&amp;#38450;&amp;#27835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7700;&amp;#36136;&amp;#27745;&amp;#26579;&amp;#38450;&amp;#27835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7700;&amp;#36136;&amp;#27745;&amp;#26579;&amp;#38450;&amp;#27835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36136;&amp;#27745;&amp;#26579;&amp;#38450;&amp;#27835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700;&amp;#36136;&amp;#27745;&amp;#26579;&amp;#38450;&amp;#27835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700;&amp;#36136;&amp;#27745;&amp;#26579;&amp;#38450;&amp;#27835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6136;&amp;#27745;&amp;#26579;&amp;#38450;&amp;#27835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36136;&amp;#27745;&amp;#26579;&amp;#38450;&amp;#27835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7700;&amp;#36136;&amp;#27745;&amp;#26579;&amp;#38450;&amp;#27835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700;&amp;#36136;&amp;#27745;&amp;#26579;&amp;#38450;&amp;#27835;&amp;#35774;&amp;#22791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700;&amp;#36136;&amp;#27745;&amp;#26579;&amp;#38450;&amp;#27835;&amp;#35774;&amp;#22791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700;&amp;#36136;&amp;#27745;&amp;#26579;&amp;#38450;&amp;#27835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36136;&amp;#27745;&amp;#26579;&amp;#38450;&amp;#27835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7700;&amp;#36136;&amp;#27745;&amp;#26579;&amp;#38450;&amp;#27835;&amp;#35774;&amp;#22791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7700;&amp;#36136;&amp;#27745;&amp;#26579;&amp;#38450;&amp;#27835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36136;&amp;#27745;&amp;#26579;&amp;#38450;&amp;#27835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36136;&amp;#27745;&amp;#26579;&amp;#38450;&amp;#27835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36136;&amp;#27745;&amp;#26579;&amp;#38450;&amp;#27835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36136;&amp;#27745;&amp;#26579;&amp;#38450;&amp;#27835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00;&amp;#36136;&amp;#27745;&amp;#26579;&amp;#38450;&amp;#27835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700;&amp;#36136;&amp;#27745;&amp;#26579;&amp;#38450;&amp;#27835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36136;&amp;#27745;&amp;#26579;&amp;#38450;&amp;#27835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6136;&amp;#27745;&amp;#26579;&amp;#38450;&amp;#27835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00;&amp;#36136;&amp;#27745;&amp;#26579;&amp;#38450;&amp;#27835;&amp;#35774;&amp;#22791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7700;&amp;#36136;&amp;#27745;&amp;#26579;&amp;#38450;&amp;#27835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700;&amp;#36136;&amp;#27745;&amp;#26579;&amp;#38450;&amp;#27835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36136;&amp;#27745;&amp;#26579;&amp;#38450;&amp;#27835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7700;&amp;#36136;&amp;#27745;&amp;#26579;&amp;#38450;&amp;#27835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7700;&amp;#36136;&amp;#27745;&amp;#26579;&amp;#38450;&amp;#27835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6136;&amp;#27745;&amp;#26579;&amp;#38450;&amp;#27835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6136;&amp;#27745;&amp;#26579;&amp;#38450;&amp;#27835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36136;&amp;#27745;&amp;#26579;&amp;#38450;&amp;#27835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6136;&amp;#27745;&amp;#26579;&amp;#38450;&amp;#27835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6136;&amp;#27745;&amp;#26579;&amp;#38450;&amp;#27835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36136;&amp;#27745;&amp;#26579;&amp;#38450;&amp;#27835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00;&amp;#36136;&amp;#27745;&amp;#26579;&amp;#38450;&amp;#27835;&amp;#35774;&amp;#22791;&amp;#34892;&amp;#19994;&amp;#25237;&amp;#36164;&amp;#24314;&amp;#35758;(ZY LXY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00;&amp;#36136;&amp;#27745;&amp;#26579;&amp;#38450;&amp;#27835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7745;&amp;#26579;&amp;#38450;&amp;#27835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00;&amp;#36136;&amp;#27745;&amp;#26579;&amp;#38450;&amp;#27835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00;&amp;#36136;&amp;#27745;&amp;#26579;&amp;#38450;&amp;#27835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00;&amp;#36136;&amp;#27745;&amp;#26579;&amp;#38450;&amp;#27835;&amp;#35774;&amp;#2279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00;&amp;#36136;&amp;#27745;&amp;#26579;&amp;#38450;&amp;#27835;&amp;#35774;&amp;#2279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6136;&amp;#27745;&amp;#26579;&amp;#38450;&amp;#27835;&amp;#35774;&amp;#2279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6136;&amp;#27745;&amp;#26579;&amp;#38450;&amp;#27835;&amp;#35774;&amp;#2279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7700;&amp;#36136;&amp;#27745;&amp;#26579;&amp;#38450;&amp;#27835;&amp;#35774;&amp;#22791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