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电影后期制作行业分析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05;&amp;#24433;&amp;#21518;&amp;#26399;&amp;#21046;&amp;#20316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05;&amp;#24433;&amp;#21518;&amp;#26399;&amp;#21046;&amp;#20316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9289;&amp;#36136;&amp;#29983;&amp;#27963;&amp;#27700;&amp;#24179;&amp;#30340;&amp;#25552;&amp;#39640;&amp;#24102;&amp;#21160;&amp;#20102;&amp;#25991;&amp;#21270;&amp;#28040;&amp;#36153;&amp;#22686;&amp;#38271;&amp;#12290;&amp;#22269;&amp;#23478;&amp;#25913;&amp;#38761;&amp;#24320;&amp;#25918;&amp;#19977;&amp;#21313;&amp;#24180;&amp;#26469;&amp;#26497;&amp;#22823;&amp;#22320;&amp;#20016;&amp;#23500;&amp;#20102;&amp;#20154;&amp;#27665;&amp;#32676;&amp;#20247;&amp;#30340;&amp;#29289;&amp;#36136;&amp;#29983;&amp;#27963;&amp;#65292;&amp;#20154;&amp;#27665;&amp;#32676;&amp;#20247;&amp;#30340;&amp;#38656;&amp;#27714;&amp;#23558;&amp;#20174;&amp;#21333;&amp;#32431;&amp;#28385;&amp;#36275;&amp;#20110;&amp;#35299;&amp;#20915;&amp;#28201;&amp;#39281;&amp;#30340;&amp;#29289;&amp;#36136;&amp;#38656;&amp;#27714;&amp;#36716;&amp;#21521;&amp;#23545;&amp;#31934;&amp;#31070;&amp;#25991;&amp;#21270;&amp;#30340;&amp;#24191;&amp;#27867;&amp;#38656;&amp;#27714;&amp;#12290;&amp;#24433;&amp;#35270;&amp;#23545;&amp;#20110;&amp;#20016;&amp;#23500;&amp;#20154;&amp;#20204;&amp;#31934;&amp;#31070;&amp;#29983;&amp;#27963;&amp;#36215;&amp;#30528;&amp;#37325;&amp;#35201;&amp;#30340;&amp;#20316;&amp;#29992;&amp;#65292;&amp;#24182;&amp;#36880;&amp;#28176;&amp;#25104;&amp;#20026;&amp;#20154;&amp;#20204;&amp;#29983;&amp;#27963;&amp;#20013;&amp;#19981;&amp;#21487;&amp;#32570;&amp;#23569;&amp;#30340;&amp;#19968;&amp;#37096;&amp;#20998;&amp;#12290;&amp;#23621;&amp;#27665;&amp;#26085;&amp;#30410;&amp;#22362;&amp;#23454;&amp;#30340;&amp;#29289;&amp;#36136;&amp;#22522;&amp;#30784;&amp;#21644;&amp;#25552;&amp;#21319;&amp;#29983;&amp;#27963;&amp;#36136;&amp;#37327;&amp;#30340;&amp;#38656;&amp;#27714;&amp;#20250;&amp;#37322;&amp;#25918;&amp;#20986;&amp;#24040;&amp;#22823;&amp;#30340;&amp;#25991;&amp;#21270;&amp;#20135;&amp;#21697;&amp;#36141;&amp;#20080;&amp;#27442;&amp;#26395;&amp;#21644;&amp;#28040;&amp;#36153;&amp;#33021;&amp;#21147;&amp;#12290;&amp;#38543;&amp;#30528;&amp;#25105;&amp;#22269;&amp;#22269;&amp;#27665;&amp;#32463;&amp;#27982;&amp;#30340;&amp;#25345;&amp;#32493;&amp;#22686;&amp;#38271;&amp;#65292;&amp;#20154;&amp;#27665;&amp;#29983;&amp;#27963;&amp;#27700;&amp;#24179;&amp;#30340;&amp;#19981;&amp;#26029;&amp;#25552;&amp;#39640;&amp;#65292;&amp;#20154;&amp;#27665;&amp;#23545;&amp;#31934;&amp;#31070;&amp;#25991;&amp;#21270;&amp;#20135;&amp;#21697;&amp;#30340;&amp;#38656;&amp;#27714;&amp;#20063;&amp;#38543;&amp;#20043;&amp;#22686;&amp;#22823;&amp;#65292;&amp;#36825;&amp;#23601;&amp;#20026;&amp;#24433;&amp;#35270;&amp;#20135;&amp;#19994;&amp;#21019;&amp;#36896;&amp;#20102;&amp;#24040;&amp;#22823;&amp;#30340;&amp;#24066;&amp;#22330;&amp;#31354;&amp;#38388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2437;&amp;#35266;2011&amp;#24180;&amp;#30340;&amp;#20013;&amp;#22269;&amp;#30005;&amp;#24433;&amp;#24066;&amp;#22330;&amp;#65292;&amp;#24635;&amp;#31080;&amp;#25151;&amp;#39640;&amp;#36798;131.15&amp;#20159;&amp;#20803;&amp;#65292;&amp;#36739;2010&amp;#24180;&amp;#22686;&amp;#38271;28.93%&amp;#65292;&amp;#21019;&amp;#21382;&amp;#21490;&amp;#26032;&amp;#39640;&amp;#12290;&amp;#21363;&amp;#20415;&amp;#26159;&amp;#22312;&amp;#36827;&amp;#21475;&amp;#29255;&amp;#22823;&amp;#37327;&amp;#24341;&amp;#36827;&amp;#30340;&amp;#25915;&amp;#20987;&amp;#19979;&amp;#65292;&amp;#22269;&amp;#20135;&amp;#30005;&amp;#24433;&amp;#20445;&amp;#25345;&amp;#30528;&amp;#19981;&amp;#28201;&amp;#19981;&amp;#28779;&amp;#30340;&amp;#19978;&amp;#21319;&amp;#21183;&amp;#22836;&amp;#65292;&amp;#21363;&amp;#20415;&amp;#26159;&amp;#22312;&amp;#21069;&amp;#19977;&amp;#23395;&amp;#24230;&amp;#33853;&amp;#21518;&amp;#30340;&amp;#22256;&amp;#22659;&amp;#19979;&amp;#65292;&amp;#20381;&amp;#28982;&amp;#22859;&amp;#21191;&amp;#30452;&amp;#36861;&amp;#65292;&amp;#26368;&amp;#32456;&amp;#24635;&amp;#31080;&amp;#25151;&amp;#36798;70.31&amp;#20159;&amp;#20803;&amp;#65292;&amp;#21344;&amp;#31080;&amp;#25151;&amp;#24635;&amp;#39069;&amp;#30340;53.61%&amp;#65292;&amp;#23454;&amp;#29616;&amp;#20102;&amp;#20840;&amp;#24180;&amp;#31080;&amp;#25151;&amp;#24635;&amp;#39069;&amp;#36830;&amp;#32493;9&amp;#24180;&amp;#36229;&amp;#36807;&amp;#36827;&amp;#21475;&amp;#30005;&amp;#24433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4433;&amp;#35270;&amp;#23186;&amp;#20307;&amp;#24050;&amp;#32463;&amp;#25104;&amp;#20026;&amp;#24403;&amp;#21069;&amp;#26368;&amp;#20026;&amp;#22823;&amp;#20247;&amp;#21270;&amp;#65292;&amp;#26368;&amp;#20855;&amp;#24433;&amp;#21709;&amp;#21147;&amp;#30340;&amp;#23186;&amp;#20307;&amp;#24418;&amp;#24335;&amp;#12290;&amp;#20174;&amp;#22909;&amp;#33713;&amp;#22366;&amp;#22823;&amp;#29255;&amp;#25152;&amp;#21019;&amp;#36896;&amp;#30340;&amp;#24187;&amp;#24819;&amp;#19990;&amp;#30028;&amp;#65292;&amp;#21040;&amp;#30005;&amp;#35270;&amp;#26032;&amp;#38395;&amp;#25152;&amp;#20851;&amp;#27880;&amp;#30340;&amp;#29616;&amp;#23454;&amp;#29983;&amp;#27963;&amp;#65292;&amp;#20877;&amp;#21040;&amp;#38138;&amp;#22825;&amp;#30422;&amp;#22320;&amp;#30340;&amp;#30005;&amp;#35270;&amp;#24191;&amp;#21578;&amp;#65292;&amp;#26080;&amp;#19968;&amp;#19981;&amp;#28145;&amp;#21051;&amp;#22320;&amp;#24433;&amp;#21709;&amp;#30528;&amp;#25105;&amp;#20204;&amp;#30340;&amp;#29983;&amp;#27963;&amp;#12290;&amp;#36807;&amp;#21435;&amp;#65292;&amp;#24433;&amp;#35270;&amp;#33410;&amp;#30446;&amp;#30340;&amp;#21046;&amp;#20316;&amp;#26159;&amp;#19987;&amp;#19994;&amp;#20154;&amp;#21592;&amp;#30340;&amp;#24037;&amp;#20316;&amp;#65292;&amp;#23545;&amp;#22823;&amp;#20247;&amp;#26469;&amp;#35828;&amp;#20284;&amp;#20046;&amp;#36824;&amp;#31548;&amp;#32617;&amp;#30528;&amp;#19968;&amp;#23618;&amp;#31070;&amp;#31192;&amp;#30340;&amp;#38754;&amp;#32433;&amp;#12290;&amp;#21313;&amp;#20960;&amp;#24180;&amp;#26469;&amp;#65292;&amp;#25968;&amp;#23383;&amp;#25216;&amp;#26415;&amp;#20840;&amp;#38754;&amp;#36827;&amp;#20837;&amp;#24433;&amp;#35270;&amp;#21046;&amp;#20316;&amp;#36807;&amp;#31243;&amp;#65292;&amp;#35745;&amp;#31639;&amp;#26426;&amp;#36880;&amp;#27493;&amp;#21462;&amp;#20195;&amp;#20102;&amp;#35768;&amp;#22810;&amp;#21407;&amp;#26377;&amp;#30340;&amp;#24433;&amp;#35270;&amp;#35774;&amp;#22791;&amp;#65292;&amp;#24182;&amp;#22312;&amp;#24433;&amp;#35270;&amp;#21046;&amp;#20316;&amp;#30340;&amp;#21508;&amp;#20010;&amp;#29615;&amp;#33410;&amp;#21457;&amp;#25381;&amp;#20102;&amp;#37325;&amp;#22823;&amp;#20316;&amp;#29992;&amp;#12290;&amp;#20294;&amp;#26159;&amp;#30452;&amp;#21040;&amp;#19981;&amp;#20037;&amp;#21069;&amp;#65292;&amp;#24433;&amp;#35270;&amp;#21046;&amp;#20316;&amp;#20351;&amp;#29992;&amp;#30340;&amp;#19968;&amp;#30452;&amp;#26159;&amp;#20215;&amp;#26684;&amp;#26497;&amp;#31471;&amp;#26114;&amp;#36149;&amp;#30340;&amp;#19987;&amp;#19994;&amp;#30828;&amp;#20214;&amp;#21644;&amp;#36719;&amp;#20214;&amp;#65292;&amp;#38750;&amp;#19987;&amp;#19994;&amp;#20154;&amp;#21592;&amp;#24456;&amp;#38590;&amp;#35265;&amp;#21040;&amp;#36825;&amp;#20123;&amp;#35774;&amp;#22791;&amp;#65292;&amp;#26356;&amp;#19981;&amp;#29992;&amp;#35828;&amp;#29087;&amp;#32451;&amp;#20351;&amp;#29992;&amp;#36825;&amp;#20123;&amp;#24037;&amp;#20855;&amp;#26469;&amp;#21046;&amp;#20316;&amp;#33258;&amp;#24049;&amp;#30340;&amp;#20316;&amp;#21697;&amp;#20102;&amp;#12290;&amp;#38543;&amp;#30528;PC&amp;#24615;&amp;#33021;&amp;#30340;&amp;#26174;&amp;#33879;&amp;#25552;&amp;#39640;&amp;#65292;&amp;#20215;&amp;#26684;&amp;#30340;&amp;#19981;&amp;#26029;&amp;#38477;&amp;#20302;&amp;#65292;&amp;#24433;&amp;#35270;&amp;#21046;&amp;#20316;&amp;#20174;&amp;#20197;&amp;#21069;&amp;#19987;&amp;#19994;&amp;#30340;&amp;#30828;&amp;#20214;&amp;#35774;&amp;#22791;&amp;#36880;&amp;#28176;&amp;#21521;pc&amp;#24179;&amp;#21488;&amp;#19978;&amp;#36716;&amp;#31227;&amp;#65292;&amp;#21407;&amp;#20808;&amp;#36523;&amp;#20221;&amp;#26497;&amp;#39640;&amp;#30340;&amp;#19987;&amp;#19994;&amp;#36719;&amp;#20214;&amp;#20063;&amp;#36880;&amp;#27493;&amp;#31227;&amp;#26893;&amp;#21040;&amp;#24179;&amp;#21488;&amp;#19978;&amp;#65292;&amp;#20215;&amp;#26684;&amp;#20063;&amp;#26085;&amp;#30410;&amp;#22823;&amp;#20247;&amp;#21270;&amp;#12290;&amp;#21516;&amp;#26102;&amp;#24433;&amp;#35270;&amp;#21046;&amp;#20316;&amp;#30340;&amp;#24212;&amp;#29992;&amp;#20063;&amp;#20174;&amp;#19987;&amp;#19994;&amp;#24433;&amp;#35270;&amp;#21046;&amp;#20316;&amp;#25193;&amp;#22823;&amp;#21040;&amp;#30005;&amp;#33041;&amp;#28216;&amp;#25103;&amp;#12289;&amp;#22810;&amp;#23186;&amp;#20307;&amp;#12289;&amp;#32593;&amp;#32476;&amp;#12289;&amp;#23478;&amp;#24237;&amp;#23089;&amp;#20048;&amp;#31561;&amp;#26356;&amp;#20026;&amp;#24191;&amp;#38420;&amp;#30340;&amp;#39046;&amp;#22495;&amp;#12290;&amp;#35768;&amp;#22810;&amp;#22312;&amp;#36825;&amp;#20123;&amp;#34892;&amp;#19994;&amp;#30340;&amp;#20570;&amp;#20316;&amp;#19994;&amp;#20154;&amp;#21592;&amp;#19982;&amp;#22823;&amp;#37327;&amp;#30340;&amp;#24433;&amp;#35270;&amp;#29233;&amp;#22909;&amp;#32773;&amp;#20204;&amp;#65292;&amp;#37117;&amp;#21487;&amp;#20197;&amp;#21033;&amp;#29992;&amp;#33258;&amp;#24049;&amp;#25163;&amp;#20013;&amp;#30340;&amp;#30005;&amp;#33041;&amp;#65292;&amp;#26469;&amp;#21046;&amp;#20316;&amp;#33258;&amp;#24049;&amp;#30340;&amp;#24433;&amp;#35270;&amp;#33410;&amp;#30446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lt;a href="http://www.chinairr.org/report/R09/R0904/201608/04-209699.html"&gt;&amp;#30005;&amp;#24433;&amp;#21518;&amp;#26399;&amp;#21046;&amp;#20316;&lt;/a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0456;&amp;#20851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4433;&amp;#21518;&amp;#26399;&amp;#21046;&amp;#20316;&amp;#20135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4433;&amp;#21518;&amp;#26399;&amp;#21046;&amp;#20316;&amp;#20135;&amp;#19994;&amp;#20135;&amp;#21697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4433;&amp;#21518;&amp;#26399;&amp;#21046;&amp;#20316;&amp;#20135;&amp;#19994;&amp;#30340;&amp;#22806;&amp;#24310;&amp;#21450;&amp;#20854;&amp;#25152;&amp;#38582;&amp;#23646;&amp;#30340;&amp;#22823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4433;&amp;#21518;&amp;#26399;&amp;#21046;&amp;#20316;&amp;#20135;&amp;#19994;&amp;#20135;&amp;#21697;&amp;#19982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4433;&amp;#21518;&amp;#26399;&amp;#21046;&amp;#20316;&amp;#20135;&amp;#19994;&amp;#20027;&amp;#35201;&amp;#19994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4433;&amp;#21518;&amp;#26399;&amp;#21046;&amp;#20316;&amp;#20135;&amp;#19994;&amp;#32452;&amp;#32455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4433;&amp;#21518;&amp;#26399;&amp;#21046;&amp;#20316;&amp;#20135;&amp;#21697;&amp;#31181;&amp;#31867;&amp;#19982;&amp;#29983;&amp;#2013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4433;&amp;#21518;&amp;#26399;&amp;#21046;&amp;#20316;&amp;#20135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4433;&amp;#21518;&amp;#26399;&amp;#21046;&amp;#20316;&amp;#20135;&amp;#19994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4433;&amp;#21518;&amp;#26399;&amp;#21046;&amp;#20316;&amp;#20135;&amp;#19994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4433;&amp;#21518;&amp;#26399;&amp;#21046;&amp;#20316;&amp;#20135;&amp;#19994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4433;&amp;#21518;&amp;#26399;&amp;#21046;&amp;#20316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24433;&amp;#21518;&amp;#26399;&amp;#21046;&amp;#20316;&amp;#19994;&amp;#29616;&amp;#34892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34892;&amp;#31649;&amp;#29702;&amp;#20307;&amp;#21046;&amp;#21046;&amp;#32422;&amp;#30005;&amp;#24433;&amp;#21518;&amp;#26399;&amp;#21046;&amp;#20316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4433;&amp;#21327;&amp;#20250;&amp;#22312;&amp;#24066;&amp;#22330;&amp;#31649;&amp;#29702;&amp;#20013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0005;&amp;#24433;&amp;#21518;&amp;#26399;&amp;#21046;&amp;#20316;&amp;#34892;&amp;#19994;&amp;#34892;&amp;#25919;&amp;#31649;&amp;#29702;&amp;#20307;&amp;#21046;&amp;#25913;&amp;#38761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30005;&amp;#24433;&amp;#21518;&amp;#26399;&amp;#21046;&amp;#20316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840;&amp;#29699;&amp;#30005;&amp;#24433;&amp;#21518;&amp;#26399;&amp;#21046;&amp;#203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9699;&amp;#30005;&amp;#24433;&amp;#21518;&amp;#26399;&amp;#21046;&amp;#20316;&amp;#24066;&amp;#22330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840;&amp;#29699;&amp;#30005;&amp;#24433;&amp;#21518;&amp;#26399;&amp;#21046;&amp;#20316;&amp;#24066;&amp;#223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840;&amp;#29699;&amp;#30005;&amp;#24433;&amp;#21518;&amp;#26399;&amp;#21046;&amp;#20316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840;&amp;#29699;&amp;#30005;&amp;#24433;&amp;#21518;&amp;#26399;&amp;#21046;&amp;#203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840;&amp;#29699;&amp;#30005;&amp;#24433;&amp;#21518;&amp;#26399;&amp;#21046;&amp;#203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30005;&amp;#24433;&amp;#21518;&amp;#26399;&amp;#21046;&amp;#203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9699;&amp;#30005;&amp;#24433;&amp;#21518;&amp;#26399;&amp;#21046;&amp;#203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40;&amp;#29699;&amp;#30005;&amp;#24433;&amp;#21518;&amp;#26399;&amp;#21046;&amp;#20316;&amp;#24066;&amp;#223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806;&amp;#30005;&amp;#24433;&amp;#21518;&amp;#26399;&amp;#21046;&amp;#20316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27;&amp;#35201;&amp;#22269;&amp;#23478;&amp;#22320;&amp;#21306;&amp;#30005;&amp;#24433;&amp;#21518;&amp;#26399;&amp;#21046;&amp;#203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2654;&amp;#22269;&amp;#30005;&amp;#24433;&amp;#21518;&amp;#26399;&amp;#21046;&amp;#203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7431;&amp;#27954;&amp;#30005;&amp;#24433;&amp;#21518;&amp;#26399;&amp;#21046;&amp;#203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6085;&amp;#26412;&amp;#30005;&amp;#24433;&amp;#21518;&amp;#26399;&amp;#21046;&amp;#203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8889;&amp;#22269;&amp;#30005;&amp;#24433;&amp;#21518;&amp;#26399;&amp;#21046;&amp;#203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0854;&amp;#20182;&amp;#22269;&amp;#23478;&amp;#30005;&amp;#24433;&amp;#21518;&amp;#26399;&amp;#21046;&amp;#2031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30005;&amp;#24433;&amp;#21518;&amp;#26399;&amp;#21046;&amp;#20316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005;&amp;#24433;&amp;#21518;&amp;#26399;&amp;#21046;&amp;#20316;&amp;#24066;&amp;#22330;&amp;#3034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4433;&amp;#21518;&amp;#26399;&amp;#21046;&amp;#20316;&amp;#24066;&amp;#22330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0005;&amp;#24433;&amp;#21518;&amp;#26399;&amp;#21046;&amp;#20316;&amp;#19994;&amp;#20135;&amp;#19994;&amp;#20307;&amp;#319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005;&amp;#24433;&amp;#21518;&amp;#26399;&amp;#21046;&amp;#20316;&amp;#34892;&amp;#19994;&amp;#38754;&amp;#20020;&amp;#30340;&amp;#22256;&amp;#38590;&amp;#23616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1;&amp;#20110;&amp;#30005;&amp;#24433;&amp;#21518;&amp;#26399;&amp;#21046;&amp;#20316;&amp;#34892;&amp;#19994;&amp;#20135;&amp;#19994;&amp;#38142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30005;&amp;#24433;&amp;#21518;&amp;#26399;&amp;#21046;&amp;#20316;&amp;#24066;&amp;#22330;&amp;#2603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36716;&amp;#22411;&amp;#20013;&amp;#30340;&amp;#30005;&amp;#24433;&amp;#21518;&amp;#26399;&amp;#21046;&amp;#20316;&amp;#20135;&amp;#19994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0005;&amp;#24433;&amp;#21518;&amp;#26399;&amp;#21046;&amp;#20316;&amp;#24066;&amp;#22330;&amp;#22806;&amp;#30340;&amp;#21033;&amp;#28070;&amp;#22686;&amp;#3827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30005;&amp;#24433;&amp;#21518;&amp;#26399;&amp;#21046;&amp;#20316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30005;&amp;#24433;&amp;#21518;&amp;#26399;&amp;#21046;&amp;#20316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0005;&amp;#24433;&amp;#21518;&amp;#26399;&amp;#21046;&amp;#20316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0005;&amp;#24433;&amp;#21518;&amp;#26399;&amp;#21046;&amp;#2031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4433;&amp;#21518;&amp;#26399;&amp;#21046;&amp;#20316;&amp;#3034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4433;&amp;#21518;&amp;#26399;&amp;#21046;&amp;#20316;&amp;#24066;&amp;#22330;&amp;#3034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4433;&amp;#21518;&amp;#26399;&amp;#21046;&amp;#20316;&amp;#20135;&amp;#21697;&amp;#38656;&amp;#2771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4433;&amp;#21518;&amp;#26399;&amp;#21046;&amp;#20316;&amp;#20135;&amp;#21697;&amp;#20379;&amp;#32473;&amp;#30340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0005;&amp;#24433;&amp;#21518;&amp;#26399;&amp;#21046;&amp;#20316;&amp;#20135;&amp;#21697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0005;&amp;#24433;&amp;#21518;&amp;#26399;&amp;#21046;&amp;#20316;&amp;#30340;&amp;#38382;&amp;#39064;&amp;#21644;&amp;#2136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3;&amp;#21069;&amp;#30005;&amp;#24433;&amp;#21518;&amp;#26399;&amp;#21046;&amp;#20316;&amp;#24066;&amp;#22330;&amp;#38754;&amp;#20020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4433;&amp;#21518;&amp;#26399;&amp;#21046;&amp;#20316;&amp;#20986;&amp;#29256;&amp;#31038;&amp;#38754;&amp;#20020;&amp;#30340;&amp;#32467;&amp;#26500;&amp;#24615;&amp;#22256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9;&amp;#30424;&amp;#20135;&amp;#19994;&amp;#30340;&amp;#21457;&amp;#23637;&amp;#30340;&amp;#2136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30005;&amp;#24433;&amp;#21518;&amp;#26399;&amp;#21046;&amp;#20316;&amp;#24066;&amp;#22330;&amp;#21457;&amp;#23637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5105;&amp;#22269;&amp;#30005;&amp;#24433;&amp;#21518;&amp;#26399;&amp;#21046;&amp;#20316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105;&amp;#22269;&amp;#30005;&amp;#24433;&amp;#21518;&amp;#26399;&amp;#21046;&amp;#20316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30005;&amp;#24433;&amp;#21518;&amp;#26399;&amp;#21046;&amp;#20316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5105;&amp;#22269;&amp;#30005;&amp;#24433;&amp;#21518;&amp;#26399;&amp;#21046;&amp;#20316;&amp;#24066;&amp;#22330;&amp;#32467;&amp;#26500;&amp;#21644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30005;&amp;#24433;&amp;#21518;&amp;#26399;&amp;#21046;&amp;#20316;&amp;#24066;&amp;#22330;&amp;#32467;&amp;#26500;&amp;#21644;&amp;#20215;&amp;#26684;&amp;#36208;&amp;#2118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105;&amp;#22269;&amp;#30005;&amp;#24433;&amp;#21518;&amp;#26399;&amp;#21046;&amp;#20316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5105;&amp;#22269;&amp;#30005;&amp;#24433;&amp;#21518;&amp;#26399;&amp;#21046;&amp;#20316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0005;&amp;#24433;&amp;#21518;&amp;#26399;&amp;#21046;&amp;#20316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30005;&amp;#2443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0005;&amp;#2443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0005;&amp;#2443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30005;&amp;#24433;&amp;#21518;&amp;#26399;&amp;#21046;&amp;#20316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910;&amp;#20837;&amp;#21069;&amp;#21313;&amp;#2347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0005;&amp;#24433;&amp;#21518;&amp;#26399;&amp;#21046;&amp;#20316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0005;&amp;#24433;&amp;#21518;&amp;#26399;&amp;#21046;&amp;#20316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5105;&amp;#22269;&amp;#30005;&amp;#24433;&amp;#21518;&amp;#26399;&amp;#21046;&amp;#20316;&amp;#34892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4892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4892;&amp;#19994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0005;&amp;#24433;&amp;#21046;&amp;#20316;&amp;#19982;&amp;#34892;&amp;#19994;&amp;#19978;&amp;#19979;&amp;#28216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21457;&amp;#23637;&amp;#23545;&amp;#30005;&amp;#24433;&amp;#21046;&amp;#20316;&amp;#1998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21457;&amp;#23637;&amp;#23545;&amp;#30005;&amp;#24433;&amp;#21046;&amp;#20316;&amp;#1998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30005;&amp;#24433;&amp;#21518;&amp;#26399;&amp;#21046;&amp;#20316;&amp;#34892;&amp;#19994;&amp;#32463;&amp;#27982;&amp;#36816;&amp;#348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30005;&amp;#24433;&amp;#21518;&amp;#26399;&amp;#21046;&amp;#2031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30005;&amp;#24433;&amp;#21518;&amp;#26399;&amp;#21046;&amp;#2031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30005;&amp;#24433;&amp;#21518;&amp;#26399;&amp;#21046;&amp;#2031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30005;&amp;#24433;&amp;#21518;&amp;#26399;&amp;#21046;&amp;#20316;&amp;#34892;&amp;#19994;&amp;#36164;&amp;#20135;&amp;#2145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30005;&amp;#24433;&amp;#21518;&amp;#26399;&amp;#21046;&amp;#20316;&amp;#34892;&amp;#19994;&amp;#36127;&amp;#20538;&amp;#2145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5-2017&amp;#24180;&amp;#30005;&amp;#24433;&amp;#21518;&amp;#26399;&amp;#21046;&amp;#20316;&amp;#34892;&amp;#19994;&amp;#38144;&amp;#21806;&amp;#2145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0005;&amp;#24433;&amp;#21518;&amp;#26399;&amp;#21046;&amp;#20316;&amp;#34892;&amp;#19994;&amp;#38144;&amp;#21806;&amp;#25910;&amp;#20837;&amp;#2145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0005;&amp;#24433;&amp;#21518;&amp;#26399;&amp;#21046;&amp;#20316;&amp;#34892;&amp;#19994;&amp;#38144;&amp;#21806;&amp;#25104;&amp;#26412;&amp;#2145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0005;&amp;#24433;&amp;#21518;&amp;#26399;&amp;#21046;&amp;#20316;&amp;#34892;&amp;#19994;&amp;#38144;&amp;#21806;&amp;#31246;&amp;#37329;&amp;#2145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5-2017&amp;#24180;&amp;#30005;&amp;#24433;&amp;#21518;&amp;#26399;&amp;#21046;&amp;#20316;&amp;#34892;&amp;#19994;&amp;#36153;&amp;#29992;&amp;#2145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0005;&amp;#24433;&amp;#21518;&amp;#26399;&amp;#21046;&amp;#20316;&amp;#34892;&amp;#19994;&amp;#31649;&amp;#29702;&amp;#36153;&amp;#29992;&amp;#2145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0005;&amp;#24433;&amp;#21518;&amp;#26399;&amp;#21046;&amp;#20316;&amp;#34892;&amp;#19994;&amp;#36130;&amp;#21153;&amp;#36153;&amp;#29992;&amp;#2145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2015-2017&amp;#24180;&amp;#30005;&amp;#24433;&amp;#21518;&amp;#26399;&amp;#21046;&amp;#20316;&amp;#34892;&amp;#19994;&amp;#20225;&amp;#19994;&amp;#25968;&amp;#37327;&amp;#2145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0005;&amp;#24433;&amp;#21518;&amp;#26399;&amp;#21046;&amp;#2031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005;&amp;#24433;&amp;#21518;&amp;#26399;&amp;#21046;&amp;#20316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005;&amp;#24433;&amp;#21518;&amp;#26399;&amp;#21046;&amp;#20316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0005;&amp;#24433;&amp;#21518;&amp;#26399;&amp;#21046;&amp;#20316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0005;&amp;#24433;&amp;#21518;&amp;#26399;&amp;#21046;&amp;#20316;&amp;#20225;&amp;#19994;&amp;#19982;&amp;#21697;&amp;#2926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0005;&amp;#24433;&amp;#21518;&amp;#26399;&amp;#21046;&amp;#2031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30005;&amp;#24433;&amp;#21518;&amp;#26399;&amp;#21046;&amp;#2031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2269;&amp;#20869;&amp;#22806;&amp;#30005;&amp;#24433;&amp;#21518;&amp;#26399;&amp;#21046;&amp;#2031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105;&amp;#22269;&amp;#30005;&amp;#24433;&amp;#21518;&amp;#26399;&amp;#21046;&amp;#2031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5105;&amp;#22269;&amp;#30005;&amp;#24433;&amp;#21518;&amp;#26399;&amp;#21046;&amp;#2031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2269;&amp;#20869;&amp;#20027;&amp;#35201;&amp;#30005;&amp;#24433;&amp;#21518;&amp;#26399;&amp;#21046;&amp;#20316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2269;&amp;#20869;&amp;#30005;&amp;#24433;&amp;#21518;&amp;#26399;&amp;#21046;&amp;#20316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0005;&amp;#24433;&amp;#21518;&amp;#26399;&amp;#21046;&amp;#20316;&amp;#21333;&amp;#20301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005;&amp;#24433;&amp;#21518;&amp;#26399;&amp;#21046;&amp;#2031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005;&amp;#24433;&amp;#21518;&amp;#26399;&amp;#21046;&amp;#20316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0005;&amp;#24433;&amp;#21518;&amp;#26399;&amp;#21046;&amp;#20316;&amp;#20027;&amp;#35201;&amp;#28508;&amp;#2114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30005;&amp;#24433;&amp;#21518;&amp;#26399;&amp;#21046;&amp;#20316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30005;&amp;#24433;&amp;#21518;&amp;#26399;&amp;#21046;&amp;#20316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4433;&amp;#21518;&amp;#26399;&amp;#21046;&amp;#20316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0538;&amp;#21361;&amp;#26426;&amp;#23545;&amp;#30005;&amp;#24433;&amp;#21518;&amp;#26399;&amp;#21046;&amp;#20316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0538;&amp;#21361;&amp;#26426;&amp;#21518;&amp;#30005;&amp;#24433;&amp;#21518;&amp;#26399;&amp;#21046;&amp;#20316;&amp;#34892;&amp;#19994;&amp;#31454;&amp;#20105;&amp;#26684;&amp;#23616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5105;&amp;#22269;&amp;#30005;&amp;#24433;&amp;#21518;&amp;#26399;&amp;#21046;&amp;#20316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0005;&amp;#24433;&amp;#21518;&amp;#26399;&amp;#21046;&amp;#20316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30005;&amp;#24433;&amp;#21518;&amp;#26399;&amp;#21046;&amp;#2031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5-2017&amp;#24180;&amp;#30005;&amp;#24433;&amp;#21518;&amp;#26399;&amp;#21046;&amp;#2031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37325;&amp;#28857;&amp;#30005;&amp;#24433;&amp;#21518;&amp;#26399;&amp;#21046;&amp;#20316;&amp;#20225;&amp;#19994;&amp;#31454;&amp;#20105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40857;&amp;#30005;&amp;#24433;&amp;#25968;&amp;#23383;&amp;#21046;&amp;#203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19982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26480;&amp;#33795;&amp;#35270;&amp;#35273;&amp;#24433;&amp;#35270;&amp;#21046;&amp;#2031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19982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487;&amp;#24030;&amp;#20256;&amp;#35270;&amp;#24433;&amp;#35270;&amp;#21046;&amp;#2031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19982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513;&amp;#26519;&amp;#30465;&amp;#26093;&amp;#24658;&amp;#20256;&amp;#2318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19982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4040;&amp;#21147;&amp;#24433;&amp;#35270;&amp;#20256;&amp;#2318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19982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0005;&amp;#24433;&amp;#21518;&amp;#26399;&amp;#21046;&amp;#20316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30005;&amp;#24433;&amp;#21518;&amp;#26399;&amp;#21046;&amp;#20316;&amp;#34892;&amp;#19994;&amp;#21069;&amp;#2622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0005;&amp;#24433;&amp;#21518;&amp;#26399;&amp;#21046;&amp;#2031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0005;&amp;#24433;&amp;#21518;&amp;#26399;&amp;#21046;&amp;#20316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0005;&amp;#24433;&amp;#21518;&amp;#26399;&amp;#21046;&amp;#20316;&amp;#30340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431;&amp;#20538;&amp;#21361;&amp;#26426;&amp;#23545;&amp;#30005;&amp;#24433;&amp;#21518;&amp;#26399;&amp;#21046;&amp;#20316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0005;&amp;#24433;&amp;#21518;&amp;#26399;&amp;#21046;&amp;#20316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0005;&amp;#24433;&amp;#21518;&amp;#26399;&amp;#21046;&amp;#20316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0005;&amp;#24433;&amp;#21518;&amp;#26399;&amp;#21046;&amp;#2031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0005;&amp;#24433;&amp;#21518;&amp;#26399;&amp;#21046;&amp;#20316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0005;&amp;#24433;&amp;#21518;&amp;#26399;&amp;#21046;&amp;#20316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30005;&amp;#24433;&amp;#21518;&amp;#26399;&amp;#21046;&amp;#20316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5-2017&amp;#24180;&amp;#30005;&amp;#24433;&amp;#21518;&amp;#26399;&amp;#21046;&amp;#20316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5-2017&amp;#24180;&amp;#22269;&amp;#38469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6410;&amp;#26469;&amp;#30005;&amp;#24433;&amp;#21518;&amp;#26399;&amp;#21046;&amp;#20316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10;&amp;#26469;&amp;#30005;&amp;#24433;&amp;#21518;&amp;#26399;&amp;#21046;&amp;#20316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0005;&amp;#24433;&amp;#21518;&amp;#26399;&amp;#21046;&amp;#20316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005;&amp;#24433;&amp;#21518;&amp;#26399;&amp;#21046;&amp;#2031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005;&amp;#24433;&amp;#21518;&amp;#26399;&amp;#21046;&amp;#20316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0005;&amp;#24433;&amp;#21518;&amp;#26399;&amp;#21046;&amp;#20316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0005;&amp;#24433;&amp;#21518;&amp;#26399;&amp;#21046;&amp;#20316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0005;&amp;#24433;&amp;#21518;&amp;#26399;&amp;#21046;&amp;#2031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0005;&amp;#24433;&amp;#21518;&amp;#26399;&amp;#21046;&amp;#20316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0005;&amp;#24433;&amp;#21518;&amp;#26399;&amp;#21046;&amp;#20316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0005;&amp;#24433;&amp;#21518;&amp;#26399;&amp;#21046;&amp;#20316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0005;&amp;#24433;&amp;#21518;&amp;#26399;&amp;#21046;&amp;#20316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0005;&amp;#24433;&amp;#21518;&amp;#26399;&amp;#21046;&amp;#20316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456;&amp;#20851;&amp;#20135;&amp;#19994;&amp;#27963;&amp;#21147;&amp;#31995;&amp;#25968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4892;&amp;#19994;&amp;#27963;&amp;#21147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456;&amp;#20851;&amp;#20135;&amp;#19994;&amp;#25237;&amp;#36164;&amp;#25910;&amp;#30410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4892;&amp;#19994;&amp;#25237;&amp;#36164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4433;&amp;#21518;&amp;#26399;&amp;#21046;&amp;#20316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0005;&amp;#24433;&amp;#21518;&amp;#26399;&amp;#21046;&amp;#20316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0005;&amp;#24433;&amp;#21518;&amp;#26399;&amp;#21046;&amp;#20316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005;&amp;#24433;&amp;#21518;&amp;#26399;&amp;#21046;&amp;#20316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0005;&amp;#24433;&amp;#21518;&amp;#26399;&amp;#21046;&amp;#20316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30005;&amp;#24433;&amp;#21518;&amp;#26399;&amp;#21046;&amp;#20316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4433;&amp;#21709;&amp;#30005;&amp;#24433;&amp;#21518;&amp;#26399;&amp;#21046;&amp;#20316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433;&amp;#21709;&amp;#30005;&amp;#24433;&amp;#21518;&amp;#26399;&amp;#21046;&amp;#20316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4433;&amp;#21709;&amp;#30005;&amp;#24433;&amp;#21518;&amp;#26399;&amp;#21046;&amp;#20316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30005;&amp;#24433;&amp;#21518;&amp;#26399;&amp;#21046;&amp;#20316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30005;&amp;#24433;&amp;#21518;&amp;#26399;&amp;#21046;&amp;#20316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005;&amp;#24433;&amp;#21518;&amp;#26399;&amp;#21046;&amp;#20316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0005;&amp;#24433;&amp;#21518;&amp;#26399;&amp;#21046;&amp;#20316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005;&amp;#24433;&amp;#21518;&amp;#26399;&amp;#21046;&amp;#20316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005;&amp;#24433;&amp;#21518;&amp;#26399;&amp;#21046;&amp;#20316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0005;&amp;#24433;&amp;#21518;&amp;#26399;&amp;#21046;&amp;#20316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0005;&amp;#24433;&amp;#21518;&amp;#26399;&amp;#21046;&amp;#20316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0005;&amp;#24433;&amp;#21518;&amp;#26399;&amp;#21046;&amp;#20316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005;&amp;#24433;&amp;#21518;&amp;#26399;&amp;#21046;&amp;#20316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005;&amp;#24433;&amp;#21518;&amp;#26399;&amp;#21046;&amp;#20316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30005;&amp;#24433;&amp;#21518;&amp;#26399;&amp;#21046;&amp;#2031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4433;&amp;#21518;&amp;#26399;&amp;#21046;&amp;#2031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4433;&amp;#21518;&amp;#26399;&amp;#21046;&amp;#2031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0005;&amp;#24433;&amp;#21518;&amp;#26399;&amp;#21046;&amp;#2031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4433;&amp;#21518;&amp;#26399;&amp;#21046;&amp;#2031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4433;&amp;#21518;&amp;#26399;&amp;#21046;&amp;#20316;&amp;#20225;&amp;#19994;&amp;#32463;&amp;#33829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0;&amp;#202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82;&amp;#36141;&amp;#37325;&amp;#3245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54;&amp;#21147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11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2269;&amp;#38469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0005;&amp;#24433;&amp;#21518;&amp;#26399;&amp;#21046;&amp;#20316;&amp;#19994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4433;&amp;#21518;&amp;#26399;&amp;#21046;&amp;#20316;&amp;#36208;&amp;#20986;&amp;#21435;&amp;#30340;&amp;#38382;&amp;#39064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4433;&amp;#21518;&amp;#26399;&amp;#21046;&amp;#20316;&amp;#20986;&amp;#29256;&amp;#31038;&amp;#20135;&amp;#19994;&amp;#21270;&amp;#21457;&amp;#23637;&amp;#24847;&amp;#35782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4433;&amp;#21518;&amp;#26399;&amp;#21046;&amp;#20316;&amp;#24066;&amp;#22330;&amp;ldquo;&amp;#25171;&amp;#24314;&amp;#24182;&amp;#20030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25216;&amp;#21161;&amp;#21147;&amp;#30005;&amp;#24433;&amp;#21518;&amp;#26399;&amp;#21046;&amp;#20316;&amp;#25968;&amp;#2338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378;&amp;#24378;&amp;#32852;&amp;#21512;&amp;#19987;&amp;#3284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9118;&amp;#38505;&amp;#24212;&amp;#38477;&amp;#20302;&amp;#25919;&amp;#31574;&amp;#24453;&amp;#20542;&amp;#260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442;&amp;#19982;&amp;#20307;&amp;#21046;&amp;#25913;&amp;#38761;&amp;#36827;&amp;#20891;&amp;#32593;&amp;#32476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445;&amp;#25252;&amp;#30693;&amp;#35782;&amp;#20135;&amp;#26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2810;&amp;#20803;&amp;#21270;&amp;#25112;&amp;#30053;&amp;#25299;&amp;#23637;&amp;#29983;&amp;#23384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2823;&amp;#21147;&amp;#24320;&amp;#21457;&amp;#21407;&amp;#2101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005;&amp;#24433;&amp;#21518;&amp;#26399;&amp;#21046;&amp;#20316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991;&amp;#21270;&amp;#20135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0005;&amp;#24433;&amp;#21518;&amp;#26399;&amp;#21046;&amp;#2031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005;&amp;#24433;&amp;#21518;&amp;#26399;&amp;#21046;&amp;#2031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4433;&amp;#21518;&amp;#26399;&amp;#21046;&amp;#2031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0005;&amp;#24433;&amp;#21518;&amp;#26399;&amp;#21046;&amp;#2031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0005;&amp;#24433;&amp;#21518;&amp;#26399;&amp;#21046;&amp;#20316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0005;&amp;#24433;&amp;#21518;&amp;#26399;&amp;#21046;&amp;#2031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840;&amp;#29699;&amp;#30005;&amp;#24433;&amp;#21518;&amp;#26399;&amp;#21046;&amp;#20316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0005;&amp;#24433;&amp;#21518;&amp;#26399;&amp;#21046;&amp;#20316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0005;&amp;#24433;&amp;#21518;&amp;#26399;&amp;#21046;&amp;#20316;&amp;#34892;&amp;#19994;&amp;#25910;&amp;#208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0005;&amp;#24433;&amp;#21518;&amp;#26399;&amp;#21046;&amp;#20316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0005;&amp;#24433;&amp;#21518;&amp;#26399;&amp;#21046;&amp;#20316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005;&amp;#24433;&amp;#21518;&amp;#26399;&amp;#21046;&amp;#20316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005;&amp;#24433;&amp;#21518;&amp;#26399;&amp;#21046;&amp;#2031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05;&amp;#24433;&amp;#21518;&amp;#26399;&amp;#21046;&amp;#20316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05;&amp;#24433;&amp;#21518;&amp;#26399;&amp;#21046;&amp;#20316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05;&amp;#24433;&amp;#21518;&amp;#26399;&amp;#21046;&amp;#20316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05;&amp;#24433;&amp;#21518;&amp;#26399;&amp;#21046;&amp;#20316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05;&amp;#24433;&amp;#21518;&amp;#26399;&amp;#21046;&amp;#20316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4433;&amp;#21518;&amp;#26399;&amp;#21046;&amp;#20316;&amp;#34892;&amp;#19994;&amp;#29615;&amp;#22659;&amp;ldquo;&amp;#27874;&amp;#29305;&amp;#20116;&amp;#21147;&amp;rdquo;&amp;#20998;&amp;#2651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26;&amp;#40857;&amp;#30005;&amp;#24433;&amp;#25968;&amp;#23383;&amp;#21046;&amp;#20316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26;&amp;#40857;&amp;#30005;&amp;#24433;&amp;#25968;&amp;#23383;&amp;#21046;&amp;#20316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26;&amp;#40857;&amp;#30005;&amp;#24433;&amp;#25968;&amp;#23383;&amp;#21046;&amp;#20316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26;&amp;#40857;&amp;#30005;&amp;#24433;&amp;#25968;&amp;#23383;&amp;#21046;&amp;#20316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26;&amp;#40857;&amp;#30005;&amp;#24433;&amp;#25968;&amp;#23383;&amp;#21046;&amp;#20316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26;&amp;#40857;&amp;#30005;&amp;#24433;&amp;#25968;&amp;#23383;&amp;#21046;&amp;#20316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26;&amp;#40857;&amp;#30005;&amp;#24433;&amp;#25968;&amp;#23383;&amp;#21046;&amp;#20316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6480;&amp;#33795;&amp;#35270;&amp;#35273;&amp;#24433;&amp;#35270;&amp;#21046;&amp;#20316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6480;&amp;#33795;&amp;#35270;&amp;#35273;&amp;#24433;&amp;#35270;&amp;#21046;&amp;#20316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6480;&amp;#33795;&amp;#35270;&amp;#35273;&amp;#24433;&amp;#35270;&amp;#21046;&amp;#20316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6480;&amp;#33795;&amp;#35270;&amp;#35273;&amp;#24433;&amp;#35270;&amp;#21046;&amp;#20316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6480;&amp;#33795;&amp;#35270;&amp;#35273;&amp;#24433;&amp;#35270;&amp;#21046;&amp;#20316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6480;&amp;#33795;&amp;#35270;&amp;#35273;&amp;#24433;&amp;#35270;&amp;#21046;&amp;#20316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6480;&amp;#33795;&amp;#35270;&amp;#35273;&amp;#24433;&amp;#35270;&amp;#21046;&amp;#20316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487;&amp;#24030;&amp;#20256;&amp;#35270;&amp;#24433;&amp;#35270;&amp;#21046;&amp;#20316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487;&amp;#24030;&amp;#20256;&amp;#35270;&amp;#24433;&amp;#35270;&amp;#21046;&amp;#20316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487;&amp;#24030;&amp;#20256;&amp;#35270;&amp;#24433;&amp;#35270;&amp;#21046;&amp;#20316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487;&amp;#24030;&amp;#20256;&amp;#35270;&amp;#24433;&amp;#35270;&amp;#21046;&amp;#20316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487;&amp;#24030;&amp;#20256;&amp;#35270;&amp;#24433;&amp;#35270;&amp;#21046;&amp;#20316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487;&amp;#24030;&amp;#20256;&amp;#35270;&amp;#24433;&amp;#35270;&amp;#21046;&amp;#20316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487;&amp;#24030;&amp;#20256;&amp;#35270;&amp;#24433;&amp;#35270;&amp;#21046;&amp;#20316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13;&amp;#26519;&amp;#30465;&amp;#26093;&amp;#24658;&amp;#20256;&amp;#23186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13;&amp;#26519;&amp;#30465;&amp;#26093;&amp;#24658;&amp;#20256;&amp;#23186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13;&amp;#26519;&amp;#30465;&amp;#26093;&amp;#24658;&amp;#20256;&amp;#23186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13;&amp;#26519;&amp;#30465;&amp;#26093;&amp;#24658;&amp;#20256;&amp;#23186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13;&amp;#26519;&amp;#30465;&amp;#26093;&amp;#24658;&amp;#20256;&amp;#23186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13;&amp;#26519;&amp;#30465;&amp;#26093;&amp;#24658;&amp;#20256;&amp;#23186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13;&amp;#26519;&amp;#30465;&amp;#26093;&amp;#24658;&amp;#20256;&amp;#23186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40;&amp;#21147;&amp;#24433;&amp;#35270;&amp;#20256;&amp;#23186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40;&amp;#21147;&amp;#24433;&amp;#35270;&amp;#20256;&amp;#23186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40;&amp;#21147;&amp;#24433;&amp;#35270;&amp;#20256;&amp;#23186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40;&amp;#21147;&amp;#24433;&amp;#35270;&amp;#20256;&amp;#23186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40;&amp;#21147;&amp;#24433;&amp;#35270;&amp;#20256;&amp;#23186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40;&amp;#21147;&amp;#24433;&amp;#35270;&amp;#20256;&amp;#23186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40;&amp;#21147;&amp;#24433;&amp;#35270;&amp;#20256;&amp;#23186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4494;&amp;#22411;&amp;#35745;&amp;#31639;&amp;#26426;&amp;#35774;&amp;#22791;&amp;#20135;&amp;#37327;&amp;#20998;&amp;#30465;&amp;#24066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9699;&amp;#30005;&amp;#24433;&amp;#21518;&amp;#26399;&amp;#21046;&amp;#2031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9699;&amp;#30005;&amp;#24433;&amp;#21518;&amp;#26399;&amp;#21046;&amp;#20316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2654;&amp;#22269;&amp;#30005;&amp;#24433;&amp;#21518;&amp;#26399;&amp;#21046;&amp;#2031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8889;&amp;#22269;&amp;#30005;&amp;#24433;&amp;#21518;&amp;#26399;&amp;#21046;&amp;#2031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085;&amp;#26412;&amp;#30005;&amp;#24433;&amp;#21518;&amp;#26399;&amp;#21046;&amp;#2031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840;&amp;#29699;&amp;#30005;&amp;#24433;&amp;#21518;&amp;#26399;&amp;#21046;&amp;#2031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05;&amp;#24433;&amp;#21518;&amp;#26399;&amp;#21046;&amp;#20316;&amp;#24066;&amp;#22330;&amp;#20135;&amp;#33021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05;&amp;#24433;&amp;#21518;&amp;#26399;&amp;#21046;&amp;#20316;&amp;#24066;&amp;#22330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05;&amp;#24433;&amp;#21518;&amp;#26399;&amp;#21046;&amp;#20316;&amp;#24066;&amp;#22330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