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萘普生钠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16;&amp;#26222;&amp;#29983;&amp;#38048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16;&amp;#26222;&amp;#29983;&amp;#38048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3816;&amp;#26222;&amp;#29983;&amp;#38048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16;&amp;#26222;&amp;#29983;&amp;#3804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816;&amp;#26222;&amp;#29983;&amp;#380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22&lt;/strong&gt;&lt;strong&gt;&amp;#24180;&amp;#20013;&amp;#22269;&amp;#33816;&amp;#26222;&amp;#29983;&amp;#3804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816;&amp;#26222;&amp;#29983;&amp;#3804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16;&amp;#26222;&amp;#29983;&amp;#38048;&amp;#20027;&amp;#35201;&amp;#20225;&amp;#19994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3816;&amp;#26222;&amp;#29983;&amp;#380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816;&amp;#26222;&amp;#29983;&amp;#3804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16;&amp;#26222;&amp;#29983;&amp;#3804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3816;&amp;#26222;&amp;#29983;&amp;#380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16;&amp;#26222;&amp;#29983;&amp;#3804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816;&amp;#26222;&amp;#29983;&amp;#3804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816;&amp;#26222;&amp;#29983;&amp;#3804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816;&amp;#26222;&amp;#29983;&amp;#3804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16;&amp;#26222;&amp;#29983;&amp;#3804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16;&amp;#26222;&amp;#29983;&amp;#38048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33816;&amp;#26222;&amp;#29983;&amp;#38048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36710;&amp;#22836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2825;&amp;#2603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6842;&amp;#3281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96;&amp;#23792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30465;&amp;#38397;&amp;#19996;&amp;#21147;&amp;#25463;&amp;#3680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19978;&amp;#33647;&amp;#31532;&amp;#19968;&amp;#29983;&amp;#2127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35199;&amp;#26222;&amp;#2450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21271;&amp;#22823;&amp;#39640;&amp;#31185;&amp;#21326;&amp;#2788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023;&amp;#21335;&amp;#30343;&amp;#38534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4198;&amp;#33647;&amp;#21451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33816;&amp;#26222;&amp;#29983;&amp;#38048;&amp;#34892;&amp;#19994;&amp;#21457;&amp;#23637;&amp;#36235;&amp;#21183;&amp;#19982;&amp;#21069;&amp;#26223;&amp;#20998;&amp;#26512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3816;&amp;#26222;&amp;#29983;&amp;#3804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16;&amp;#26222;&amp;#29983;&amp;#3804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16;&amp;#26222;&amp;#29983;&amp;#3804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16;&amp;#26222;&amp;#29983;&amp;#3804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816;&amp;#26222;&amp;#29983;&amp;#380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816;&amp;#26222;&amp;#29983;&amp;#38048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