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设计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5774;&amp;#35745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5774;&amp;#35745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20013;&amp;#22269;&amp;#22478;&amp;#24066;&amp;#21270;&amp;#36827;&amp;#31243;&amp;#30340;&amp;#36880;&amp;#27493;&amp;#25512;&amp;#36827;&amp;#65292;&amp;ldquo;&amp;#20303;&amp;#23429;&amp;#20135;&amp;#19994;&amp;#21270;&amp;rdquo;&amp;#30340;&amp;#36827;&amp;#31243;&amp;#20063;&amp;#22823;&amp;#22823;&amp;#21152;&amp;#24555;&amp;#12290;&amp;#20013;&amp;#22269;&amp;#22478;&amp;#24066;&amp;#21270;&amp;#29575;&amp;#21152;&amp;#36895;&amp;#22686;&amp;#38271;&amp;#26399;&amp;#23558;&amp;#25345;&amp;#32493;&amp;#21040;2020&amp;#24180;&amp;#65292;&amp;#23626;&amp;#26102;&amp;#20013;&amp;#22269;&amp;#22478;&amp;#38215;&amp;#20154;&amp;#21475;&amp;#23558;&amp;#21344;&amp;#24635;&amp;#20154;&amp;#21475;&amp;#30340;65%&amp;#12290;&amp;#19982;&amp;#29616;&amp;#26377;&amp;#22478;&amp;#24066;&amp;#20154;&amp;#21475;&amp;#30456;&amp;#27604;&amp;#65292;&amp;#24847;&amp;#21619;&amp;#30528;&amp;#26410;&amp;#26469;10&amp;#24180;&amp;#20869;&amp;#23558;&amp;#26377;1.6&amp;#20159;&amp;#24038;&amp;#21491;&amp;#30340;&amp;#26032;&amp;#22686;&amp;#22478;&amp;#24066;&amp;#20154;&amp;#21475;&amp;#65292;&amp;#20854;&amp;#25152;&amp;#24102;&amp;#26469;&amp;#30340;&amp;#20303;&amp;#23429;&amp;#12289;&amp;#20132;&amp;#36890;&amp;#12289;&amp;#20844;&amp;#29992;&amp;#24314;&amp;#31569;&amp;#31561;&amp;#22522;&amp;#30784;&amp;#35774;&amp;#26045;&amp;#30340;&amp;#38656;&amp;#27714;&amp;#26080;&amp;#27604;&amp;#24040;&amp;#22823;&amp;#12290;&amp;#25105;&amp;#22269;&amp;#25151;&amp;#22320;&amp;#20135;&amp;#35843;&amp;#25511;&amp;#25919;&amp;#31574;&amp;#30340;&amp;#19981;&amp;#26029;&amp;#20986;&amp;#21488;&amp;#65292;&amp;#23548;&amp;#33268;&amp;#24314;&amp;#31569;&amp;#35774;&amp;#35745;&amp;#20225;&amp;#19994;&amp;#36716;&amp;#31227;&amp;#19994;&amp;#21153;&amp;#20013;&amp;#24515;&amp;#65292;&amp;#31215;&amp;#26497;&amp;#23547;&amp;#27714;&amp;#26032;&amp;#30340;&amp;#32463;&amp;#27982;&amp;#22686;&amp;#38271;&amp;#28857;&amp;#65292;&amp;#20063;&amp;#38754;&amp;#20020;&amp;#30528;&amp;#35832;&amp;#22810;&amp;#26426;&amp;#36935;&amp;#12290;&amp;#25105;&amp;#22269;&amp;#20135;&amp;#19994;&amp;#32467;&amp;#26500;&amp;#35843;&amp;#25972;&amp;#12289;&amp;#24037;&amp;#19994;&amp;#21270;&amp;#27700;&amp;#24179;&amp;#25552;&amp;#39640;&amp;#21450;&amp;#26032;&amp;#22411;&amp;#24037;&amp;#19994;&amp;#30340;&amp;#21457;&amp;#23637;&amp;#65292;&amp;#38656;&amp;#35201;&amp;#26356;&amp;#20026;&amp;#20808;&amp;#36827;&amp;#30340;&amp;#29983;&amp;#20135;&amp;#29615;&amp;#22659;&amp;#65292;&amp;#20063;&amp;#23558;&amp;#24102;&amp;#26469;&amp;#24040;&amp;#22823;&amp;#30340;&amp;#24037;&amp;#19994;&amp;#24314;&amp;#31569;&amp;#35774;&amp;#35745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5/201802/02-252161.html"&gt;&amp;#24314;&amp;#31569;&amp;#35774;&amp;#3574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774;&amp;#35745;&amp;#34892;&amp;#19994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19982;&amp;#22478;&amp;#240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19982;&amp;#24314;&amp;#31569;&amp;#35774;&amp;#35745;&amp;#30340;&amp;#20851;&amp;#31995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2312;&amp;#22478;&amp;#24066;&amp;#35268;&amp;#21010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22312;&amp;#22478;&amp;#24066;&amp;#35268;&amp;#2101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5268;&amp;#21010;&amp;#23545;&amp;#24314;&amp;#31569;&amp;#35774;&amp;#3574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19982;&amp;#23460;&amp;#208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19982;&amp;#23460;&amp;#20869;&amp;#35774;&amp;#35745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19982;&amp;#23460;&amp;#20869;&amp;#35774;&amp;#35745;&amp;#32467;&amp;#21512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19982;&amp;#23460;&amp;#20869;&amp;#35774;&amp;#35745;&amp;#32467;&amp;#21512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14;&amp;#31569;&amp;#35774;&amp;#3574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774;&amp;#357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314;&amp;#31569;&amp;#35774;&amp;#3574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314;&amp;#31569;&amp;#35774;&amp;#3574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774;&amp;#357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35774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314;&amp;#31569;&amp;#35774;&amp;#3574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4314;&amp;#31569;&amp;#35774;&amp;#3574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314;&amp;#31569;&amp;#35774;&amp;#357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5774;&amp;#35745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30340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5774;&amp;#35745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449;&amp;#24687;&amp;#30340;&amp;#27010;&amp;#24565;&amp;#2145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449;&amp;#2468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9992;&amp;#20449;&amp;#24687;&amp;#21270;&amp;#25163;&amp;#27573;&amp;#21152;&amp;#24378;&amp;#23545;&amp;#24314;&amp;#31569;&amp;#35774;&amp;#35745;&amp;#20449;&amp;#2468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&amp;#20449;&amp;#24687;&amp;#2127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5774;&amp;#35745;&amp;#34892;&amp;#19994;&amp;#35774;&amp;#35745;&amp;#26045;&amp;#24037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6045;&amp;#24037;&amp;#19968;&amp;#2030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6045;&amp;#24037;&amp;#19968;&amp;#20307;&amp;#21270;&amp;#23454;&amp;#296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6045;&amp;#24037;&amp;#19968;&amp;#20307;&amp;#2127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6045;&amp;#24037;&amp;#19968;&amp;#20307;&amp;#21270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314;&amp;#31569;&amp;#35774;&amp;#35745;&amp;#34892;&amp;#19994;&amp;#24320;&amp;#23637;&amp;#28145;&amp;#21270;&amp;#12289;&amp;#20248;&amp;#21270;&amp;#35774;&amp;#357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4320;&amp;#23637;&amp;#28145;&amp;#21270;&amp;#12289;&amp;#20248;&amp;#21270;&amp;#35774;&amp;#3574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4320;&amp;#23637;&amp;#28145;&amp;#21270;&amp;#12289;&amp;#20248;&amp;#21270;&amp;#35774;&amp;#3574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24320;&amp;#23637;&amp;#28145;&amp;#21270;&amp;#12289;&amp;#20248;&amp;#21270;&amp;#35774;&amp;#357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&amp;#24320;&amp;#23637;&amp;#28145;&amp;#21270;&amp;#12289;&amp;#20248;&amp;#21270;&amp;#35774;&amp;#3574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314;&amp;#31569;&amp;#35774;&amp;#35745;&amp;#34892;&amp;#19994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19982;&amp;#22269;&amp;#22806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24066;&amp;#22330;&amp;#31649;&amp;#29702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774;&amp;#35745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99;&amp;#20915;&amp;#24314;&amp;#31569;&amp;#35774;&amp;#35745;&amp;#24066;&amp;#22330;&amp;#31649;&amp;#29702;&amp;#38382;&amp;#3906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314;&amp;#31569;&amp;#35774;&amp;#35745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21;&amp;#20303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0303;&amp;#23429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0303;&amp;#23429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0303;&amp;#23429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0303;&amp;#24314;&amp;#31569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0303;&amp;#24314;&amp;#31569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0303;&amp;#24314;&amp;#31569;&amp;#35774;&amp;#3574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0303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21;&amp;#20303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4314;&amp;#31569;&amp;#35774;&amp;#35745;&amp;#31649;&amp;#29702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4314;&amp;#31569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4314;&amp;#31569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4314;&amp;#31569;&amp;#35774;&amp;#35745;&amp;#20027;&amp;#35201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830;&amp;#19994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4314;&amp;#31569;&amp;#35774;&amp;#357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4314;&amp;#31569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24314;&amp;#31569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5;&amp;#22661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5;&amp;#22661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32508;&amp;#21512;&amp;#20307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08;&amp;#21512;&amp;#20307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2508;&amp;#21512;&amp;#20307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2508;&amp;#21512;&amp;#20307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22320;&amp;#20135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320;&amp;#20135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320;&amp;#20135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9;&amp;#32769;&amp;#22320;&amp;#20135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2320;&amp;#20135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2320;&amp;#20135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2320;&amp;#20135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2320;&amp;#20135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2320;&amp;#20135;&amp;#35774;&amp;#35745;&amp;#20851;&amp;#27880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7;&amp;#30103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314;&amp;#31569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4314;&amp;#31569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4314;&amp;#31569;&amp;#35774;&amp;#35745;&amp;#32463;&amp;#2085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4314;&amp;#3156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07;&amp;#3294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945;&amp;#3294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991;&amp;#21270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4314;&amp;#35774;&amp;#25968;&amp;#37327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4314;&amp;#31569;&amp;#25968;&amp;#37327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314;&amp;#31569;&amp;#35774;&amp;#357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4314;&amp;#31569;&amp;#35774;&amp;#3574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5774;&amp;#357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5774;&amp;#357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5774;&amp;#357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5774;&amp;#357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35774;&amp;#3574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5774;&amp;#3574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5774;&amp;#357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5774;&amp;#357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35774;&amp;#357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4314;&amp;#31569;&amp;#35774;&amp;#357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314;&amp;#31569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5774;&amp;#357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4314;&amp;#31569;&amp;#35774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314;&amp;#31569;&amp;#35774;&amp;#3574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774;&amp;#3574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4314;&amp;#31569;&amp;#35774;&amp;#3574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5774;&amp;#3574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314;&amp;#31569;&amp;#35774;&amp;#35745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4314;&amp;#31569;&amp;#35774;&amp;#3574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9;&amp;#21338;&amp;#35774;&amp;#3574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0803;&amp;#22269;&amp;#384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CDI&amp;#24713;&amp;#2232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825;&amp;#21326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19977;&amp;#30410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1326;&amp;#26862;&amp;#24314;&amp;#31569;&amp;#19982;&amp;#24037;&amp;#31243;&amp;#35774;&amp;#35745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2852;&amp;#21019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32500;&amp;#25299;&amp;#26102;&amp;#20195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7941;&amp;#21326;&amp;#27719;&amp;#24037;&amp;#31243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0013;&amp;#32852;&amp;#29615;&amp;#24314;&amp;#25991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314;&amp;#31569;&amp;#35774;&amp;#3574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774;&amp;#3574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4314;&amp;#31569;&amp;#35774;&amp;#357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4314;&amp;#31569;&amp;#35774;&amp;#3574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314;&amp;#31569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35774;&amp;#357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569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4314;&amp;#31569;&amp;#35774;&amp;#3574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4314;&amp;#31569;&amp;#35774;&amp;#3574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314;&amp;#31569;&amp;#35774;&amp;#357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774;&amp;#357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774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35774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314;&amp;#31569;&amp;#35774;&amp;#357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314;&amp;#31569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5774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774;&amp;#357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774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774;&amp;#357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774;&amp;#357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4314;&amp;#31569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14;&amp;#31569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35774;&amp;#357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14;&amp;#31569;&amp;#35774;&amp;#357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51;&amp;#22320;&amp;#20135;&amp;#24320;&amp;#21457;&amp;#25237;&amp;#36164;&amp;#32047;&amp;#3574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51;&amp;#22320;&amp;#20135;&amp;#24320;&amp;#21457;&amp;#25237;&amp;#36164;&amp;#32467;&amp;#26500;&amp;#65288;&amp;#25353;&amp;#24314;&amp;#31569;&amp;#24615;&amp;#361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51;&amp;#22320;&amp;#20135;&amp;#24320;&amp;#21457;&amp;#25237;&amp;#36164;&amp;#32467;&amp;#26500;&amp;#65288;&amp;#25353;&amp;#2130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5151;&amp;#26032;&amp;#26045;&amp;#24037;&amp;#38754;&amp;#3121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21697;&amp;#25151;&amp;#31459;&amp;#24037;&amp;#38754;&amp;#3121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5151;&amp;#20225;&amp;#22303;&amp;#22320;&amp;#36141;&amp;#32622;&amp;#38754;&amp;#31215;&amp;#32047;&amp;#35745;&amp;#20540;&amp;#19982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5151;&amp;#20225;&amp;#22303;&amp;#22320;&amp;#36141;&amp;#32622;&amp;#36153;&amp;#19982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5151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21697;&amp;#20303;&amp;#23429;&amp;#26032;&amp;#24320;&amp;#24037;&amp;#38754;&amp;#31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21697;&amp;#20303;&amp;#23429;&amp;#31459;&amp;#24037;&amp;#38754;&amp;#31215;&amp;#21516;&amp;#27604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51;&amp;#22320;&amp;#20135;&amp;#24320;&amp;#21457;&amp;#34892;&amp;#19994;&amp;#21830;&amp;#21697;&amp;#20303;&amp;#23429;&amp;#25237;&amp;#36164;&amp;#39069;&amp;#19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0303;&amp;#23429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51;&amp;#22320;&amp;#20135;&amp;#38144;&amp;#21806;&amp;#37329;&amp;#39069;&amp;#30334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51;&amp;#22320;&amp;#20135;&amp;#38144;&amp;#21806;&amp;#38754;&amp;#31215;&amp;#30334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21;&amp;#20303;&amp;#24314;&amp;#31569;&amp;#35774;&amp;#35745;&amp;#20027;&amp;#35201;&amp;#39046;&amp;#3332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0303;&amp;#24314;&amp;#31569;&amp;#35774;&amp;#35745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303;&amp;#234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4314;&amp;#31569;&amp;#35774;&amp;#35745;&amp;#19981;&amp;#21516;&amp;#38454;&amp;#27573;&amp;#30340;&amp;#31649;&amp;#29702;&amp;#20869;&amp;#23481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3829;&amp;#19994;&amp;#29992;&amp;#25151;&amp;#26032;&amp;#24320;&amp;#24037;&amp;#38754;&amp;#3121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3829;&amp;#19994;&amp;#29992;&amp;#25151;&amp;#31459;&amp;#24037;&amp;#38754;&amp;#31215;&amp;#36208;&amp;#21183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19994;&amp;#33829;&amp;#19994;&amp;#29992;&amp;#25151;&amp;#24320;&amp;#21457;&amp;#25237;&amp;#36164;&amp;#19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693;&amp;#21517;&amp;#30340;&amp;#21830;&amp;#19994;&amp;#22320;&amp;#20135;&amp;#24320;&amp;#214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30;&amp;#19994;&amp;#24314;&amp;#31569;&amp;#35774;&amp;#35745;&amp;#20027;&amp;#35201;&amp;#39046;&amp;#3332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9289;&amp;#20013;&amp;#24515;&amp;#20869;&amp;#37096;&amp;#21160;&amp;#3244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19994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0;&amp;#20844;&amp;#27004;&amp;#24320;&amp;#21457;&amp;#26032;&amp;#24320;&amp;#24037;&amp;#38754;&amp;#31215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0;&amp;#20844;&amp;#27004;&amp;#24320;&amp;#21457;&amp;#31459;&amp;#24037;&amp;#38754;&amp;#3121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0;&amp;#20844;&amp;#27004;&amp;#24320;&amp;#21457;&amp;#25237;&amp;#36164;&amp;#37329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0;&amp;#20844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4314;&amp;#315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21270;&amp;#21150;&amp;#20844;&amp;#24314;&amp;#31569;&amp;#31574;&amp;#210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035;&amp;#22661;&amp;#35774;&amp;#35745;&amp;#20027;&amp;#35201;&amp;#35774;&amp;#35745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035;&amp;#22661;&amp;#12289;&amp;#39640;&amp;#26723;&amp;#20844;&amp;#23507;&amp;#24320;&amp;#21457;&amp;#25237;&amp;#36164;&amp;#23436;&amp;#25104;&amp;#37329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035;&amp;#22661;&amp;#12289;&amp;#39640;&amp;#26723;&amp;#20844;&amp;#23507;&amp;#24320;&amp;#21457;&amp;#25237;&amp;#36164;&amp;#23436;&amp;#25104;&amp;#39069;&amp;#21344;&amp;#20303;&amp;#23429;&amp;#25237;&amp;#3616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035;&amp;#22661;&amp;#12289;&amp;#39640;&amp;#26723;&amp;#20844;&amp;#23507;&amp;#24320;&amp;#21457;&amp;#26032;&amp;#24320;&amp;#24037;&amp;#38754;&amp;#3121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