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床上用品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02;&amp;#19978;&amp;#29992;&amp;#21697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02;&amp;#19978;&amp;#29992;&amp;#21697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65292;&amp;#22269;&amp;#20869;&amp;#24202;&amp;#19978;&amp;#29992;&amp;#21697;&amp;#28040;&amp;#36153;&amp;#24066;&amp;#22330;&amp;#27599;&amp;#24180;&amp;#20197;20%&amp;#20197;&amp;#19978;&amp;#30340;&amp;#22686;&amp;#38271;&amp;#29575;&amp;#39134;&amp;#36895;&amp;#21457;&amp;#23637;&amp;#65292;&amp;#21697;&amp;#29260;&amp;#38598;&amp;#20013;&amp;#21270;&amp;#36235;&amp;#21183;&amp;#20250;&amp;#36234;&amp;#26469;&amp;#36234;&amp;#26126;&amp;#26174;&amp;#12290;&amp;#21697;&amp;#29260;&amp;#39640;&amp;#26723;&amp;#21270;&amp;#36235;&amp;#21183;&amp;#12290;&amp;#30446;&amp;#21069;&amp;#65292;&amp;#25105;&amp;#22269;&amp;#24202;&amp;#19978;&amp;#29992;&amp;#21697;&amp;#24066;&amp;#22330;&amp;#20013;&amp;#20302;&amp;#26723;&amp;#20135;&amp;#21697;&amp;#22522;&amp;#26412;&amp;#20197;&amp;#22269;&amp;#20135;&amp;#20026;&amp;#20027;&amp;#65292;&amp;#39640;&amp;#26723;&amp;#20135;&amp;#21697;&amp;#20197;&amp;#36827;&amp;#21475;&amp;#20026;&amp;#20027;&amp;#12290;&amp;#28040;&amp;#36153;&amp;#32773;&amp;#23545;&amp;#21517;&amp;#29260;&amp;#20135;&amp;#21697;&amp;#26085;&amp;#30410;&amp;#38738;&amp;#30544;&amp;#65292;&amp;#24202;&amp;#19978;&amp;#29992;&amp;#21697;&amp;#39640;&amp;#26723;&amp;#24066;&amp;#22330;&amp;#28508;&amp;#21147;&amp;#22823;&amp;#20110;&amp;#20013;&amp;#20302;&amp;#26723;&amp;#24066;&amp;#22330;&amp;#30340;&amp;#29616;&amp;#29366;&amp;#65292;&amp;#22269;&amp;#20869;&amp;#19968;&amp;#20123;&amp;#30528;&amp;#21517;&amp;#20225;&amp;#19994;&amp;#32439;&amp;#32439;&amp;#25552;&amp;#39640;&amp;#33258;&amp;#20027;&amp;#21019;&amp;#26032;&amp;#33021;&amp;#21147;&amp;#21644;&amp;#35774;&amp;#35745;&amp;#33021;&amp;#21147;&amp;#65292;&amp;#20197;&amp;#21457;&amp;#23637;&amp;#39640;&amp;#38468;&amp;#21152;&amp;#20540;&amp;#30340;&amp;#21517;&amp;#29260;&amp;#20135;&amp;#21697;&amp;#25250;&amp;#21344;&amp;#24066;&amp;#22330;&amp;#12290;&amp;#28192;&amp;#36947;&amp;#27169;&amp;#24335;&amp;#36235;&amp;#21183;&amp;#65292;&amp;#29305;&amp;#35768;&amp;#32463;&amp;#33829;&amp;#27169;&amp;#24335;&amp;#23558;&amp;#36880;&amp;#27493;&amp;#25104;&amp;#29087;&amp;#12290;&amp;#22269;&amp;#20869;&amp;#24202;&amp;#19978;&amp;#29992;&amp;#21697;&amp;#34892;&amp;#19994;&amp;#22823;&amp;#36367;&amp;#27493;&amp;#21457;&amp;#23637;&amp;#30340;10&amp;#24180;&amp;#65292;&amp;#21487;&amp;#20197;&amp;#35828;&amp;#26159;&amp;#29305;&amp;#35768;&amp;#32463;&amp;#33829;&amp;#27169;&amp;#24335;&amp;#36880;&amp;#27493;&amp;#25512;&amp;#34892;&amp;#24182;&amp;#25104;&amp;#20026;&amp;#20247;&amp;#22810;&amp;#24202;&amp;#19978;&amp;#29992;&amp;#21697;&amp;#20225;&amp;#19994;&amp;#27169;&amp;#20223;&amp;#23398;&amp;#20064;&amp;#30340;10&amp;#24180;&amp;#12290;&amp;#20249;&amp;#20276;&amp;#20849;&amp;#36194;&amp;#27169;&amp;#24335;&amp;#23558;&amp;#21521;&amp;#21069;&amp;#25506;&amp;#32034;&amp;#12290;&amp;#24202;&amp;#19978;&amp;#29992;&amp;#21697;&amp;#34892;&amp;#19994;&amp;#31454;&amp;#20105;&amp;#36880;&amp;#27493;&amp;#21152;&amp;#21095;&amp;#65292;&amp;#24202;&amp;#19978;&amp;#29992;&amp;#21697;&amp;#20135;&amp;#21697;&amp;#30340;&amp;#28192;&amp;#36947;&amp;#27785;&amp;#28096;&amp;#20351;&amp;#25307;&amp;#21830;&amp;#36234;&amp;#26469;&amp;#36234;&amp;#38590;&amp;#12290;&amp;#22240;&amp;#27492;&amp;#65292;&amp;#22312;&amp;#37202;&amp;#27700;&amp;#34892;&amp;#19994;&amp;#12289;&amp;#26381;&amp;#35013;&amp;#34892;&amp;#19994;&amp;#31561;&amp;#20854;&amp;#20182;&amp;#34892;&amp;#19994;&amp;#36880;&amp;#27493;&amp;#20852;&amp;#36215;&amp;#30340;&amp;#20249;&amp;#20276;&amp;#20849;&amp;#36194;&amp;#27169;&amp;#24335;&amp;#23558;&amp;#36880;&amp;#27493;&amp;#23548;&amp;#20837;&amp;#24202;&amp;#19978;&amp;#29992;&amp;#21697;&amp;#34892;&amp;#1999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56;&amp;#31471;&amp;#21019;&amp;#26032;&amp;#36235;&amp;#21183;&amp;#65306;&amp;#32456;&amp;#31471;&amp;#27169;&amp;#24335;&amp;#21019;&amp;#26032;&amp;#21576;&amp;#29616;&amp;#34892;&amp;#19994;&amp;#25972;&amp;#21512;&amp;#27169;&amp;#24335;&amp;#12290;&amp;#36215;&amp;#30528;&amp;ldquo;&amp;#23460;&amp;#20869;&amp;#36719;&amp;#35013;&amp;#39280;&amp;rdquo;&amp;#21151;&amp;#33021;&amp;#30340;&amp;#24202;&amp;#19978;&amp;#29992;&amp;#21697;&amp;#20135;&amp;#21697;&amp;#65292;&amp;#19982;&amp;#23478;&amp;#20855;&amp;#21644;&amp;#23460;&amp;#20869;&amp;#30828;&amp;#35013;&amp;#39280;&amp;#30340;&amp;#25645;&amp;#37197;&amp;#65292;&amp;#26159;&amp;#28040;&amp;#36153;&amp;#32773;&amp;#26368;&amp;#30452;&amp;#25509;&amp;#30340;&amp;#38656;&amp;#27714;&amp;#12290;&amp;#26032;&amp;#32456;&amp;#31471;&amp;#20852;&amp;#36215;&amp;#27491;&amp;#24708;&amp;#24708;&amp;#25913;&amp;#21464;&amp;#24202;&amp;#19978;&amp;#29992;&amp;#21697;&amp;#32456;&amp;#31471;&amp;#26684;&amp;#23616;&amp;#12290;&amp;#19987;&amp;#21334;&amp;#24215;&amp;#12289;&amp;#21830;&amp;#22330;&amp;#24215;&amp;#20013;&amp;#24215;&amp;#26159;&amp;#24202;&amp;#19978;&amp;#29992;&amp;#21697;&amp;#21697;&amp;#29260;&amp;#38646;&amp;#21806;&amp;#30340;&amp;#20027;&amp;#35201;&amp;#32456;&amp;#31471;&amp;#12290;&amp;#30005;&amp;#23376;&amp;#21830;&amp;#21153;&amp;#21644;&amp;#30005;&amp;#35270;&amp;#30452;&amp;#38144;&amp;#20063;&amp;#23558;&amp;#20250;&amp;#25104;&amp;#20026;&amp;#26410;&amp;#26469;&amp;#24202;&amp;#19978;&amp;#29992;&amp;#21697;&amp;#34892;&amp;#19994;&amp;#37325;&amp;#35201;&amp;#30340;&amp;#36741;&amp;#21161;&amp;#38144;&amp;#21806;&amp;#27169;&amp;#24335;&amp;#12290;&amp;#27599;&amp;#19968;&amp;#27425;&amp;#26032;&amp;#30340;&amp;#32456;&amp;#31471;&amp;#32454;&amp;#20998;&amp;#20986;&amp;#29616;&amp;#37117;&amp;#20250;&amp;#23545;&amp;#34892;&amp;#19994;&amp;#30340;&amp;#21457;&amp;#23637;&amp;#29366;&amp;#20917;&amp;#21644;&amp;#20225;&amp;#19994;&amp;#30340;&amp;#33258;&amp;#36523;&amp;#36164;&amp;#28304;&amp;#25972;&amp;#21512;&amp;#25552;&amp;#20986;&amp;#19981;&amp;#21516;&amp;#30340;&amp;#38656;&amp;#27714;&amp;#65292;&amp;#20225;&amp;#19994;&amp;#24517;&amp;#39035;&amp;#22312;&amp;#32508;&amp;#21512;&amp;#32771;&amp;#34385;&amp;#21040;&amp;#34892;&amp;#19994;&amp;#21457;&amp;#23637;&amp;#36235;&amp;#21183;&amp;#21644;&amp;#33258;&amp;#36523;&amp;#36164;&amp;#28304;&amp;#21033;&amp;#29992;&amp;#30340;&amp;#21069;&amp;#25552;&amp;#19979;&amp;#65292;&amp;#36827;&amp;#34892;&amp;#26032;&amp;#30340;&amp;#32456;&amp;#31471;&amp;#32454;&amp;#20998;&amp;#21644;&amp;#21464;&amp;#387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4/201802/01-251972.html"&gt;&amp;#24202;&amp;#19978;&amp;#29992;&amp;#21697;&lt;/a&gt;&lt;/span&gt;&lt;/span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02;&amp;#19978;&amp;#29992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19978;&amp;#29992;&amp;#2169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19978;&amp;#29992;&amp;#21697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19978;&amp;#29992;&amp;#2169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202;&amp;#19978;&amp;#29992;&amp;#2169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202;&amp;#19978;&amp;#29992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4202;&amp;#19978;&amp;#29992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202;&amp;#19978;&amp;#29992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4202;&amp;#19978;&amp;#29992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4202;&amp;#19978;&amp;#29992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202;&amp;#19978;&amp;#29992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202;&amp;#19978;&amp;#29992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4202;&amp;#19978;&amp;#29992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202;&amp;#19978;&amp;#29992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202;&amp;#19978;&amp;#29992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202;&amp;#19978;&amp;#29992;&amp;#2169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4202;&amp;#19978;&amp;#29992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202;&amp;#19978;&amp;#29992;&amp;#2169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4202;&amp;#19978;&amp;#29992;&amp;#2169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202;&amp;#19978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4202;&amp;#19978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202;&amp;#19978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202;&amp;#19978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202;&amp;#19978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202;&amp;#19978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202;&amp;#19978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202;&amp;#19978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202;&amp;#19978;&amp;#29992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19978;&amp;#29992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202;&amp;#19978;&amp;#29992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202;&amp;#19978;&amp;#29992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202;&amp;#19978;&amp;#29992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02;&amp;#19978;&amp;#29992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4202;&amp;#19978;&amp;#29992;&amp;#2169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202;&amp;#19978;&amp;#29992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02;&amp;#19978;&amp;#29992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202;&amp;#19978;&amp;#29992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202;&amp;#19978;&amp;#29992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202;&amp;#19978;&amp;#29992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02;&amp;#19978;&amp;#29992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02;&amp;#19978;&amp;#29992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4202;&amp;#19978;&amp;#29992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02;&amp;#19978;&amp;#29992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02;&amp;#19978;&amp;#29992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19978;&amp;#29992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202;&amp;#19978;&amp;#29992;&amp;#2169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4202;&amp;#19978;&amp;#29992;&amp;#2169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269;&amp;#20869;&amp;#24202;&amp;#19978;&amp;#29992;&amp;#2169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202;&amp;#19978;&amp;#29992;&amp;#2169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4202;&amp;#19978;&amp;#29992;&amp;#2169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202;&amp;#19978;&amp;#29992;&amp;#2169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02;&amp;#19978;&amp;#29992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202;&amp;#19978;&amp;#29992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4202;&amp;#19978;&amp;#29992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202;&amp;#19978;&amp;#29992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4202;&amp;#19978;&amp;#29992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4202;&amp;#19978;&amp;#29992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202;&amp;#19978;&amp;#29992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4202;&amp;#19978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202;&amp;#19978;&amp;#2999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202;&amp;#19978;&amp;#29992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02;&amp;#19978;&amp;#2999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202;&amp;#19978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202;&amp;#19978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02;&amp;#19978;&amp;#29992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02;&amp;#19978;&amp;#29992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202;&amp;#19978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202;&amp;#19978;&amp;#29992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202;&amp;#19978;&amp;#2999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202;&amp;#19978;&amp;#29992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202;&amp;#19978;&amp;#29992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02;&amp;#19978;&amp;#29992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02;&amp;#19978;&amp;#29992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02;&amp;#19978;&amp;#29992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202;&amp;#19978;&amp;#29992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202;&amp;#19978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202;&amp;#19978;&amp;#29992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202;&amp;#19978;&amp;#29992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202;&amp;#19978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202;&amp;#19978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202;&amp;#19978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02;&amp;#19978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02;&amp;#19978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02;&amp;#19978;&amp;#29992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02;&amp;#19978;&amp;#29992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02;&amp;#19978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202;&amp;#19978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202;&amp;#1997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202;&amp;#19978;&amp;#29992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02;&amp;#19978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202;&amp;#19978;&amp;#29992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02;&amp;#19978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202;&amp;#19978;&amp;#29992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202;&amp;#19978;&amp;#29992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02;&amp;#19978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202;&amp;#19978;&amp;#2999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