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真空保鲜盒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95;&amp;#31354;&amp;#20445;&amp;#40092;&amp;#30418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95;&amp;#31354;&amp;#20445;&amp;#40092;&amp;#30418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lt;a href="http://www.chinairr.org/report/R04/R0405/201801/10-249605.html"&gt;&lt;span&gt;&lt;span&gt;&amp;#30495;&amp;#31354;&amp;#20445;&amp;#40092;&amp;#3041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95;&amp;#31354;&amp;#20445;&amp;#40092;&amp;#30418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0445;&amp;#40092;&amp;#30418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0495;&amp;#31354;&amp;#20445;&amp;#40092;&amp;#30418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0495;&amp;#31354;&amp;#20445;&amp;#40092;&amp;#30418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495;&amp;#31354;&amp;#20445;&amp;#40092;&amp;#3041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495;&amp;#31354;&amp;#20445;&amp;#40092;&amp;#30418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95;&amp;#31354;&amp;#20445;&amp;#40092;&amp;#30418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95;&amp;#31354;&amp;#20445;&amp;#40092;&amp;#30418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0495;&amp;#31354;&amp;#20445;&amp;#40092;&amp;#30418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495;&amp;#31354;&amp;#20445;&amp;#40092;&amp;#3041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495;&amp;#31354;&amp;#20445;&amp;#40092;&amp;#3041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0495;&amp;#31354;&amp;#20445;&amp;#40092;&amp;#30418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0495;&amp;#31354;&amp;#20445;&amp;#40092;&amp;#30418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0495;&amp;#31354;&amp;#20445;&amp;#40092;&amp;#30418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30495;&amp;#31354;&amp;#20445;&amp;#40092;&amp;#30418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30495;&amp;#31354;&amp;#20445;&amp;#40092;&amp;#30418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495;&amp;#31354;&amp;#20445;&amp;#40092;&amp;#3041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495;&amp;#31354;&amp;#20445;&amp;#40092;&amp;#30418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495;&amp;#31354;&amp;#20445;&amp;#40092;&amp;#30418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0495;&amp;#31354;&amp;#20445;&amp;#40092;&amp;#30418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0495;&amp;#31354;&amp;#20445;&amp;#40092;&amp;#30418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495;&amp;#31354;&amp;#20445;&amp;#40092;&amp;#30418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95;&amp;#31354;&amp;#20445;&amp;#40092;&amp;#30418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0495;&amp;#31354;&amp;#20445;&amp;#40092;&amp;#30418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495;&amp;#31354;&amp;#20445;&amp;#40092;&amp;#30418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0495;&amp;#31354;&amp;#20445;&amp;#40092;&amp;#3041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1354;&amp;#20445;&amp;#40092;&amp;#3041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30495;&amp;#31354;&amp;#20445;&amp;#40092;&amp;#30418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0495;&amp;#31354;&amp;#20445;&amp;#40092;&amp;#30418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0495;&amp;#31354;&amp;#20445;&amp;#40092;&amp;#30418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95;&amp;#31354;&amp;#20445;&amp;#40092;&amp;#30418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495;&amp;#31354;&amp;#20445;&amp;#40092;&amp;#30418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0495;&amp;#31354;&amp;#20445;&amp;#40092;&amp;#30418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0495;&amp;#31354;&amp;#20445;&amp;#40092;&amp;#30418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495;&amp;#31354;&amp;#20445;&amp;#40092;&amp;#30418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0495;&amp;#31354;&amp;#20445;&amp;#40092;&amp;#30418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0495;&amp;#31354;&amp;#20445;&amp;#40092;&amp;#30418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0495;&amp;#31354;&amp;#20445;&amp;#40092;&amp;#30418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495;&amp;#31354;&amp;#20445;&amp;#40092;&amp;#30418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495;&amp;#31354;&amp;#20445;&amp;#40092;&amp;#30418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0495;&amp;#31354;&amp;#20445;&amp;#40092;&amp;#30418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495;&amp;#31354;&amp;#20445;&amp;#40092;&amp;#30418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495;&amp;#31354;&amp;#20445;&amp;#40092;&amp;#30418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 &amp;#30495;&amp;#31354;&amp;#20445;&amp;#40092;&amp;#30418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495;&amp;#31354;&amp;#20445;&amp;#40092;&amp;#3041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0495;&amp;#31354;&amp;#20445;&amp;#40092;&amp;#30418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0495;&amp;#31354;&amp;#20445;&amp;#40092;&amp;#3041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495;&amp;#31354;&amp;#20445;&amp;#40092;&amp;#30418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0495;&amp;#31354;&amp;#20445;&amp;#40092;&amp;#30418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495;&amp;#31354;&amp;#20445;&amp;#40092;&amp;#30418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