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腔</w:t>
      </w:r>
      <w:r>
        <w:rPr/>
        <w:t>CT</w:t>
      </w:r>
      <w:r>
        <w:rPr/>
        <w:t>机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33108;CT&amp;#26426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33108;CT&amp;#26426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75;&amp;#33108; CT &amp;#26159;&amp;#31181;&amp;#26893;&amp;#29273;&amp;#36807;&amp;#31243;&amp;#20013;&amp;#19981;&amp;#21487;&amp;#25110;&amp;#32570;&amp;#30340;&amp;#24037;&amp;#20855;&amp;#12290;&amp;#21475;&amp;#33108; CT &amp;#22312;&amp;#32467;&amp;#21512;&amp;#30456;&amp;#24212;&amp;#30340;&amp;#36719;&amp;#20214;&amp;#21518;&amp;#21487;&amp;#20197;&amp;#27169;&amp;#25311; &amp;#20986;&amp;#19978;&amp;#19979;&amp;#39052;&amp;#39592;&amp;#20197;&amp;#21450;&amp;#29273;&amp;#40831;&amp;#30340;&amp;#21487;&amp;#35270;&amp;#21270;&amp;#19977;&amp;#32500;&amp;#31435;&amp;#20307;&amp;#24433;&amp;#20687;&amp;#65292;&amp;#33021;&amp;#35266;&amp;#23519;&amp;#21040;&amp;#19968;&amp;#20123;&amp;#20256;&amp;#32479;&amp;#20108;&amp;#32500;&amp;#24433;&amp;#20687;&amp;#29255;&amp;#38590;&amp;#20197;&amp;#36776;&amp;#21035;&amp;#30340; &amp;#32467;&amp;#26500;&amp;#65292;&amp;#30446;&amp;#21069;&amp;#25104;&amp;#20026;&amp;#31181;&amp;#26893;&amp;#29273;&amp;#25163;&amp;#26415;&amp;#20013;&amp;#19968;&amp;#39033;&amp;#19981;&amp;#21487;&amp;#25110;&amp;#32570;&amp;#30340;&amp;#36741;&amp;#21161;&amp;#26816;&amp;#26597;&amp;#25163;&amp;#27573;&amp;#12290;&amp;#21475;&amp;#33108; CT &amp;#30340;&amp;#20351;&amp;#29992;&amp;#22823;&amp;#22823;&amp;#25552;&amp;#39640; &amp;#20102;&amp;#31181;&amp;#26893;&amp;#29273;&amp;#30340;&amp;#25104;&amp;#21151;&amp;#29575;&amp;#65292;&amp;#23588;&amp;#20854;&amp;#22312;&amp;#26126;&amp;#30830;&amp;#35786;&amp;#26029;&amp;#21475;&amp;#33108;&amp;#30142;&amp;#30149;&amp;#12289;&amp;#21046;&amp;#23450;&amp;#27835;&amp;#30103;&amp;#35745;&amp;#21010;&amp;#21644;&amp;#35780;&amp;#20272;&amp;#39044;&amp;#21518;&amp;#30340;&amp;#36807;&amp;#31243;&amp;#20013;&amp;#36215;&amp;#30528; &amp;#33267;&amp;#20851;&amp;#37325;&amp;#35201;&amp;#30340;&amp;#20316;&amp;#29992;&amp;#12290;&amp;#21475;&amp;#33108;CT&amp;#21487;&amp;#20197;&amp;#20174;&amp;#19977;&amp;#32500;&amp;#35282;&amp;#24230;&amp;#23545;&amp;#32452;&amp;#32455;&amp;#24773;&amp;#20917;&amp;#36827;&amp;#34892;&amp;#21453;&amp;#26144;&amp;#65292;&amp;#21487;&amp;#20197;&amp;#21457;&amp;#29616;&amp;#21475;&amp;#33108;X&amp;#20809;&amp;#29255;&amp;#30340;&amp;#25237;&amp;#29031;&amp;#35282;&amp;#24230;&amp;#19981;&amp;#33021;&amp;#21457;&amp;#29616;&amp;#30340;&amp;#12289;&amp;#25110;&amp;#32773;&amp;#26356;&amp;#32454;&amp;#24494;&amp;#30340;&amp;#30149;&amp;#21464;;&amp;#23427;&amp;#30340;&amp;#19977;&amp;#32500;&amp;#37325;&amp;#24314;&amp;#25928;&amp;#26524;&amp;#33021;&amp;#22815;&amp;#23545;&amp;#39592;&amp;#32452;&amp;#32455;&amp;#24773;&amp;#20917;&amp;#12289;&amp;#19979;&amp;#39052;&amp;#20851;&amp;#33410; &amp;#24773;&amp;#20917;&amp;#36827;&amp;#34892;&amp;#20934;&amp;#30830;&amp;#35780;&amp;#20215;&amp;#65292;&amp;#21327;&amp;#21161;&amp;#21307;&amp;#29983;&amp;#36827;&amp;#34892;&amp;#25163;&amp;#26415;&amp;#21069;&amp;#26041;&amp;#26696;&amp;#35774;&amp;#35745;&amp;#65292;&amp;#20197;&amp;#21450;&amp;#26415;&amp;#21518;&amp;#31185;&amp;#23398;&amp;#35780;&amp;#20215;(&amp;#27604;&amp;#22914;&amp;#30699;&amp;#27491;&amp;#19979;&amp;#24052;&amp;#30340;&amp;#25163;&amp;#26415;)&amp;#12290; &amp;#38543;&amp;#30528;&amp;#21475;&amp;#33108;CT&amp;#26426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1475;&amp;#33108;CT&amp;#26426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75;&amp;#33108;CT&amp;#26426;&amp;#34892;&amp;#19994;&amp;#20840;&amp;#26223;&amp;#35843;&amp;#30740;&amp;#21450;&amp;#24066;&amp;#22330;&amp;#36816;&amp;#33829;&amp;#36235;&amp;#21183;&amp;#25253;&amp;#21578;&amp;#12299;&amp;#20849;&amp;#21313;&amp;#22235;&amp;#31456;&amp;#12290;&amp;#39318;&amp;#20808;&amp;#20171;&amp;#32461;&amp;#20102;&amp;#21475;&amp;#33108;CT&amp;#26426;&amp;#30456;&amp;#20851;&amp;#27010;&amp;#24565;&amp;#21450;&amp;#21457;&amp;#23637;&amp;#29615;&amp;#22659;&amp;#65292;&amp;#25509;&amp;#30528;&amp;#20998;&amp;#26512;&amp;#20102;&amp;#20013;&amp;#22269;&amp;#21475;&amp;#33108;CT&amp;#26426;&amp;#35268;&amp;#27169;&amp;#21450;&amp;#28040;&amp;#36153;&amp;#38656;&amp;#27714;&amp;#65292;&amp;#28982;&amp;#21518;&amp;#23545;&amp;#20013;&amp;#22269;&amp;#21475;&amp;#33108;CT&amp;#26426;&amp;#24066;&amp;#22330;&amp;#36816;&amp;#34892;&amp;#24577;&amp;#21183;&amp;#36827;&amp;#34892;&amp;#20102;&amp;#37325;&amp;#28857;&amp;#20998;&amp;#26512;&amp;#65292;&amp;#26368;&amp;#21518;&amp;#20998;&amp;#26512;&amp;#20102;&amp;#20013;&amp;#22269;&amp;#21475;&amp;#33108;CT&amp;#26426;&amp;#38754;&amp;#20020;&amp;#30340;&amp;#26426;&amp;#36935;&amp;#21450;&amp;#21457;&amp;#23637;&amp;#21069;&amp;#26223;&amp;#12290;&amp;#24744;&amp;#33509;&amp;#24819;&amp;#23545;&amp;#20013;&amp;#22269;&amp;#21475;&amp;#33108;CT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475;&amp;#33108;CT&lt;/strong&gt;&lt;strong&gt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CT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CT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CT&amp;#2642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CT&amp;#26426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CT&amp;#26426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CT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475;&amp;#33108;CT&lt;/strong&gt;&lt;strong&gt;&amp;#26426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475;&amp;#33108;CT&amp;#26426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1021;&amp;#27493;&amp;#26680;&amp;#31639;&amp;#20026;519322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3621;&amp;#27665;&amp;#28040;&amp;#36153;&amp;#20215;&amp;#26684;&amp;#24635;&amp;#27700;&amp;#24179;&amp;#27604;&amp;#19978;&amp;#24180;&amp;#19978;&amp;#28072;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621;&amp;#27665;&amp;#25910;&amp;#20837;&amp;#22522;&amp;#23612;&amp;#31995;&amp;#25968;&amp;#20026;0.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2266;&amp;#23450;&amp;#36164;&amp;#20135;&amp;#25237;&amp;#36164;&amp;#65288;&amp;#19981;&amp;#21547;&amp;#20892;&amp;#25143;&amp;#65289;36483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0250;&amp;#28040;&amp;#36153;&amp;#21697;&amp;#38646;&amp;#21806;&amp;#24635;&amp;#39069;207167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2806;&amp;#36152;&amp;#36827;&amp;#20986;&amp;#21475;&amp;#24635;&amp;#20540;38667.6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475;&amp;#33108;CT&amp;#26426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475;&amp;#33108;CT&amp;#26426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475;&amp;#33108;CT&amp;#26426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1475;&amp;#33108;CT&lt;/strong&gt;&lt;strong&gt;&amp;#26426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475;&amp;#33108;CT&amp;#2642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CT&amp;#26426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CT&amp;#2642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CT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CT&amp;#26426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CT&amp;#26426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475;&amp;#33108;CT&amp;#2642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CT&amp;#26426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CT&amp;#2642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CT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CT&amp;#26426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CT&amp;#26426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CT&amp;#26426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75;&amp;#33108;CT&lt;/strong&gt;&lt;strong&gt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CT&amp;#2642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1475;&amp;#33108;CT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475;&amp;#33108;CT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CT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1475;&amp;#33108;CT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475;&amp;#33108;CT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CT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1475;&amp;#33108;CT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475;&amp;#33108;CT&amp;#2642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CT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1475;&amp;#33108;CT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475;&amp;#33108;CT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21475;&amp;#33108;&amp;#31185;&amp;#29992;&amp;#35774;&amp;#22791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31185;&amp;#29992;&amp;#35774;&amp;#2279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31185;&amp;#29992;&amp;#35774;&amp;#227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31185;&amp;#29992;&amp;#35774;&amp;#2279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475;&amp;#33108;CT&lt;/strong&gt;&lt;strong&gt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475;&amp;#33108;CT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CT&amp;#26426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475;&amp;#33108;CT&amp;#26426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475;&amp;#33108;CT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CT&amp;#26426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CT&amp;#26426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1475;&amp;#33108;CT&amp;#26426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1475;&amp;#33108;CT&lt;/strong&gt;&lt;strong&gt;&amp;#26426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0122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391;&amp;#35270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40718;&amp;#29790;&amp;#21307;&amp;#30103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609;&amp;#2145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22;&amp;#20848;&amp;#26757;&amp;#21345;&amp;#21307;&amp;#30103;&amp;#35774;&amp;#227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475;&amp;#33108;CT&lt;/strong&gt;&lt;strong&gt;&amp;#26426;&amp;#20135;&amp;#19994;&amp;#34892;&amp;#19994;&amp;#21069;&amp;#26223;&amp;#35843;&amp;#3074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475;&amp;#33108;CT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75;&amp;#33108;CT&amp;#26426;&amp;#24037;&amp;#1999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CT&amp;#26426;&amp;#20135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CT&amp;#26426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75;&amp;#33108;CT&amp;#26426;&amp;#24037;&amp;#19994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3108;&amp;#31185;&amp;#29992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3108;&amp;#31185;&amp;#29992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3108;&amp;#31185;&amp;#29992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3108;&amp;#31185;&amp;#29992;&amp;#35774;&amp;#22791;&amp;#34892;&amp;#19994;&amp;#21457;&amp;#23637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