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湿疹用药行业全景调研及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287;&amp;#30137;&amp;#29992;&amp;#33647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287;&amp;#30137;&amp;#29992;&amp;#33647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 &lt;a href="http://www.chinairr.org/report/R10/R1004/201801/10-249566.html"&gt;&lt;span&gt;&lt;span&gt;&amp;#28287;&amp;#30137;&amp;#29992;&amp;#33647;&lt;/span&gt;&lt;/span&gt;&lt;/a&gt;&lt;/strong&gt;&lt;strong&gt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287;&amp;#30137;&amp;#29992;&amp;#3364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287;&amp;#30137;&amp;#29992;&amp;#3364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287;&amp;#30137;&amp;#29992;&amp;#33647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253;&amp;#21578;&amp;#33539;&amp;#22260;&amp;#19982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287;&amp;#30137;&amp;#29992;&amp;#33647;&amp;#34892;&amp;#19994;&amp;#25253;&amp;#21578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287;&amp;#30137;&amp;#29992;&amp;#33647;&amp;#34892;&amp;#19994;&amp;#25253;&amp;#21578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 &lt;/strong&gt;&lt;strong&gt;&amp;#28287;&amp;#30137;&amp;#29992;&amp;#33647;&amp;#34892;&amp;#19994;&amp;#24066;&amp;#22330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8287;&amp;#30137;&amp;#29992;&amp;#33647;&amp;#34892;&amp;#19994;&amp;#24066;&amp;#22330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8287;&amp;#30137;&amp;#29992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8287;&amp;#30137;&amp;#29992;&amp;#3364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28287;&amp;#30137;&amp;#29992;&amp;#33647;&amp;#33647;&amp;#2022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amp;#28287;&amp;#30137;&amp;#29992;&amp;#3364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0869;&amp;#28287;&amp;#30137;&amp;#29992;&amp;#33647;&amp;#34892;&amp;#19994;&amp;#24066;&amp;#22330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28287;&amp;#30137;&amp;#29992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8287;&amp;#30137;&amp;#29992;&amp;#33647;&amp;#24635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87;&amp;#30137;&amp;#29992;&amp;#33647;&amp;#37325;&amp;#28857;&amp;#21307;&amp;#3849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4066;&amp;#22330;&amp;#20221;&amp;#39069;&amp;#21069;10&amp;#20301;&amp;#28287;&amp;#30137;&amp;#29992;&amp;#33647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221;&amp;#39069;&amp;#21069;10&amp;#20301;&amp;#28287;&amp;#30137;&amp;#29992;&amp;#3364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0221;&amp;#39069;&amp;#21069;10&amp;#20301;&amp;#28287;&amp;#30137;&amp;#299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0221;&amp;#39069;&amp;#21069;10&amp;#20301;&amp;#28287;&amp;#30137;&amp;#29992;&amp;#33647;&amp;#24066;&amp;#22330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0869;&amp;#28287;&amp;#30137;&amp;#29992;&amp;#33647;&amp;#20027;&amp;#35201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87;&amp;#30137;&amp;#29992;&amp;#33647;&amp;#20027;&amp;#35201;&amp;#21378;&amp;#2347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87;&amp;#30137;&amp;#29992;&amp;#33647;&amp;#20027;&amp;#35201;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9;&amp;#20869;&amp;#28287;&amp;#30137;&amp;#29992;&amp;#33647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2269;&amp;#20869;&amp;#28287;&amp;#30137;&amp;#29992;&amp;#3364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 &lt;/strong&gt;&lt;strong&gt;&amp;#28287;&amp;#30137;&amp;#29992;&amp;#33647;&amp;#34892;&amp;#19994;&amp;#20027;&amp;#35201;&amp;#20135;&amp;#21697;&amp;#24066;&amp;#22330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287;&amp;#30137;&amp;#29992;&amp;#33647;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8287;&amp;#30137;&amp;#29992;&amp;#33647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8287;&amp;#30137;&amp;#29992;&amp;#33647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500;&amp;#28287;&amp;#27490;&amp;#30162;&amp;#27927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382;&amp;#25935;&amp;#28040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500;&amp;#28287;&amp;#27490;&amp;#30162;&amp;#36719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25;&amp;#30382;&amp;#37210;&amp;#36719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3640;&amp;#40635;&amp;#30137;&amp;#20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4403;&amp;#24402;&amp;#33510;&amp;#21442;&amp;#20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19971;&amp;#21442;&amp;#36830;&amp;#36719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0108;&amp;#22937;&amp;#20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33450;&amp;#39118;&amp;#39063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32652;&amp;#26376;&amp;#20083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2 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3 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 &lt;/strong&gt;&lt;strong&gt;&amp;#28287;&amp;#30137;&amp;#29992;&amp;#33647;&amp;#34892;&amp;#19994;&amp;#39046;&amp;#20808;&amp;#20225;&amp;#1999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287;&amp;#30137;&amp;#29992;&amp;#33647;&amp;#39046;&amp;#2080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8287;&amp;#30137;&amp;#29992;&amp;#33647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797;&amp;#23425;&amp;#27784;&amp;#38451;&amp;#28595;&amp;#2132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35;&amp;#24029;&amp;#36890;&amp;#2225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433;&amp;#24509;&amp;#21512;&amp;#32933;&amp;#31435;&amp;#2604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3665;&amp;#19996;&amp;#26041;&amp;#2058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2235;&amp;#24029;&amp;#21516;&amp;#20154;&amp;#2788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1513;&amp;#26519;&amp;#40857;&amp;#27888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1271;&amp;#20140;&amp;#21516;&amp;#20161;&amp;#22530;&amp;#32929;&amp;#20221;&amp;#26377;&amp;#38480;&amp;#20844;&amp;#21496;&amp;#21516;&amp;#20161;&amp;#22530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0113;&amp;#21335;&amp;#26118;&amp;#26126;&amp;#22235;&amp;#2101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8246;&amp;#21271;&amp;#27494;&amp;#27721;&amp;#20581;&amp;#27665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38738;&amp;#28023;&amp;#19977;&amp;#2622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1 &amp;#22235;&amp;#24029;&amp;#25104;&amp;#37117;&amp;#26126;&amp;#2608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 &amp;#37325;&amp;#24198;&amp;#19996;&amp;#2604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3 &amp;#21513;&amp;#26519;&amp;#32043;&amp;#37995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4 &amp;#21271;&amp;#20140;&amp;#24247;&amp;#33922;&amp;#23612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5 &amp;#27827;&amp;#21335;&amp;#37073;&amp;#24030;&amp;#33268;&amp;#2164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6 &amp;#21513;&amp;#26519;&amp;#38271;&amp;#26149;&amp;#26222;&amp;#21326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7 &amp;#24191;&amp;#19996;&amp;#27743;&amp;#38376;&amp;#24658;&amp;#2058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8 &amp;#21271;&amp;#20140;&amp;#21516;&amp;#20161;&amp;#22269;&amp;#33647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9 &amp;#21271;&amp;#20140;&amp;#21516;&amp;#20161;&amp;#22530;&amp;#31185;&amp;#25216;&amp;#21457;&amp;#23637;&amp;#32929;&amp;#20221;&amp;#26377;&amp;#38480;&amp;#20844;&amp;#21496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0 &amp;#20113;&amp;#21335;&amp;#26118;&amp;#26126;&amp;#28359;&amp;#3442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287;&amp;#3013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87;&amp;#30137;&amp;#29992;&amp;#33647;&amp;#34892;&amp;#19994;&amp;#25253;&amp;#21578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20840;&amp;#29699;&amp;#28287;&amp;#30137;&amp;#29992;&amp;#33647;&amp;#24066;&amp;#22330;&amp;#35268;&amp;#27169;&amp;#20998;&amp;#26512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20013;&amp;#22269;&amp;#28287;&amp;#30137;&amp;#29992;&amp;#33647;&amp;#24066;&amp;#22330;&amp;#35268;&amp;#27169;&amp;#20998;&amp;#26512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20013;&amp;#22269;&amp;#28287;&amp;#30137;&amp;#29992;&amp;#33647;&amp;#26679;&amp;#26412;&amp;#21307;&amp;#38498;&amp;#24066;&amp;#22330;&amp;#35268;&amp;#271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24066;&amp;#22330;&amp;#20221;&amp;#39069;&amp;#21069;10&amp;#20301;&amp;#28287;&amp;#30137;&amp;#29992;&amp;#33647;&amp;#31181;&amp;#31867;&amp;#21450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24066;&amp;#22330;&amp;#20221;&amp;#39069;&amp;#21069;10&amp;#20301;&amp;#28287;&amp;#30137;&amp;#29992;&amp;#33647;&amp;#24066;&amp;#22330;&amp;#35268;&amp;#27169;&amp;#21450;&amp;#22686;&amp;#38271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24066;&amp;#22330;&amp;#20221;&amp;#39069;&amp;#21069;10&amp;#20301;&amp;#28287;&amp;#30137;&amp;#29992;&amp;#33647;&amp;#24066;&amp;#22330;&amp;#38598;&amp;#20013;&amp;#24230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24066;&amp;#22330;&amp;#20221;&amp;#39069;&amp;#21069;10&amp;#20301;&amp;#28287;&amp;#30137;&amp;#29992;&amp;#33647;&amp;#29983;&amp;#20135;&amp;#21378;&amp;#23478;&amp;#24066;&amp;#22330;&amp;#38144;&amp;#21806;&amp;#35268;&amp;#271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24066;&amp;#22330;&amp;#20221;&amp;#39069;&amp;#21069;10&amp;#20301;&amp;#28287;&amp;#30137;&amp;#29992;&amp;#33647;&amp;#29983;&amp;#20135;&amp;#20225;&amp;#19994;&amp;#24066;&amp;#22330;&amp;#27604;&amp;#3732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22269;&amp;#20869;&amp;#28287;&amp;#30137;&amp;#29992;&amp;#33647;&amp;#20027;&amp;#35201;&amp;#21378;&amp;#23478;&amp;#24066;&amp;#22330;&amp;#38144;&amp;#21806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22269;&amp;#20869;&amp;#28287;&amp;#30137;&amp;#29992;&amp;#33647;&amp;#24066;&amp;#22330;&amp;#31454;&amp;#20105;&amp;#26684;&amp;#23616;&amp;#65288;&amp;#25353;&amp;#21306;&amp;#22495;&amp;#24066;&amp;#22330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287;&amp;#30137;&amp;#29992;&amp;#33647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21313;&amp;#20845;&amp;#20010;&amp;#37325;&amp;#28857;&amp;#22478;&amp;#24066;&amp;#26679;&amp;#26412;&amp;#21307;&amp;#38498;&amp;#28287;&amp;#30137;&amp;#29992;&amp;#33647;&amp;#20135;&amp;#21697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24066;&amp;#22330;&amp;#20221;&amp;#39069;&amp;#21069;10&amp;#20301;&amp;#28287;&amp;#30137;&amp;#29992;&amp;#33647;&amp;#38144;&amp;#21806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38500;&amp;#28287;&amp;#27490;&amp;#30162;&amp;#27927;&amp;#28082;&amp;#26679;&amp;#26412;&amp;#21307;&amp;#38498;&amp;#38144;&amp;#21806;&amp;#390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38500;&amp;#28287;&amp;#27490;&amp;#30162;&amp;#27927;&amp;#28082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38500;&amp;#28287;&amp;#27490;&amp;#30162;&amp;#27927;&amp;#28082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38500;&amp;#28287;&amp;#27490;&amp;#30162;&amp;#27927;&amp;#28082;&amp;#22312;&amp;#28287;&amp;#30137;&amp;#29992;&amp;#33647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30382;&amp;#25935;&amp;#28040;&amp;#33014;&amp;#22218;&amp;#26679;&amp;#26412;&amp;#21307;&amp;#38498;&amp;#38144;&amp;#21806;&amp;#390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30382;&amp;#25935;&amp;#28040;&amp;#33014;&amp;#22218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30382;&amp;#25935;&amp;#28040;&amp;#33014;&amp;#22218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30382;&amp;#25935;&amp;#28040;&amp;#33014;&amp;#22218;&amp;#22312;&amp;#28287;&amp;#30137;&amp;#29992;&amp;#33647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38500;&amp;#28287;&amp;#27490;&amp;#30162;&amp;#36719;&amp;#33167;&amp;#26679;&amp;#26412;&amp;#21307;&amp;#38498;&amp;#38144;&amp;#21806;&amp;#390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38500;&amp;#28287;&amp;#27490;&amp;#30162;&amp;#36719;&amp;#33167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97;&amp;#26469;&amp;#38500;&amp;#28287;&amp;#27490;&amp;#30162;&amp;#36719;&amp;#33167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287;&amp;#30137;&amp;#29992;&amp;#33647;&amp;#20225;&amp;#19994;&amp;#38598;&amp;#20013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27784;&amp;#38451;&amp;#28595;&amp;#21326;&amp;#21046;&amp;#33647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