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酒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7202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7202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9;&amp;#33796;&amp;#37202;&amp;#19994;&amp;#30340;&amp;#35268;&amp;#27169;&amp;#21270;&amp;#21644;&amp;#22823;&amp;#21457;&amp;#23637;&amp;#26159;&amp;#36817;&amp;#30334;&amp;#24180;&amp;#26469;&amp;#30340;&amp;#20107;&amp;#24773;&amp;#65292;&amp;#29616;&amp;#22312;&amp;#33889;&amp;#33796;&amp;#37202;&amp;#19994;&amp;#24050;&amp;#36941;&amp;#24067;&amp;#20840;&amp;#29699;&amp;#20116;&amp;#22823;&amp;#27954;&amp;#65292;&amp;#33889;&amp;#33796;&amp;#37202;&amp;#30340;&amp;#29983;&amp;#20135;&amp;#22823;&amp;#22269;&amp;#20063;&amp;#19981;&amp;#20877;&amp;#23616;&amp;#38480;&amp;#20110;&amp;#35199;&amp;#27431;&amp;#22269;&amp;#23478;&amp;#65292;&amp;#22312;&amp;#32654;&amp;#27954;&amp;#12289;&amp;#22823;&amp;#27915;&amp;#27954;&amp;#12289;&amp;#38750;&amp;#27954;&amp;#21644;&amp;#20122;&amp;#27954;&amp;#20063;&amp;#23835;&amp;#36215;&amp;#20102;&amp;#19968;&amp;#20123;&amp;#33889;&amp;#33796;&amp;#37202;&amp;#29983;&amp;#20135;&amp;#22823;&amp;#222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22269;&amp;#24050;&amp;#32463;&amp;#25317;&amp;#26377;&amp;#19996;&amp;#21271;&amp;#12289;&amp;#21271;&amp;#20140;&amp;#12289;&amp;#22825;&amp;#27941;&amp;#12289;&amp;#27827;&amp;#21271;&amp;#12289;&amp;#23665;&amp;#19996;&amp;#12289;&amp;#23665;&amp;#35199;&amp;#12289;&amp;#40644;&amp;#27827;&amp;#25925;&amp;#36947;&amp;#12289;&amp;#26032;&amp;#30086;&amp;#12289;&amp;#29976;&amp;#32899;&amp;#12289;&amp;#38485;&amp;#35199;&amp;#12289;&amp;#23425;&amp;#33945;&amp;#12289;&amp;#35199;&amp;#21335;&amp;#39640;&amp;#23665;&amp;#12289;&amp;#24191;&amp;#35199;&amp;#31561;13&amp;#20010;&amp;#33889;&amp;#33796;&amp;#37202;&amp;#20135;&amp;#21306;&amp;#65292;&amp;#20960;&amp;#20046;&amp;#35206;&amp;#30422;&amp;#20102;&amp;#22269;&amp;#20869;&amp;#20840;&amp;#37096;&amp;#36866;&amp;#21512;&amp;#31181;&amp;#26893;&amp;#37247;&amp;#37202;&amp;#33889;&amp;#33796;&amp;#30340;&amp;#21306;&amp;#22495;&amp;#65292;&amp;#20013;&amp;#22269;&amp;#30340;&amp;#33889;&amp;#33796;&amp;#37202;&amp;#22320;&amp;#22270;&amp;#27491;&amp;#26085;&amp;#28176;&amp;#28165;&amp;#26224;&amp;#65292;&amp;#30456;&amp;#20851;&amp;#30340;&amp;#25237;&amp;#36164;&amp;#21644;&amp;#20135;&amp;#19994;&amp;#38142;&amp;#24314;&amp;#35774;&amp;#20063;&amp;#27491;&amp;#22312;&amp;#21521;&amp;#36825;&amp;#20123;&amp;#21306;&amp;#22495;&amp;#32858;&amp;#3859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66;&amp;#22330;&amp;#19982;&amp;#23186;&amp;#20307;&amp;#30740;&amp;#31350;&amp;#25968;&amp;#25454;&amp;#26174;&amp;#31034;&amp;#65292;2009&amp;#24180;&amp;#21040;2011&amp;#24180;&amp;#65292;&amp;#20174;&amp;#20840;&amp;#22269;&amp;#21306;&amp;#22495;&amp;#21010;&amp;#20998;&amp;#24773;&amp;#20917;&amp;#26469;&amp;#30475;&amp;#65292;&amp;#19968;&amp;#32447;&amp;#22478;&amp;#24066;&amp;#26159;&amp;#33889;&amp;#33796;&amp;#37202;&amp;#28040;&amp;#36153;&amp;#30340;&amp;#20027;&amp;#21147;&amp;#24066;&amp;#22330;&amp;#65292;&amp;#39278;&amp;#29992;&amp;#29575;&amp;#21576;&amp;#29616;&amp;#24555;&amp;#36895;&amp;#22686;&amp;#38271;&amp;#30340;&amp;#21183;&amp;#22836;&amp;#12290;&amp;#32780;&amp;#22312;&amp;#20108;&amp;#19977;&amp;#32447;&amp;#22478;&amp;#24066;&amp;#65292;&amp;#33889;&amp;#33796;&amp;#37202;&amp;#30340;&amp;#39278;&amp;#29992;&amp;#29575;&amp;#22686;&amp;#38271;&amp;#30456;&amp;#23545;&amp;#32531;&amp;#24930;&amp;#12290;&amp;#36825;&amp;#35828;&amp;#26126;&amp;#19968;&amp;#32447;&amp;#22478;&amp;#24066;&amp;#28040;&amp;#36153;&amp;#32773;&amp;#24050;&amp;#32463;&amp;#36880;&amp;#28176;&amp;#22521;&amp;#20859;&amp;#36215;&amp;#39278;&amp;#29992;&amp;#33889;&amp;#33796;&amp;#37202;&amp;#30340;&amp;#20064;&amp;#24815;&amp;#65292;&amp;#33889;&amp;#33796;&amp;#37202;&amp;#27491;&amp;#22312;&amp;#34701;&amp;#20837;&amp;#19968;&amp;#32447;&amp;#22478;&amp;#24066;&amp;#28040;&amp;#36153;&amp;#32773;&amp;#30340;&amp;#29983;&amp;#27963;&amp;#20013;&amp;#65292;&amp;#32780;&amp;#20108;&amp;#19977;&amp;#32447;&amp;#22478;&amp;#24066;&amp;#33889;&amp;#33796;&amp;#37202;&amp;#28040;&amp;#36153;&amp;#23578;&amp;#24102;&amp;#26377;&amp;#39118;&amp;#28526;&amp;#24615; &amp;#65292;&amp;#24066;&amp;#22330;&amp;#36824;&amp;#19981;&amp;#25104;&amp;#2908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4;&amp;#20869;&amp;#20154;&amp;#22763;&amp;#20998;&amp;#26512;&amp;#65292;&amp;#26410;&amp;#26469;&amp;#20013;&amp;#23567;&amp;#22478;&amp;#24066;&amp;#23558;&amp;#25104;&amp;#33889;&amp;#33796;&amp;#37202;&amp;#24066;&amp;#22330;&amp;#30340;&amp;ldquo;&amp;#21518;&amp;#36215;&amp;#20043;&amp;#31168;&amp;rdquo;&amp;#65292;&amp;ldquo;&amp;#20108;&amp;#19977;&amp;#32447;&amp;#22478;&amp;#24066;&amp;#23384;&amp;#22312;&amp;#24066;&amp;#22330;&amp;#31354;&amp;#30333;&amp;#65292;&amp;#21516;&amp;#26102;&amp;#33889;&amp;#33796;&amp;#37202;&amp;#21457;&amp;#23637;&amp;#27491;&amp;#22312;&amp;#20174;&amp;#27839;&amp;#28023;&amp;#21457;&amp;#36798;&amp;#22320;&amp;#21306;&amp;#21521;&amp;#20869;&amp;#38470;&amp;#22320;&amp;#21306;&amp;#25512;&amp;#36827;&amp;#65292;&amp;#20004;&amp;#32773;&amp;#27491;&amp;#22909;&amp;#30896;&amp;#22312;&amp;#19968;&amp;#36215;&amp;#65292;&amp;#20869;&amp;#38470;&amp;#22320;&amp;#21306;&amp;#21018;&amp;#22909;&amp;#26377;&amp;#36825;&amp;#31181;&amp;#28040;&amp;#36153;&amp;#38656;&amp;#27714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7/R0701/201801/19-250705.html"&gt;&lt;span&gt;&lt;span&gt;&amp;#33889;&amp;#33796;&amp;#37202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3889;&amp;#3379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889;&amp;#33796;&amp;#37202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889;&amp;#33796;&amp;#37202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3889;&amp;#33796;&amp;#3720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3889;&amp;#3379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3889;&amp;#3379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889;&amp;#33796;&amp;#37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889;&amp;#3379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3889;&amp;#33796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3889;&amp;#33796;&amp;#3720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3889;&amp;#33796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889;&amp;#33796;&amp;#37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889;&amp;#33796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89;&amp;#33796;&amp;#37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889;&amp;#33796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889;&amp;#33796;&amp;#37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889;&amp;#33796;&amp;#37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889;&amp;#33796;&amp;#37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889;&amp;#33796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89;&amp;#33796;&amp;#37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889;&amp;#33796;&amp;#3720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889;&amp;#33796;&amp;#3720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89;&amp;#33796;&amp;#3720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889;&amp;#33796;&amp;#3720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3889;&amp;#33796;&amp;#3720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889;&amp;#33796;&amp;#37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3889;&amp;#33796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89;&amp;#33796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89;&amp;#33796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889;&amp;#33796;&amp;#37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889;&amp;#33796;&amp;#37202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889;&amp;#33796;&amp;#37202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3889;&amp;#33796;&amp;#37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89;&amp;#33796;&amp;#37202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889;&amp;#33796;&amp;#37202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889;&amp;#33796;&amp;#3720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89;&amp;#33796;&amp;#37202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89;&amp;#33796;&amp;#37202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89;&amp;#33796;&amp;#37202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889;&amp;#33796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9;&amp;#33796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720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889;&amp;#33796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889;&amp;#33796;&amp;#37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889;&amp;#33796;&amp;#37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89;&amp;#33796;&amp;#3720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889;&amp;#33796;&amp;#3720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889;&amp;#33796;&amp;#37202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889;&amp;#33796;&amp;#37202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3889;&amp;#33796;&amp;#37202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889;&amp;#33796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889;&amp;#33796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889;&amp;#33796;&amp;#37202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3889;&amp;#33796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89;&amp;#33796;&amp;#3720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33889;&amp;#33796;&amp;#37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889;&amp;#33796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89;&amp;#33796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889;&amp;#33796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89;&amp;#33796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89;&amp;#33796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3889;&amp;#33796;&amp;#37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3889;&amp;#33796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3889;&amp;#33796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3889;&amp;#33796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3889;&amp;#33796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889;&amp;#33796;&amp;#37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89;&amp;#33796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889;&amp;#33796;&amp;#3720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889;&amp;#33796;&amp;#3720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889;&amp;#33796;&amp;#37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889;&amp;#33796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89;&amp;#33796;&amp;#37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89;&amp;#33796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89;&amp;#33796;&amp;#37202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889;&amp;#33796;&amp;#37202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889;&amp;#33796;&amp;#3720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889;&amp;#33796;&amp;#37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889;&amp;#33796;&amp;#37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889;&amp;#33796;&amp;#37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889;&amp;#33796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889;&amp;#33796;&amp;#37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889;&amp;#33796;&amp;#37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889;&amp;#33796;&amp;#37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3889;&amp;#33796;&amp;#372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889;&amp;#33796;&amp;#37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889;&amp;#33796;&amp;#3720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889;&amp;#33796;&amp;#37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89;&amp;#33796;&amp;#37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89;&amp;#33796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889;&amp;#33796;&amp;#37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889;&amp;#33796;&amp;#3720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1270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825;&amp;#22269;&amp;#38469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918;&amp;#21326;&amp;#22799;&amp;#38271;&amp;#224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88;&amp;#23041;&amp;#40857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16;&amp;#25910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76;&amp;#32899;&amp;#33707;&amp;#39640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889;&amp;#33796;&amp;#37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89;&amp;#33796;&amp;#37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889;&amp;#33796;&amp;#37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720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89;&amp;#33796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9;&amp;#33796;&amp;#37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89;&amp;#33796;&amp;#37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89;&amp;#33796;&amp;#37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7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89;&amp;#33796;&amp;#37202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889;&amp;#33796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3889;&amp;#33796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3889;&amp;#33796;&amp;#37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3889;&amp;#33796;&amp;#37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3889;&amp;#33796;&amp;#37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889;&amp;#33796;&amp;#37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3889;&amp;#33796;&amp;#37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89;&amp;#33796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89;&amp;#33796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889;&amp;#33796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889;&amp;#33796;&amp;#37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889;&amp;#33796;&amp;#37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889;&amp;#33796;&amp;#37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889;&amp;#33796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89;&amp;#33796;&amp;#3720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720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720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7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72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889;&amp;#33796;&amp;#37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7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889;&amp;#33796;&amp;#3720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889;&amp;#33796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89;&amp;#33796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889;&amp;#33796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89;&amp;#33796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889;&amp;#33796;&amp;#37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7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72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32654;&amp;#22269;&amp;#33889;&amp;#33796;&amp;#37202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3889;&amp;#33796;&amp;#37202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3521;&amp;#22269;&amp;#33889;&amp;#3379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3521;&amp;#22269;&amp;#33889;&amp;#33796;&amp;#37202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33889;&amp;#33796;&amp;#37202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4503;&amp;#22269;&amp;#33889;&amp;#3379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4503;&amp;#22269;&amp;#33889;&amp;#33796;&amp;#37202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2269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2269;&amp;#33889;&amp;#33796;&amp;#37202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6085;&amp;#26412;&amp;#33889;&amp;#3379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6085;&amp;#26412;&amp;#33889;&amp;#33796;&amp;#37202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33889;&amp;#33796;&amp;#37202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33889;&amp;#3379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33889;&amp;#33796;&amp;#37202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7202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5105;&amp;#22269;&amp;#33889;&amp;#33796;&amp;#37202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5105;&amp;#22269;&amp;#33889;&amp;#33796;&amp;#37202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22269;&amp;#2637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38598;&amp;#2030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32929;&amp;#20221;&amp;#21512;&amp;#20316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32929;&amp;#20221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31169;&amp;#33829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22806;&amp;#21830;&amp;#21644;&amp;#28207;&amp;#28595;&amp;#21488;&amp;#25237;&amp;#36164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7202;&amp;#34892;&amp;#19994;&amp;#20854;&amp;#20182;&amp;#31867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2047;&amp;#35745;&amp;#24037;&amp;#19994;&amp;#24635;&amp;#20135;&amp;#2054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2047;&amp;#35745;&amp;#20135;&amp;#21697;&amp;#38144;&amp;#21806;&amp;#25910;&amp;#2083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2047;&amp;#35745;&amp;#21033;&amp;#28070;&amp;#24635;&amp;#39069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20135;&amp;#3814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27969;&amp;#21160;&amp;#36164;&amp;#20135;&amp;#21608;&amp;#36716;&amp;#2742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20154;&amp;#22343;&amp;#38144;&amp;#2180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20111;&amp;#25439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5152;&amp;#26377;&amp;#21046;&amp;#33889;&amp;#33796;&amp;#37202;&amp;#20225;&amp;#19994;&amp;#36164;&amp;#37329;&amp;#21033;&amp;#3124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802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9976;&amp;#328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38738;&amp;#2802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3425;&amp;#227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889;&amp;#33796;&amp;#37202;&amp;#20135;&amp;#21697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802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9976;&amp;#328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38738;&amp;#2802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3425;&amp;#227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21697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