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银行卡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34;&amp;#34892;&amp;#21345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34;&amp;#34892;&amp;#21345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13/R1301/201711/10-243665.html"&gt;&lt;span&gt;&lt;span&gt;&amp;#38134;&amp;#34892;&amp;#21345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38134;&amp;#34892;&amp;#21345;&amp;#30340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1345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1345;&amp;#19982;&amp;#36135;&amp;#24065;&amp;#30340;&amp;#24322;&amp;#2151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1345;&amp;#19982;&amp;#29616;&amp;#37329;&amp;#25903;&amp;#20184;&amp;#22320;&amp;#20301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8134;&amp;#34892;&amp;#21345;&amp;#20135;&amp;#19994;&amp;#30340;&amp;#29305;&amp;#24449;&amp;#21450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1345;&amp;#20135;&amp;#19994;&amp;#30340;&amp;#32463;&amp;#27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1345;&amp;#30340;&amp;#21452;&amp;#36793;&amp;#24066;&amp;#22330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1345;&amp;#20135;&amp;#19994;&amp;#30340;&amp;#36816;&amp;#20316;&amp;#26426;&amp;#2104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:2015-2017&lt;/strong&gt;&lt;strong&gt;&amp;#24180;&amp;#19990;&amp;#30028;&amp;#38134;&amp;#34892;&amp;#21345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17&amp;#24180;&amp;#19990;&amp;#30028;&amp;#38134;&amp;#34892;&amp;#21345;&amp;#20135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134;&amp;#34892;&amp;#21345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134;&amp;#34892;&amp;#21345;&amp;#20135;&amp;#19994;&amp;#3034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134;&amp;#34892;&amp;#21345;&amp;#20135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8134;&amp;#34892;&amp;#21345;&amp;#24066;&amp;#22330;&amp;#30340;&amp;#24615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8134;&amp;#34892;&amp;#21345;&amp;#32452;&amp;#3245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0;&amp;#30028;&amp;#38134;&amp;#34892;&amp;#21345;&amp;#20135;&amp;#19994;&amp;#25919;&amp;#31574;&amp;#30417;&amp;#3164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134;&amp;#34892;&amp;#21345;&amp;#20135;&amp;#19994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1215;&amp;#26497;&amp;#25512;&amp;#36827;&amp;#20449;&amp;#29992;&amp;#21345;&amp;#24066;&amp;#2233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449;&amp;#29992;&amp;#21345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0449;&amp;#29992;&amp;#21345;&amp;#36829;&amp;#32422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:2015-2017&amp;#24180;&amp;#32654;&amp;#22269;&amp;#20449;&amp;#29992;&amp;#21345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2269;&amp;#38134;&amp;#34892;&amp;#21345;&amp;#20132;&amp;#26131;&amp;#25480;&amp;#26435;&amp;#19982;&amp;#39118;&amp;#38505;&amp;#20998;&amp;#25285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38134;&amp;#34892;&amp;#2134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38134;&amp;#34892;&amp;#21345;&amp;#20135;&amp;#19994;&amp;#30340;&amp;#25919;&amp;#31574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13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9677;&amp;#29273;&amp;#25311;&amp;#24378;&amp;#21046;&amp;#38477;&amp;#20302;&amp;#38134;&amp;#34892;&amp;#21345;&amp;#21047;&amp;#21345;&amp;#25163;&amp;#32493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85;&amp;#22320;&amp;#21033;&amp;#20449;&amp;#29992;&amp;#2134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0449;&amp;#29992;&amp;#21345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38889;&amp;#38134;&amp;#34892;&amp;#21345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38134;&amp;#34892;&amp;#2134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0449;&amp;#29992;&amp;#213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4230;&amp;#20449;&amp;#29992;&amp;#2134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:2015-2017&lt;/strong&gt;&lt;strong&gt;&amp;#24180;&amp;#20013;&amp;#22269;&amp;#38134;&amp;#34892;&amp;#21345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7665;&amp;#32463;&amp;#27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2269;&amp;#27665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:2015-2017&amp;#24180;&amp;#22269;&amp;#2766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3545;&amp;#38134;&amp;#34892;&amp;#213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1345;&amp;#19994;&amp;#21153;&amp;#30340;&amp;#22522;&amp;#26412;&amp;#27861;&amp;#24459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1345;&amp;#19994;&amp;#21153;&amp;#30340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4892;&amp;#38134;&amp;#34892;&amp;#21345;&amp;#19994;&amp;#21153;&amp;#3045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30;&amp;#34892;&amp;#21457;&amp;#24067;&amp;#37329;&amp;#34701;IC&amp;#21345;&amp;#25512;&amp;#24191;&amp;#24212;&amp;#29992;&amp;#26102;&amp;#3838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30;&amp;#34892;&amp;#25311;&amp;#35268;&amp;#33539;&amp;#38134;&amp;#34892;&amp;#21345;&amp;#25910;&amp;#21333;&amp;#19994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34;&amp;#34892;&amp;#21345;&amp;#21047;&amp;#21345;&amp;#25163;&amp;#32493;&amp;#36153;&amp;#23454;&amp;#34892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2;&amp;#29256;&amp;#38134;&amp;#34892;&amp;#21345;&amp;#34892;&amp;#19994;&amp;#33258;&amp;#24459;&amp;#20844;&amp;#32422;&amp;#20986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10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38;&amp;#20250;&amp;#27665;&amp;#2998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8040;&amp;#36153;&amp;#20449;&amp;#36151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7665;&amp;#28040;&amp;#36153;&amp;#20449;&amp;#36151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5903;&amp;#20184;&amp;#34892;&amp;#20026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1345;&amp;#30340;&amp;#25216;&amp;#26415;&amp;#28436;&amp;#3682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1345;&amp;#30340;&amp;#25216;&amp;#26415;&amp;#26631;&amp;#20934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1345;&amp;#30340;&amp;#23433;&amp;#20840;&amp;#25216;&amp;#264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21345;&amp;#30340;&amp;#25216;&amp;#26415;&amp;#21019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:2015-2017&lt;/strong&gt;&lt;strong&gt;&amp;#24180;&amp;#20013;&amp;#22269;&amp;#38134;&amp;#34892;&amp;#21345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0013;&amp;#22269;&amp;#38134;&amp;#34892;&amp;#2134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4;&amp;#34892;&amp;#21345;&amp;#20135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1345;&amp;#20135;&amp;#19994;&amp;#30340;&amp;#32463;&amp;#27982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34;&amp;#34892;&amp;#21345;&amp;#20135;&amp;#19994;&amp;#30340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34;&amp;#34892;&amp;#21345;&amp;#20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21345;&amp;#25903;&amp;#20184;&amp;#28192;&amp;#36947;&amp;#21450;&amp;#26041;&amp;#24335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1830;&amp;#19994;&amp;#38134;&amp;#34892;&amp;#30340;&amp;#38134;&amp;#34892;&amp;#21345;&amp;#20135;&amp;#21697;&amp;#21644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38134;&amp;#34892;&amp;#2134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134;&amp;#34892;&amp;#2134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38134;&amp;#34892;&amp;#2134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:2015-2017&amp;#24180;&amp;#20013;&amp;#22269;&amp;#38134;&amp;#34892;&amp;#2134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38134;&amp;#34892;&amp;#21345;&amp;#24066;&amp;#2233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65288;Strength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65288;Weakness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65288;Opportuniti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61;&amp;#25112;&amp;#65288;Threat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892;&amp;#26449;&amp;#22320;&amp;#21306;&amp;#38134;&amp;#34892;&amp;#21345;&amp;#19994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2320;&amp;#21306;&amp;#38134;&amp;#34892;&amp;#21345;&amp;#19994;&amp;#21153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2320;&amp;#21306;&amp;#38134;&amp;#34892;&amp;#21345;&amp;#24066;&amp;#22330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38134;&amp;#34892;&amp;#21345;&amp;#19994;&amp;#21153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2320;&amp;#21306;&amp;#38134;&amp;#34892;&amp;#21345;&amp;#19994;&amp;#21153;&amp;#24320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22269;&amp;#20869;&amp;#22806;&amp;#38134;&amp;#34892;&amp;#21345;&amp;#19994;&amp;#21153;&amp;#32463;&amp;#33829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7169;&amp;#24335;&amp;#30340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:&amp;#20013;&amp;#22269;&amp;#38134;&amp;#34892;&amp;#21345;&amp;#20135;&amp;#19994;&amp;#23384;&amp;#22312;&amp;#30340;&amp;#38382;&amp;#39064;&amp;#199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1345;&amp;#19994;&amp;#21153;&amp;#21457;&amp;#23637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1345;&amp;#20135;&amp;#19994;&amp;#21457;&amp;#23637;&amp;#30340;&amp;#19981;&amp;#362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8134;&amp;#34892;&amp;#21345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34;&amp;#34892;&amp;#21345;&amp;#20135;&amp;#19994;&amp;#30340;&amp;#29616;&amp;#2345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:&amp;#21457;&amp;#23637;&amp;#20013;&amp;#22269;&amp;#38134;&amp;#34892;&amp;#21345;&amp;#20135;&amp;#1999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013;&amp;#22269;&amp;#38134;&amp;#34892;&amp;#21345;&amp;#19994;&amp;#21153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1345;&amp;#19994;&amp;#21153;&amp;#30340;&amp;#21019;&amp;#26032;&amp;#31574;&amp;#30053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1345;&amp;#20135;&amp;#19994;&amp;#30340;&amp;#25919;&amp;#31574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21345;&amp;#20135;&amp;#19994;&amp;#30340;&amp;#25345;&amp;#32493;&amp;#21457;&amp;#23637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38134;&amp;#34892;&amp;#21345;&amp;#20135;&amp;#19994;&amp;#21457;&amp;#23637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:2015-2017&lt;/strong&gt;&lt;strong&gt;&amp;#24180;&amp;#20013;&amp;#22269;&amp;#20449;&amp;#29992;&amp;#2134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0013;&amp;#22269;&amp;#20449;&amp;#29992;&amp;#2134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9;&amp;#29992;&amp;#21345;&amp;#20135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1345;&amp;#20135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1345;&amp;#20135;&amp;#19994;&amp;#3034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9;&amp;#29992;&amp;#21345;&amp;#20135;&amp;#19994;&amp;#26684;&amp;#23616;&amp;#30340;&amp;#28436;&amp;#3682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9992;&amp;#21345;&amp;#20135;&amp;#19994;&amp;#19982;&amp;#20114;&amp;#32852;&amp;#32593;&amp;#30340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449;&amp;#29992;&amp;#21345;&amp;#21830;&amp;#22478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6;&amp;#22495;&amp;#24615;&amp;#38134;&amp;#34892;&amp;#20449;&amp;#29992;&amp;#21345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20449;&amp;#29992;&amp;#2134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1345;&amp;#20135;&amp;#19994;&amp;#25216;&amp;#26415;&amp;#21019;&amp;#26032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449;&amp;#29992;&amp;#21345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0449;&amp;#29992;&amp;#2134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:2015-2017&amp;#24180;&amp;#20013;&amp;#22269;&amp;#20449;&amp;#29992;&amp;#2134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449;&amp;#29992;&amp;#2134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398;&amp;#29983;&amp;#20449;&amp;#29992;&amp;#21345;&amp;#24066;&amp;#22330;&amp;#30340;&amp;#21033;&amp;#24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0449;&amp;#29992;&amp;#2134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0449;&amp;#29992;&amp;#21345;&amp;#36814;&amp;#2646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9992;&amp;#21345;&amp;#22312;&amp;#27773;&amp;#36710;&amp;#20449;&amp;#36151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0449;&amp;#29992;&amp;#21345;&amp;#34892;&amp;#19994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468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3478;&amp;#25240;&amp;#25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20013;&amp;#22269;&amp;#20449;&amp;#29992;&amp;#21345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1345;&amp;#20135;&amp;#19994;&amp;#23384;&amp;#22312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1345;&amp;#20135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amp;#31649;&amp;#21046;&amp;#20449;&amp;#29992;&amp;#21345;&amp;#28040;&amp;#36153;&amp;#20449;&amp;#36151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0215;&amp;#26426;&amp;#21046;&amp;#25104;&amp;#20449;&amp;#29992;&amp;#21345;&amp;#34892;&amp;#19994;&amp;#21457;&amp;#23637;&amp;#25507;&amp;#32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9992;&amp;#21345;&amp;#19994;&amp;#21153;&amp;#30340;&amp;#26381;&amp;#21153;&amp;#38382;&amp;#39064;&amp;#2145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:&amp;#21457;&amp;#23637;&amp;#20013;&amp;#22269;&amp;#20449;&amp;#29992;&amp;#21345;&amp;#24066;&amp;#2233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9;&amp;#29992;&amp;#21345;&amp;#20135;&amp;#19994;&amp;#30340;&amp;#21457;&amp;#23637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1345;&amp;#28040;&amp;#36153;&amp;#20449;&amp;#36151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1345;&amp;#20135;&amp;#19994;&amp;#30340;&amp;#25919;&amp;#31574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9992;&amp;#21345;&amp;#19994;&amp;#21153;&amp;#30340;&amp;#21019;&amp;#26032;&amp;#24452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9992;&amp;#21345;&amp;#19994;&amp;#21153;&amp;#21487;&amp;#25345;&amp;#32493;&amp;#24320;&amp;#2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449;&amp;#29992;&amp;#21345;&amp;#20135;&amp;#19994;&amp;#31454;&amp;#20105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:2015-2017&lt;/strong&gt;&lt;strong&gt;&amp;#24180;&amp;#20854;&amp;#20182;&amp;#38134;&amp;#34892;&amp;#2134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0511;&amp;#35760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66;&amp;#22330;&amp;#20511;&amp;#35760;&amp;#21345;&amp;#25903;&amp;#20184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511;&amp;#35760;&amp;#2134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8134;&amp;#34892;&amp;#36827;&amp;#20837;&amp;#22269;&amp;#20869;&amp;#20511;&amp;#35760;&amp;#213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823;&amp;#38134;&amp;#34892;&amp;#20511;&amp;#35760;&amp;#21345;&amp;#25163;&amp;#32493;&amp;#36153;&amp;#26631;&amp;#20934;&amp;#19981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2411;&amp;#21830;&amp;#19994;&amp;#38134;&amp;#34892;&amp;#21457;&amp;#34892;&amp;#20511;&amp;#35760;&amp;#2134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22411;&amp;#21830;&amp;#19994;&amp;#38134;&amp;#34892;&amp;#20511;&amp;#35760;&amp;#21345;&amp;#19994;&amp;#211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844;&amp;#21153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21153;&amp;#21345;&amp;#19994;&amp;#21153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134;&amp;#32852;&amp;#20844;&amp;#21153;&amp;#21345;&amp;#30340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4;&amp;#21153;&amp;#21345;&amp;#21046;&amp;#24230;&amp;#25512;&amp;#24191;&amp;#33853;&amp;#2345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153;&amp;#21345;&amp;#25512;&amp;#24191;&amp;#24212;&amp;#29992;&amp;#20013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153;&amp;#21345;&amp;#19994;&amp;#21153;&amp;#25512;&amp;#24191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0892;&amp;#27665;&amp;#24037;&amp;#38134;&amp;#34892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7665;&amp;#24037;&amp;#38134;&amp;#34892;&amp;#21345;&amp;#29305;&amp;#33394;&amp;#26381;&amp;#211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7665;&amp;#24037;&amp;#38134;&amp;#34892;&amp;#21345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7665;&amp;#24037;&amp;#38134;&amp;#34892;&amp;#21345;&amp;#29305;&amp;#33394;&amp;#26381;&amp;#21153;&amp;#38754;&amp;#20020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555;&amp;#20892;&amp;#27665;&amp;#24037;&amp;#38134;&amp;#34892;&amp;#21345;&amp;#29305;&amp;#33394;&amp;#19994;&amp;#21153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:2015-2017&lt;/strong&gt;&lt;strong&gt;&amp;#24180;&amp;#38134;&amp;#34892;&amp;#21345;&amp;#24066;&amp;#22330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5104;&amp;#20026;&amp;#22659;&amp;#20869;&amp;#22806;&amp;#38134;&amp;#34892;&amp;#21345;&amp;#32858;&amp;#38598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6151;&amp;#35760;&amp;#21345;&amp;#21457;&amp;#21345;&amp;#25968;&amp;#37327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19978;&amp;#28023;&amp;#38134;&amp;#34892;&amp;#21345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:2015-2017&amp;#24180;&amp;#19978;&amp;#28023;&amp;#38134;&amp;#34892;&amp;#21345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19978;&amp;#28023;&amp;#38134;&amp;#34892;&amp;#21345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4191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38134;&amp;#34892;&amp;#19994;&amp;#21551;&amp;#21160;&amp;#33455;&amp;#29255;&amp;#21345;&amp;#25442;&amp;#30913;&amp;#26465;&amp;#21345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066;&amp;#23558;&amp;#22823;&amp;#21147;&amp;#26222;&amp;#21450;&amp;#25512;&amp;#24191;IC&amp;#38134;&amp;#34892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0449;&amp;#29992;&amp;#21345;&amp;#22871;&amp;#29616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2320;&amp;#21306;&amp;#38134;&amp;#34892;&amp;#21345;&amp;#23433;&amp;#20840;&amp;#38382;&amp;#39064;&amp;#39057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8134;&amp;#34892;&amp;#2134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19987;&amp;#19994;&amp;#24066;&amp;#22330;&amp;#38134;&amp;#34892;&amp;#21345;&amp;#25512;&amp;#24191;&amp;#25928;&amp;#26524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30427;&amp;#20250;&amp;#21161;&amp;#21147;&amp;#28145;&amp;#22323;&amp;#38134;&amp;#34892;&amp;#21345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6053;&amp;#28216;&amp;#38134;&amp;#34892;&amp;#21345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38134;&amp;#34892;&amp;#2134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38134;&amp;#34892;&amp;#21345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4320;&amp;#23637;&amp;#20248;&amp;#24800;&amp;#21169;&amp;#27963;&amp;#21160;&amp;#20419;&amp;#36827;&amp;#21047;&amp;#2134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38134;&amp;#34892;&amp;#21345;&amp;#33258;&amp;#24459;&amp;#20844;&amp;#32422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8134;&amp;#34892;&amp;#2134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8134;&amp;#34892;&amp;#2134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38134;&amp;#34892;&amp;#21345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: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1345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38134;&amp;#34892;&amp;#21345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1345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8023;&amp;#30465;&amp;#38134;&amp;#34892;&amp;#21345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:2015-2017&lt;/strong&gt;&lt;strong&gt;&amp;#24180;&amp;#22235;&amp;#22823;&amp;#22269;&amp;#26377;&amp;#38134;&amp;#34892;&amp;#38134;&amp;#34892;&amp;#21345;&amp;#19994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0013;&amp;#22269;&amp;#2403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37;&amp;#21830;&amp;#38134;&amp;#34892;&amp;#38134;&amp;#34892;&amp;#21345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37;&amp;#21830;&amp;#38134;&amp;#34892;&amp;#38134;&amp;#34892;&amp;#21345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:2015-2017&amp;#24180;&amp;#24037;&amp;#21830;&amp;#38134;&amp;#34892;&amp;#38134;&amp;#34892;&amp;#21345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013;&amp;#22269;&amp;#24314;&amp;#3577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314;&amp;#35774;&amp;#38134;&amp;#34892;&amp;#38134;&amp;#34892;&amp;#21345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314;&amp;#35774;&amp;#38134;&amp;#34892;&amp;#38134;&amp;#34892;&amp;#21345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:2015-2017&amp;#24180;&amp;#24314;&amp;#35774;&amp;#38134;&amp;#34892;&amp;#38134;&amp;#34892;&amp;#21345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0013;&amp;#2226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8134;&amp;#34892;&amp;#38134;&amp;#34892;&amp;#21345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38134;&amp;#34892;&amp;#38134;&amp;#34892;&amp;#21345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:2015-2017&amp;#24180;&amp;#20013;&amp;#22269;&amp;#38134;&amp;#34892;&amp;#38134;&amp;#34892;&amp;#21345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134;&amp;#34892;&amp;#31215;&amp;#26497;&amp;#24320;&amp;#25299;&amp;#22659;&amp;#22806;&amp;#38134;&amp;#34892;&amp;#2134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0013;&amp;#22269;&amp;#2089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92;&amp;#19994;&amp;#38134;&amp;#34892;&amp;#38134;&amp;#34892;&amp;#21345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892;&amp;#19994;&amp;#38134;&amp;#34892;&amp;#38134;&amp;#34892;&amp;#21345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:2015-2017&amp;#24180;&amp;#20892;&amp;#19994;&amp;#38134;&amp;#34892;&amp;#38134;&amp;#34892;&amp;#21345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34892;&amp;#22312;&amp;#21439;&amp;#22495;&amp;#38134;&amp;#34892;&amp;#21345;&amp;#24066;&amp;#22330;&amp;#21462;&amp;#24471;&amp;#33391;&amp;#2290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19994;&amp;#38134;&amp;#34892;&amp;#38134;&amp;#34892;&amp;#21345;&amp;#19994;&amp;#21153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:2015-2017&lt;/strong&gt;&lt;strong&gt;&amp;#24180;&amp;#20854;&amp;#20182;&amp;#32929;&amp;#20221;&amp;#21046;&amp;#38134;&amp;#34892;&amp;#38134;&amp;#34892;&amp;#21345;&amp;#19994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530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307;&amp;#21830;&amp;#38134;&amp;#34892;&amp;#38134;&amp;#34892;&amp;#21345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307;&amp;#21830;&amp;#38134;&amp;#34892;&amp;#38134;&amp;#34892;&amp;#21345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:2015-2017&amp;#24180;&amp;#25307;&amp;#21830;&amp;#38134;&amp;#34892;&amp;#38134;&amp;#34892;&amp;#21345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7;&amp;#21830;&amp;#38134;&amp;#34892;&amp;#20449;&amp;#29992;&amp;#21345;&amp;#3034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013;&amp;#2044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0449;&amp;#38134;&amp;#34892;&amp;#38134;&amp;#34892;&amp;#21345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0449;&amp;#38134;&amp;#34892;&amp;#38134;&amp;#34892;&amp;#21345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:2015-2017&amp;#24180;&amp;#20013;&amp;#20449;&amp;#38134;&amp;#34892;&amp;#38134;&amp;#34892;&amp;#21345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0449;&amp;#38134;&amp;#34892;&amp;#20449;&amp;#29992;&amp;#21345;&amp;#3034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7665;&amp;#2998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665;&amp;#29983;&amp;#38134;&amp;#34892;&amp;#38134;&amp;#34892;&amp;#21345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7665;&amp;#29983;&amp;#38134;&amp;#34892;&amp;#38134;&amp;#34892;&amp;#21345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:2015-2017&amp;#24180;&amp;#27665;&amp;#29983;&amp;#38134;&amp;#34892;&amp;#38134;&amp;#34892;&amp;#21345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9983;&amp;#38134;&amp;#34892;&amp;#20449;&amp;#29992;&amp;#21345;&amp;#19994;&amp;#21153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085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52;&amp;#19994;&amp;#38134;&amp;#34892;&amp;#38134;&amp;#34892;&amp;#21345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852;&amp;#19994;&amp;#38134;&amp;#34892;&amp;#38134;&amp;#34892;&amp;#21345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:2015-2017&amp;#24180;&amp;#20852;&amp;#19994;&amp;#38134;&amp;#34892;&amp;#38134;&amp;#34892;&amp;#21345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20809;&amp;#2282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09;&amp;#22823;&amp;#38134;&amp;#34892;&amp;#38134;&amp;#34892;&amp;#21345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809;&amp;#22823;&amp;#38134;&amp;#34892;&amp;#38134;&amp;#34892;&amp;#21345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:2015-2017&amp;#24180;&amp;#20809;&amp;#22823;&amp;#38134;&amp;#34892;&amp;#38134;&amp;#34892;&amp;#21345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22823;&amp;#38134;&amp;#34892;&amp;#21457;&amp;#21806;&amp;#29305;&amp;#33394;&amp;#20027;&amp;#39064;&amp;#39640;&amp;#31471;&amp;#20449;&amp;#29992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:&amp;#19978;&amp;#28023;&amp;#28006;&amp;#19996;&amp;#21457;&amp;#2363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006;&amp;#21457;&amp;#38134;&amp;#34892;&amp;#38134;&amp;#34892;&amp;#21345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8006;&amp;#21457;&amp;#38134;&amp;#34892;&amp;#38134;&amp;#34892;&amp;#21345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:2015-2017&amp;#24180;&amp;#28006;&amp;#21457;&amp;#38134;&amp;#34892;&amp;#38134;&amp;#34892;&amp;#21345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06;&amp;#21457;&amp;#38134;&amp;#34892;&amp;#20449;&amp;#29992;&amp;#21345;&amp;#20197;&amp;#20248;&amp;#36136;&amp;#26381;&amp;#21153;&amp;#21046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:&amp;#24179;&amp;#2343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179;&amp;#23433;&amp;#38134;&amp;#34892;&amp;#38134;&amp;#34892;&amp;#21345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179;&amp;#23433;&amp;#38134;&amp;#34892;&amp;#38134;&amp;#34892;&amp;#21345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:2015-2017&amp;#24180;&amp;#24179;&amp;#23433;&amp;#38134;&amp;#34892;&amp;#38134;&amp;#34892;&amp;#21345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:2015-2017&lt;/strong&gt;&lt;strong&gt;&amp;#24180;&amp;#20013;&amp;#22269;&amp;#38134;&amp;#34892;&amp;#21345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38134;&amp;#34892;&amp;#21345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1345;&amp;#20135;&amp;#19994;&amp;#20215;&amp;#20540;&amp;#38142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1345;&amp;#20135;&amp;#19994;&amp;#20215;&amp;#20540;&amp;#38142;&amp;#30340;&amp;#20998;&amp;#26512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1345;&amp;#20135;&amp;#19994;&amp;#20215;&amp;#20540;&amp;#3814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21345;&amp;#20135;&amp;#19994;&amp;#20215;&amp;#20540;&amp;#38142;&amp;#30340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813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4;&amp;#34892;&amp;#19994;&amp;#21457;&amp;#29983;&amp;#21382;&amp;#21490;&amp;#24615;&amp;#2404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34;&amp;#34892;&amp;#19994;&amp;#30340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34;&amp;#34892;&amp;#19994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34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134;&amp;#34892;&amp;#19994;&amp;#21457;&amp;#23637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65288;ATM&amp;#65289;&amp;#33258;&amp;#21160;&amp;#26588;&amp;#21592;&amp;#2642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ATM&amp;#24066;&amp;#22330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ATM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ATM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TM&amp;#34892;&amp;#19994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ATM&amp;#24066;&amp;#22330;&amp;#20027;&amp;#35201;&amp;#31454;&amp;#20105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ATM&amp;#24066;&amp;#22330;&amp;#26410;&amp;#2646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65288;POS&amp;#65289;&amp;#21047;&amp;#21345;&amp;#2642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2852;POS&amp;#26426;&amp;#21450;&amp;#2085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POS&amp;#26426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POS&amp;#26426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POS&amp;#26426;&amp;#34892;&amp;#19994;&amp;#22686;&amp;#38271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OS&amp;#26426;&amp;#34892;&amp;#19994;&amp;#21457;&amp;#23637;&amp;#38754;&amp;#20020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38134;&amp;#34892;&amp;#21345;&amp;#32564;&amp;#31246;&amp;#65288;&amp;#36153;&amp;#6528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34;&amp;#34892;&amp;#21345;&amp;#32564;&amp;#31246;&amp;#65288;&amp;#36153;&amp;#65289;&amp;#31995;&amp;#32479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1345;&amp;#32564;&amp;#31246;&amp;#65288;&amp;#36153;&amp;#65289;&amp;#31995;&amp;#32479;&amp;#24314;&amp;#35774;&amp;#30446;&amp;#26631;&amp;#2164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1345;&amp;#32564;&amp;#31246;&amp;#65288;&amp;#36153;&amp;#65289;&amp;#31995;&amp;#32479;&amp;#24635;&amp;#20307;&amp;#26550;&amp;#26500;&amp;#19982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21345;&amp;#21047;&amp;#21345;&amp;#32564;&amp;#31246;&amp;#65288;&amp;#36153;&amp;#65289;&amp;#31995;&amp;#32479;&amp;#30340;&amp;#31038;&amp;#2025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:&amp;#33455;&amp;#2925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5;&amp;#29255;&amp;#38134;&amp;#34892;&amp;#21345;&amp;#22312;&amp;#20013;&amp;#22269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55;&amp;#292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33455;&amp;#29255;&amp;#21046;&amp;#36896;&amp;#218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455;&amp;#29255;&amp;#20135;&amp;#19994;&amp;#21457;&amp;#23637;&amp;#20127;&amp;#24453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:2015-2017&lt;/strong&gt;&lt;strong&gt;&amp;#24180;&amp;#38134;&amp;#34892;&amp;#21345;&amp;#24066;&amp;#22330;&amp;#33829;&amp;#38144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38134;&amp;#34892;&amp;#21345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1345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1345;&amp;#33829;&amp;#38144;&amp;#20869;&amp;#23481;&amp;#39035;&amp;#35843;&amp;#25972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1345;&amp;#24046;&amp;#24322;&amp;#33829;&amp;#3814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21345;&amp;#19994;&amp;#2115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21345;&amp;#33829;&amp;#38144;&amp;#27169;&amp;#24335;&amp;#30340;&amp;#21019;&amp;#2603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449;&amp;#29992;&amp;#21345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1345;&amp;#30340;&amp;#22823;&amp;#37327;&amp;#33829;&amp;#3814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132;&amp;#32593;&amp;#32476;&amp;#32473;&amp;#20449;&amp;#29992;&amp;#21345;&amp;#24102;&amp;#26469;&amp;#2603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1345;&amp;#30340;&amp;#33829;&amp;#38144;&amp;#21019;&amp;#26032;&amp;#24605;&amp;#2145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46;&amp;#24322;&amp;#21270;&amp;#23558;&amp;#25104;&amp;#20449;&amp;#29992;&amp;#21345;&amp;#24066;&amp;#22330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9992;&amp;#21345;&amp;#30340;&amp;#24066;&amp;#22330;&amp;#23450;&amp;#20301;&amp;#35823;&amp;#21306;&amp;#21450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8134;&amp;#34892;&amp;#21345;&amp;#20135;&amp;#19994;&amp;#30340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6041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69;&amp;#29616;&amp;#26377;&amp;#31454;&amp;#20105;&amp;#3277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38134;&amp;#34892;&amp;#213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4;&amp;#34892;&amp;#21345;&amp;#24066;&amp;#22330;&amp;#30340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19994;&amp;#24320;&amp;#23637;&amp;#20449;&amp;#29992;&amp;#21345;&amp;#21047;&amp;#21345;&amp;#20248;&amp;#24800;&amp;#22823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4892;&amp;#21152;&amp;#24555;&amp;#21457;&amp;#21147;&amp;#20013;&amp;#22269;&amp;#20449;&amp;#29992;&amp;#213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9992;&amp;#21345;&amp;#21457;&amp;#21345;&amp;#26426;&amp;#26500;&amp;#31215;&amp;#26497;&amp;#25250;&amp;#21344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99;&amp;#24615;&amp;#24066;&amp;#22330;&amp;#25104;&amp;#20449;&amp;#29992;&amp;#21345;&amp;#37325;&amp;#28857;&amp;#31454;&amp;#20105;&amp;#3845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37329;&amp;#34701;&amp;#26426;&amp;#26500;&amp;#25552;&amp;#39640;&amp;#38134;&amp;#34892;&amp;#21345;&amp;#19994;&amp;#21153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2269;&amp;#20869;&amp;#38134;&amp;#34892;&amp;#21345;&amp;#2013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6377;&amp;#21830;&amp;#19994;&amp;#38134;&amp;#34892;&amp;#22686;&amp;#24378;&amp;#38134;&amp;#34892;&amp;#21345;&amp;#19994;&amp;#21153;&amp;#31454;&amp;#20105;&amp;#2114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8134;&amp;#34892;&amp;#36194;&amp;#24471;&amp;#38134;&amp;#34892;&amp;#21345;&amp;#24066;&amp;#22330;&amp;#31454;&amp;#20105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8134;&amp;#34892;&amp;#21345;&amp;#21697;&amp;#29260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:2015-2017&lt;/strong&gt;&lt;strong&gt;&amp;#24180;&amp;#38134;&amp;#34892;&amp;#21345;&amp;#19994;&amp;#21153;&amp;#39118;&amp;#38505;&amp;#21450;&amp;#38450;&amp;#335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38134;&amp;#34892;&amp;#21345;&amp;#19994;&amp;#21153;&amp;#39118;&amp;#38505;&amp;#30340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51;&amp;#29992;&amp;#28192;&amp;#369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017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50;&amp;#357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8134;&amp;#34892;&amp;#21345;&amp;#32593;&amp;#19978;&amp;#25903;&amp;#20184;&amp;#3034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25903;&amp;#20184;&amp;#30340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134;&amp;#34892;&amp;#21345;&amp;#32593;&amp;#19978;&amp;#25903;&amp;#2018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1345;&amp;#32593;&amp;#19978;&amp;#25903;&amp;#20184;&amp;#27169;&amp;#24335;&amp;#21450;&amp;#208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152;&amp;#24378;&amp;#38134;&amp;#34892;&amp;#21345;&amp;#32593;&amp;#19978;&amp;#25903;&amp;#20184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36991;&amp;#38134;&amp;#34892;&amp;#21345;&amp;#32593;&amp;#19978;&amp;#25903;&amp;#20184;&amp;#39118;&amp;#3850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0449;&amp;#29992;&amp;#21345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1345;&amp;#19994;&amp;#21153;&amp;#38754;&amp;#20020;&amp;#30340;&amp;#39118;&amp;#38505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1345;&amp;#39118;&amp;#38505;&amp;#31649;&amp;#2970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1345;&amp;#39118;&amp;#38505;&amp;#31649;&amp;#29702;&amp;#30340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449;&amp;#29992;&amp;#21345;&amp;#39118;&amp;#38505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36798;&amp;#22269;&amp;#23478;&amp;#20449;&amp;#29992;&amp;#21345;&amp;#39118;&amp;#38505;&amp;#38450;&amp;#3353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378;&amp;#22269;&amp;#20869;&amp;#20449;&amp;#29992;&amp;#21345;&amp;#39118;&amp;#38505;&amp;#31649;&amp;#29702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0419;&amp;#36827;&amp;#38134;&amp;#34892;&amp;#21345;&amp;#24066;&amp;#22330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9;&amp;#23454;&amp;#35268;&amp;#33539;&amp;#38134;&amp;#34892;&amp;#21345;&amp;#21457;&amp;#21345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8134;&amp;#34892;&amp;#21345;&amp;#20132;&amp;#26131;&amp;#30417;&amp;#27979;&amp;#21644;&amp;#20351;&amp;#2999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19968;&amp;#27493;&amp;#24378;&amp;#21270;&amp;#23545;&amp;#21463;&amp;#29702;&amp;#24066;&amp;#22330;&amp;#30340;&amp;#39118;&amp;#38505;&amp;#2551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36827;&amp;#38134;&amp;#34892;&amp;#21345;&amp;#21463;&amp;#29702;&amp;#32456;&amp;#31471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435;&amp;#20581;&amp;#20840;&amp;#24449;&amp;#204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378;&amp;#38134;&amp;#34892;&amp;#21345;&amp;#24066;&amp;#22330;&amp;#30417;&amp;#31649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38134;&amp;#34892;&amp;#21345;&amp;#24066;&amp;#22330;&amp;#25237;&amp;#36164;&amp;#2145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0013;&amp;#22269;&amp;#38134;&amp;#34892;&amp;#21345;&amp;#24066;&amp;#22330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1345;&amp;#34892;&amp;#19994;&amp;#30340;&amp;#20934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511;&amp;#35760;&amp;#21345;&amp;#24066;&amp;#22330;&amp;#25237;&amp;#36164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1345;&amp;#25442;&amp;#33455;&amp;#24102;&amp;#26469;&amp;#24040;&amp;#22823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8134;&amp;#34892;&amp;#21345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34;&amp;#34892;&amp;#21345;&amp;#2013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329;&amp;#34701;IC&amp;#2134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34;&amp;#34892;&amp;#21345;&amp;#20135;&amp;#19994;&amp;#26410;&amp;#264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34;&amp;#34892;&amp;#21345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2018-2024&amp;#24180;&amp;#20013;&amp;#22269;&amp;#38134;&amp;#34892;&amp;#21345;&amp;#20135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013;&amp;#22269;&amp;#38134;&amp;#34892;&amp;#21345;&amp;#20135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134;&amp;#34892;&amp;#21345;&amp;#21457;&amp;#2134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511;&amp;#35760;&amp;#21345;&amp;#21457;&amp;#2134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449;&amp;#29992;&amp;#21345;&amp;#21457;&amp;#2134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38134;&amp;#34892;&amp;#21345;&amp;#32454;&amp;#20998;&amp;#20135;&amp;#21697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449;&amp;#29992;&amp;#21345;&amp;#19994;&amp;#2115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9;&amp;#29992;&amp;#21345;&amp;#24066;&amp;#22330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1345;&amp;#25110;&amp;#23558;&amp;#36814;&amp;#26469;&amp;#26080;&amp;#21345;&amp;#21270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511;&amp;#35760;&amp;#21345;&amp;#19994;&amp;#21153;&amp;#30340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38134;&amp;#34892;&amp;#21345;&amp;#19994;&amp;#2115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21830;&amp;#19994;&amp;#38134;&amp;#34892;&amp;#20449;&amp;#29992;&amp;#21345;&amp;#19994;&amp;#21153;&amp;#30417;&amp;#3056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38134;&amp;#34892;&amp;#21345;&amp;#25910;&amp;#21333;&amp;#19994;&amp;#21153;&amp;#31649;&amp;#29702;&amp;#21150;&amp;#27861;&amp;#65288;&amp;#24449;&amp;#27714;&amp;#24847;&amp;#35265;&amp;#312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20013;&amp;#22269;&amp;#38134;&amp;#34892;&amp;#21345;&amp;#34892;&amp;#19994;&amp;#33258;&amp;#24459;&amp;#2084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452;&amp;#36793;&amp;#24066;&amp;#22330;&amp;#31616;&amp;#2127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134;&amp;#34892;&amp;#21345;&amp;#25903;&amp;#20184;&amp;#36816;&amp;#20316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38469;&amp;#20808;&amp;#36827;&amp;#38134;&amp;#34892;&amp;#20449;&amp;#29992;&amp;#21345;&amp;#19994;&amp;#21153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7096;&amp;#20998;&amp;#21345;&amp;#32452;&amp;#32455;&amp;#22312;&amp;#32654;&amp;#22269;&amp;#24066;&amp;#22330;&amp;#32508;&amp;#21512;&amp;#25351;&amp;#26631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90;&amp;#30028;&amp;#39046;&amp;#20808;&amp;#38134;&amp;#34892;&amp;#22312;&amp;#32654;&amp;#22269;&amp;#24066;&amp;#22330;&amp;#25910;&amp;#21333;&amp;#21644;&amp;#21457;&amp;#21345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508;&amp;#22320;&amp;#21306;&amp;#38134;&amp;#34892;&amp;#21345;&amp;#20135;&amp;#19994;&amp;#25919;&amp;#3157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5151;&amp;#22320;&amp;#20135;&amp;#24320;&amp;#21457;&amp;#25237;&amp;#36164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4037;&amp;#19994;&amp;#29983;&amp;#20135;&amp;#32773;&amp;#20986;&amp;#21378;&amp;#20215;&amp;#26684;&amp;#21516;&amp;#27604;&amp;#28072;&amp;#363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0892;&amp;#26449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35268;&amp;#27169;&amp;#20197;&amp;#19978;&amp;#24037;&amp;#19994;&amp;#22686;&amp;#21152;&amp;#2054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7665;&amp;#38388;&amp;#22266;&amp;#23450;&amp;#36164;&amp;#20135;&amp;#25237;&amp;#36164;&amp;#21644;&amp;#22266;&amp;#23450;&amp;#36164;&amp;#20135;&amp;#25237;&amp;#36164;&amp;#65288;&amp;#19981;&amp;#21547;&amp;#20892;&amp;#25143;&amp;#65289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0840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0840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4037;&amp;#19994;&amp;#29983;&amp;#20135;&amp;#32773;&amp;#20986;&amp;#21378;&amp;#20215;&amp;#26684;&amp;#28072;&amp;#36300;&amp;#2413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