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伺服系统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82;&amp;#26381;&amp;#31995;&amp;#32479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82;&amp;#26381;&amp;#31995;&amp;#32479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65292;&amp;#38543;&amp;#30528;&amp;#20282;&amp;#26381;&amp;#31995;&amp;#32479;&amp;#34892;&amp;#19994;&amp;#30340;&amp;#19981;&amp;#26029;&amp;#21457;&amp;#23637;&amp;#21644;&amp;#33258;&amp;#21160;&amp;#21270;&amp;#24212;&amp;#29992;&amp;#30340;&amp;#19981;&amp;#26029;&amp;#25193;&amp;#22823;&amp;#65292;&amp;#22269;&amp;#38469;&amp;#20282;&amp;#26381;&amp;#31995;&amp;#32479;&amp;#24066;&amp;#22330;&amp;#35268;&amp;#27169;&amp;#23558;&amp;#19981;&amp;#26029;&amp;#22766;&amp;#22823;&amp;#12290;&amp;#26410;&amp;#26469;5&amp;#24180;&amp;#65292;&amp;#20840;&amp;#29699;&amp;#20282;&amp;#26381;&amp;#24066;&amp;#22330;&amp;#26377;&amp;#26395;&amp;#20197;5%&amp;#20197;&amp;#19978;&amp;#30340;&amp;#24180;&amp;#22797;&amp;#21512;&amp;#22686;&amp;#38271;&amp;#29575;&amp;#21457;&amp;#23637;&amp;#65292;&amp;#24182;&amp;#21463;&amp;#21040;&amp;#20013;&amp;#22269;&amp;#12289;&amp;#21360;&amp;#24230;&amp;#31561;&amp;#26032;&amp;#20852;&amp;#24066;&amp;#22330;&amp;#38656;&amp;#27714;&amp;#24341;&amp;#25806;&amp;#30340;&amp;#21050;&amp;#28608;&amp;#65292;&amp;#21040;2021&amp;#24180;&amp;#20282;&amp;#26381;&amp;#31995;&amp;#32479;&amp;#24066;&amp;#22330;&amp;#38656;&amp;#27714;&amp;#37327;&amp;#23558;&amp;#36798;&amp;#21040;4300&amp;#19975;&amp;#21488;&amp;#65292;&amp;#21516;&amp;#26102;&amp;#65292;&amp;#20282;&amp;#26381;&amp;#39537;&amp;#21160;&amp;#20063;&amp;#23558;&amp;#21521;&amp;#22823;&amp;#21151;&amp;#29575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9/01-237842.html"&gt;&amp;#20282;&amp;#26381;&amp;#31995;&amp;#3247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82;&amp;#26381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82;&amp;#26381;&amp;#31995;&amp;#324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282;&amp;#26381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282;&amp;#26381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82;&amp;#26381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82;&amp;#26381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82;&amp;#26381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82;&amp;#26381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282;&amp;#26381;&amp;#31995;&amp;#3247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282;&amp;#26381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282;&amp;#26381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282;&amp;#26381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282;&amp;#26381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282;&amp;#26381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282;&amp;#26381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282;&amp;#26381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282;&amp;#26381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282;&amp;#26381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282;&amp;#26381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282;&amp;#26381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282;&amp;#26381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282;&amp;#26381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282;&amp;#26381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282;&amp;#26381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282;&amp;#26381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282;&amp;#26381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282;&amp;#26381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282;&amp;#26381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282;&amp;#26381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282;&amp;#26381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282;&amp;#26381;&amp;#31995;&amp;#324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282;&amp;#26381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282;&amp;#26381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282;&amp;#26381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282;&amp;#2638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282;&amp;#263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282;&amp;#26381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282;&amp;#26381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282;&amp;#26381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82;&amp;#26381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82;&amp;#26381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282;&amp;#26381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82;&amp;#26381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82;&amp;#26381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282;&amp;#26381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282;&amp;#26381;&amp;#31995;&amp;#3247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282;&amp;#26381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0282;&amp;#2638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282;&amp;#26381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282;&amp;#26381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282;&amp;#26381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282;&amp;#26381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82;&amp;#26381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282;&amp;#26381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282;&amp;#26381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82;&amp;#26381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282;&amp;#26381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0282;&amp;#26381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0282;&amp;#26381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282;&amp;#26381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82;&amp;#26381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82;&amp;#26381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82;&amp;#26381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82;&amp;#26381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82;&amp;#26381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82;&amp;#26381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82;&amp;#26381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82;&amp;#26381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82;&amp;#26381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82;&amp;#26381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82;&amp;#26381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82;&amp;#26381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82;&amp;#26381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282;&amp;#26381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282;&amp;#26381;&amp;#31995;&amp;#3247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282;&amp;#26381;&amp;#31995;&amp;#3247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0282;&amp;#26381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0282;&amp;#26381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282;&amp;#26381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0282;&amp;#26381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0282;&amp;#26381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0282;&amp;#2638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282;&amp;#26381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0282;&amp;#26381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0282;&amp;#26381;&amp;#31995;&amp;#324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282;&amp;#26381;&amp;#31995;&amp;#324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282;&amp;#26381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282;&amp;#26381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82;&amp;#26381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82;&amp;#26381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82;&amp;#26381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82;&amp;#26381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82;&amp;#26381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82;&amp;#26381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82;&amp;#26381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82;&amp;#26381;&amp;#31995;&amp;#3247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82;&amp;#26381;&amp;#31995;&amp;#3247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82;&amp;#26381;&amp;#31995;&amp;#3247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82;&amp;#26381;&amp;#31995;&amp;#3247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282;&amp;#26381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82;&amp;#26381;&amp;#31995;&amp;#3247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82;&amp;#26381;&amp;#31995;&amp;#3247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82;&amp;#26381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282;&amp;#26381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282;&amp;#26381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282;&amp;#26381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282;&amp;#26381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0282;&amp;#26381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0282;&amp;#26381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282;&amp;#26381;&amp;#31995;&amp;#3247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282;&amp;#26381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282;&amp;#26381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82;&amp;#26381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282;&amp;#26381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282;&amp;#26381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282;&amp;#26381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82;&amp;#26381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82;&amp;#26381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82;&amp;#26381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282;&amp;#26381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82;&amp;#26381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82;&amp;#26381;&amp;#31995;&amp;#3247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2;&amp;#26381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2;&amp;#26381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2;&amp;#26381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2;&amp;#26381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82;&amp;#2638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82;&amp;#26381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82;&amp;#26381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82;&amp;#26381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82;&amp;#26381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82;&amp;#26381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82;&amp;#26381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82;&amp;#26381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82;&amp;#26381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