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室内环保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60;&amp;#20869;&amp;#29615;&amp;#20445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60;&amp;#20869;&amp;#29615;&amp;#20445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60;&amp;#20869;&amp;#29615;&amp;#20445;&amp;#26159;&amp;#19968;&amp;#20010;&amp;#36817;&amp;#24180;&amp;#26469;&amp;#26032;&amp;#20852;&amp;#30340;&amp;#34892;&amp;#19994;&amp;#12290;&amp;#23460;&amp;#20869;&amp;#29615;&amp;#22659;&amp;#30417;&amp;#27979;&amp;#26159;&amp;#26397;&amp;#38451;&amp;#34892;&amp;#19994;&amp;#65292;&amp;#23427;&amp;#19982;&amp;#20154;&amp;#20204;&amp;#30340;&amp;#29983;&amp;#27963;&amp;#23494;&amp;#20999;&amp;#30456;&amp;#20851;&amp;#12290;&amp;#24066;&amp;#22330;&amp;#31354;&amp;#30333;&amp;#12290;&amp;#21830;&amp;#26426;&amp;#26080;&amp;#38480;&amp;#12290;&amp;#25454;&amp;#19990;&amp;#30028;&amp;#38134;&amp;#34892;&amp;#20272;&amp;#35745;&amp;#65292;&amp;#20013;&amp;#22269;&amp;#27599;&amp;#24180;&amp;#22240;&amp;#23460;&amp;#20869;&amp;#31354;&amp;#27668;&amp;#27745;&amp;#26579;&amp;#25152;&amp;#36896;&amp;#25104;&amp;#30340;&amp;#32463;&amp;#27982;&amp;#25439;&amp;#22833;&amp;#32422;32&amp;#20159;&amp;#32654;&amp;#20803;&amp;#65292;&amp;#21478;&amp;#25454;&amp;#22269;&amp;#38469;&amp;#26377;&amp;#20851;&amp;#32452;&amp;#32455;&amp;#35843;&amp;#26597;&amp;#32479;&amp;#35745;&amp;#65292;&amp;#19990;&amp;#30028;&amp;#19978;30%&amp;#30340;&amp;#24314;&amp;#31569;&amp;#29289;&amp;#20013;&amp;#23384;&amp;#22312;&amp;#26377;&amp;#23475;&amp;#20110;&amp;#20581;&amp;#24247;&amp;#30340;&amp;#23460;&amp;#20869;&amp;#31354;&amp;#27668;&amp;#65292;&amp;#36825;&amp;#20123;&amp;#26377;&amp;#23475;&amp;#27668;&amp;#20307;&amp;#24050;&amp;#32463;&amp;#24341;&amp;#36215;&amp;#20840;&amp;#29699;&amp;#24615;&amp;#30340;&amp;#20154;&amp;#21475;&amp;#21457;&amp;#30149;&amp;#29575;&amp;#21644;&amp;#27515;&amp;#20129;&amp;#30340;&amp;#22686;&amp;#21152;&amp;#12290;&amp;#30446;&amp;#21069;&amp;#65292;&amp;#23460;&amp;#20869;&amp;#29615;&amp;#22659;&amp;#27745;&amp;#26579;&amp;#24050;&amp;#32463;&amp;#21015;&amp;#20837;&amp;#23545;&amp;#20844;&amp;#20247;&amp;#20581;&amp;#24247;&amp;#21361;&amp;#23475;&amp;#26368;&amp;#22823;&amp;#30340;&amp;#20116;&amp;#31181;&amp;#29615;&amp;#22659;&amp;#22240;&amp;#32032;&amp;#20043;&amp;#19968;&amp;#65292;&amp;#20154;&amp;#20204;&amp;#22312;&amp;#32463;&amp;#21382;&amp;#20102;&amp;ldquo;&amp;#29028;&amp;#28895;&amp;#22411;&amp;#27745;&amp;#26579;&amp;rdquo; &amp;#21644;&amp;ldquo;&amp;#20809;&amp;#21270;&amp;#23398;&amp;#27745;&amp;#26579;&amp;rdquo;&amp;#21518;&amp;#65292;&amp;#27491;&amp;#36827;&amp;#20837;&amp;#20197;&amp;ldquo;&amp;#23460;&amp;#20869;&amp;#31354;&amp;#27668;&amp;#27745;&amp;#26579;&amp;rdquo;&amp;#20026;&amp;#26631;&amp;#24535;&amp;#30340;&amp;#31532;&amp;#19977;&amp;#27745;&amp;#26579;&amp;#26102;&amp;#26399;&amp;#12290;&amp;#23460;&amp;#20869;&amp;#31354;&amp;#27668;&amp;#30340;&amp;#27745;&amp;#26579;&amp;#24773;&amp;#20917;&amp;#20005;&amp;#37325;&amp;#24050;&amp;#32463;&amp;#24341;&amp;#36215;&amp;#20102;&amp;#19990;&amp;#30028;&amp;#20154;&amp;#27665;&amp;#30340;&amp;#37325;&amp;#35270;&amp;#65292;&amp;#37027;&amp;#20040;&amp;#27745;&amp;#26579;&amp;#27835;&amp;#29702;&amp;#23601;&amp;#21183;&amp;#22312;&amp;#24517;&amp;#34892;&amp;#12290;&amp;#25105;&amp;#22269;&amp;#36817;&amp;#24180;&amp;#26469;&amp;#23460;&amp;#20869;&amp;#31354;&amp;#27668;&amp;#27745;&amp;#26579;&amp;#29366;&amp;#20917;&amp;#21313;&amp;#20998;&amp;#24778;&amp;#20154;&amp;#65292;&amp;#20013;&amp;#22269;&amp;#23460;&amp;#20869;&amp;#35013;&amp;#39280;&amp;#21327;&amp;#20250;&amp;#23460;&amp;#20869;&amp;#29615;&amp;#22659;&amp;#30417;&amp;#27979;&amp;#22996;&amp;#21592;&amp;#20250;&amp;#25351;&amp;#20986;&amp;#65306;&amp;#23460;&amp;#20869;&amp;#31354;&amp;#27668;&amp;#27745;&amp;#26579;&amp;#23545;&amp;#20154;&amp;#20307;&amp;#20581;&amp;#24247;&amp;#36896;&amp;#25104;&amp;#30340;&amp;#21361;&amp;#23475;&amp;#35302;&amp;#30446;&amp;#24778;&amp;#24515;&amp;#65292;&amp;#27745;&amp;#26579;&amp;#20928;&amp;#21270;&amp;#19982;&amp;#27835;&amp;#29702;&amp;#24050;&amp;#21051;&amp;#19981;&amp;#23481;&amp;#3253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60;&amp;#20869;&amp;#35013;&amp;#20462;&amp;#27745;&amp;#26579;&amp;#21361;&amp;#23475;&amp;#20154;&amp;#20307;&amp;#20581;&amp;#24247;&amp;#65292;&amp;#35201;&amp;#27880;&amp;#37325;&amp;#23460;&amp;#20869;&amp;#29615;&amp;#20445;&amp;#65292;&amp;#36991;&amp;#20813;&amp;#32473;&amp;#23478;&amp;#20154;&amp;#24102;&amp;#26469;&amp;#20260;&amp;#23475;&amp;#12290;&amp;#20154;&amp;#20204;&amp;#29983;&amp;#23384;&amp;#30340;&amp;#29615;&amp;#22659;&amp;#27599;&amp;#20917;&amp;#24840;&amp;#19979;&amp;#65292;&amp;#23460;&amp;#20869;&amp;#29615;&amp;#22659;&amp;#30340;&amp;#36136;&amp;#37327;&amp;#36234;&amp;#26469;&amp;#36234;&amp;#24046;&amp;#65292;&amp;#21463;&amp;#23460;&amp;#20869;&amp;#29615;&amp;#22659;&amp;#27745;&amp;#26579;&amp;#25439;&amp;#23475;&amp;#30340;&amp;#26696;&amp;#20363;&amp;#39057;&amp;#39057;&amp;#19978;&amp;#28436;&amp;#12290;&amp;#23460;&amp;#20869;&amp;#27745;&amp;#26579;&amp;#30340;&amp;#21152;&amp;#21095;&amp;#65292;&amp;#26159;&amp;#21361;&amp;#26426;&amp;#20063;&amp;#26159;&amp;#21830;&amp;#26426;&amp;#65292;&amp;#23427;&amp;#25512;&amp;#21160;&amp;#20102;&amp;#23460;&amp;#20869;&amp;#29615;&amp;#20445;&amp;#20135;&amp;#19994;&amp;#30340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2/201712/19-247360.html"&gt;&amp;#23460;&lt;span&gt;&amp;#20869;&amp;#29615;&amp;#20445;&lt;/span&gt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60;&amp;#20869;&amp;#29615;&amp;#20445;&amp;#20135;&amp;#19994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9615;&amp;#20445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9615;&amp;#20445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60;&amp;#20869;&amp;#29615;&amp;#20445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5;&amp;#26377;&amp;#25216;&amp;#26415;&amp;#23494;&amp;#38598;&amp;#2241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12289;&amp;#31995;&amp;#32479;&amp;#2127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823;&amp;#20247;&amp;#30340;&amp;#29615;&amp;#20445;&amp;#24847;&amp;#35782;&amp;#23494;&amp;#20999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0132;&amp;#2144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60;&amp;#20869;&amp;#29615;&amp;#20445;&amp;#2013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9615;&amp;#22659;&amp;#26816;&amp;#27979;&amp;#19982;&amp;#21270;&amp;#23398;&amp;#27745;&amp;#2657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9615;&amp;#22659;&amp;#26816;&amp;#27979;&amp;#19982;&amp;#29983;&amp;#29289;&amp;#27745;&amp;#2657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29615;&amp;#22659;&amp;#26816;&amp;#27979;&amp;#19982;&amp;#29289;&amp;#29702;&amp;#27745;&amp;#2657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60;&amp;#20869;&amp;#27745;&amp;#26579;&amp;#19982;&amp;#27835;&amp;#297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9615;&amp;#2265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6448;&amp;#260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657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16;&amp;#27979;&amp;#363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60;&amp;#20869;&amp;#29615;&amp;#20445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3460;&amp;#20869;&amp;#29615;&amp;#2044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23460;&amp;#20869;&amp;#29615;&amp;#20445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1450;&amp;#20303;&amp;#25151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247;&amp;#29615;&amp;#20445;&amp;#24847;&amp;#35782;&amp;#19981;&amp;#26029;&amp;#21152;&amp;#24378;&amp;#65292;&amp;#20851;&amp;#27880;&amp;#33258;&amp;#36523;&amp;#28040;&amp;#36153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181;&amp;#29615;&amp;#22659;&amp;#26816;&amp;#27979;&amp;#25216;&amp;#26415;&amp;#21457;&amp;#23637;&amp;#22312;&amp;#23460;&amp;#20869;&amp;#29615;&amp;#22659;&amp;#26816;&amp;#27979;&amp;#20013;&amp;#30340;&amp;#24191;&amp;#27867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269;&amp;#19981;&amp;#26029;&amp;#20986;&amp;#21488;&amp;#30340;&amp;#23460;&amp;#20869;&amp;#27745;&amp;#26579;&amp;#26631;&amp;#20934;&amp;#31561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269;&amp;#22312;&amp;#23460;&amp;#20869;&amp;#29615;&amp;#20445;&amp;#30340;&amp;#25919;&amp;#31574;&amp;#26631;&amp;#20934;&amp;#19978;&amp;#23384;&amp;#22312;&amp;#36739;&amp;#22823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3460;&amp;#20869;&amp;#29615;&amp;#20445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60;&amp;#20869;&amp;#29615;&amp;#20445;&amp;#24066;&amp;#22330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9615;&amp;#20445;&amp;#24341;&amp;#20840;&amp;#29699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8508;&amp;#21147;&amp;#22823;&amp;#65292;&amp;#38656;&amp;#2771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9699;&amp;#23460;&amp;#20869;&amp;#29615;&amp;#20445;&amp;#20135;&amp;#19994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60;&amp;#20869;&amp;#29615;&amp;#2044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60;&amp;#20869;&amp;#29615;&amp;#2044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60;&amp;#2086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0;&amp;#29699;&amp;#37096;&amp;#20998;&amp;#22269;&amp;#23478;&amp;#23460;&amp;#20869;&amp;#29615;&amp;#2044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840;&amp;#29699;&amp;#23460;&amp;#20869;&amp;#29615;&amp;#20445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60;&amp;#20869;&amp;#29615;&amp;#20445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20102;&amp;#20415;&amp;#20110;&amp;#23460;&amp;#20869;&amp;#20135;&amp;#19994;&amp;#21457;&amp;#23637;&amp;#65292;&amp;#21508;&amp;#22269;&amp;#23460;&amp;#20869;&amp;#29615;&amp;#20445;&amp;#25919;&amp;#31574;&amp;#26631;&amp;#20934;&amp;#23558;&amp;#20250;&amp;#19981;&amp;#26029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135;&amp;#19994;&amp;#30456;&amp;#20851;&amp;#25903;&amp;#25745;&amp;#21450;&amp;#26381;&amp;#21153;&amp;#20135;&amp;#19994;&amp;#38142;&amp;#26465;&amp;#23558;&amp;#19981;&amp;#26029;&amp;#24310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60;&amp;#20869;&amp;#29615;&amp;#20445;&amp;#20135;&amp;#19994;&amp;#23558;&amp;#20986;&amp;#29616;&amp;#22823;&amp;#24133;&amp;#24230;&amp;#30340;&amp;#34892;&amp;#1999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3460;&amp;#20869;&amp;#29615;&amp;#20445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60;&amp;#20869;&amp;#29615;&amp;#2044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7665;&amp;#29992;&amp;#24314;&amp;#31569;&amp;#24037;&amp;#31243;&amp;#23460;&amp;#20869;&amp;#29615;&amp;#22659;&amp;#27745;&amp;#26579;&amp;#25511;&amp;#21046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3460;&amp;#20869;&amp;#31354;&amp;#27668;&amp;#36136;&amp;#37327;&amp;#22269;&amp;#2347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303;&amp;#23429;&amp;#23460;&amp;#20869;&amp;#35013;&amp;#20462;&amp;#39564;&amp;#25910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303;&amp;#23429;&amp;#35013;&amp;#39280;&amp;#35013;&amp;#20462;&amp;#39564;&amp;#25910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60;&amp;#20869;&amp;#29615;&amp;#20445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60;&amp;#20869;&amp;#29615;&amp;#2044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0581;&amp;#24247;&amp;#29615;&amp;#20445;&amp;#24847;&amp;#35782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7096;&amp;#38376;&amp;#30340;&amp;#39640;&amp;#2423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0340;&amp;#21628;&amp;#21796;&amp;#22768;&amp;#38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460;&amp;#20869;&amp;#29615;&amp;#2044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60;&amp;#20869;&amp;#29615;&amp;#20445;&amp;#20135;&amp;#19994;&amp;#2127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60;&amp;#20869;&amp;#29615;&amp;#20445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29615;&amp;#22659;&amp;#23637;&amp;#35272;&amp;#26280;&amp;#39640;&amp;#23792;&amp;#35770;&amp;#22363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9615;&amp;#20445;&amp;#34892;&amp;#19994;&amp;#21442;&amp;#19982;&amp;#21644;&amp;#26381;&amp;#21153;&amp;#19978;&amp;#28023;&amp;#19990;&amp;#21338;&amp;#2025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318;&amp;#27425;&amp;#24320;&amp;#23637;&amp;#23460;&amp;#20869;&amp;#29615;&amp;#22659;&amp;#26816;&amp;#27979;&amp;#34892;&amp;#19994;&amp;#30002;&amp;#37275;&amp;#26816;&amp;#27979;&amp;#33021;&amp;#21147;&amp;#39564;&amp;#3577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3478;&amp;#26032;&amp;#20892;&amp;#26449;&amp;#24314;&amp;#35774;&amp;#33410;&amp;#33021;&amp;#29615;&amp;#20445;&amp;#23433;&amp;#20840;&amp;#23460;&amp;#20869;&amp;#35013;&amp;#39280;&amp;#31034;&amp;#33539;&amp;#22522;&amp;#2232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39318;&amp;#23478;&amp;#27665;&amp;#29992;&amp;#24314;&amp;#31569;&amp;#23460;&amp;#20869;&amp;#29615;&amp;#22659;&amp;#27745;&amp;#26579;&amp;#38450;&amp;#25511;&amp;#31034;&amp;#33539;&amp;#24037;&amp;#3124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1532;&amp;#19968;&amp;#37096;&amp;#36710;&amp;#20869;&amp;#29615;&amp;#22659;&amp;#27745;&amp;#26579;&amp;#38450;&amp;#25511;&amp;#25351;&amp;#23548;&amp;#25163;&amp;#20876;&amp;#27491;&amp;#24335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3460;&amp;#20869;&amp;#29615;&amp;#20445;&amp;#34892;&amp;#19994;&amp;#21457;&amp;#23637;10&amp;#24180;&amp;#32426;&amp;#24565;&amp;#22823;&amp;#20250;&amp;#22312;&amp;#20154;&amp;#27665;&amp;#22823;&amp;#20250;&amp;#22530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60;&amp;#20869;&amp;#29615;&amp;#20445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3567;&amp;#19988;&amp;#24067;&amp;#23616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0808;&amp;#36827;&amp;#30340;&amp;#29615;&amp;#22659;&amp;#30693;&amp;#35782;&amp;#216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426;&amp;#21046;&amp;#19982;&amp;#22320;&amp;#26041;&amp;#20445;&amp;#25252;&amp;#20027;&amp;#20041;&amp;#36896;&amp;#25104;&amp;#31454;&amp;#20105;&amp;#1998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27745;&amp;#26579;&amp;#25511;&amp;#21046;&amp;#35774;&amp;#22791;&amp;#21450;&amp;#30456;&amp;#20851;&amp;#20135;&amp;#21697;&amp;#21046;&amp;#36896;&amp;#65292;&amp;#19981;&amp;#27880;&amp;#37325;&amp;#25972;&amp;#2030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60;&amp;#20869;&amp;#29615;&amp;#22659;&amp;#20445;&amp;#25252;&amp;#34892;&amp;#19994;&amp;#24050;&amp;#32463;&amp;#25104;&amp;#20026;&amp;#19968;&amp;#20010;&amp;#26497;&amp;#20855;&amp;#28508;&amp;#21147;&amp;#30340;&amp;#26397;&amp;#384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460;&amp;#20869;&amp;#29615;&amp;#20445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60;&amp;#20869;&amp;#29615;&amp;#20445;&amp;#19994;&amp;#21457;&amp;#23637;&amp;#20116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460;&amp;#20869;&amp;#29615;&amp;#20445;&amp;#24066;&amp;#22330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60;&amp;#20869;&amp;#29615;&amp;#20445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28142;&amp;#27773;&amp;#36710;&amp;#36710;&amp;#20869;&amp;#29615;&amp;#22659;&amp;#27745;&amp;#26579;&amp;#38450;&amp;#25511;&amp;#21462;&amp;#24471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7665;&amp;#30340;&amp;#23460;&amp;#20869;&amp;#29615;&amp;#22659;&amp;#20445;&amp;#25252;&amp;#24847;&amp;#35782;&amp;#22823;&amp;#2413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180;&amp;#20607;&amp;#25968;&amp;#39069;&amp;#26368;&amp;#22823;&amp;#30340;&amp;#23460;&amp;#20869;&amp;#29615;&amp;#22659;&amp;#27745;&amp;#26579;&amp;#20260;&amp;#23475;&amp;#26696;&amp;#22312;&amp;#28246;&amp;#21271;&amp;#35140;&amp;#27146;&amp;#23459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60;&amp;#20869;&amp;#31354;&amp;#27668;&amp;#20135;&amp;#21697;&amp;#24066;&amp;#22330;&amp;#25110;&amp;#23558;&amp;ldquo;&amp;#20117;&amp;#219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3460;&amp;#20869;&amp;#29615;&amp;#2044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60;&amp;#20869;&amp;#29615;&amp;#22659;&amp;#20445;&amp;#2525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460;&amp;#20869;&amp;#29615;&amp;#22659;&amp;#20445;&amp;#2525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60;&amp;#20869;&amp;#29615;&amp;#22659;&amp;#20445;&amp;#2525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60;&amp;#20869;&amp;#29615;&amp;#22659;&amp;#20445;&amp;#2525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60;&amp;#20869;&amp;#29615;&amp;#20445;&amp;#19994;&amp;#32454;&amp;#20998;&amp;#24066;&amp;#22330;&amp;#39046;&amp;#22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62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3460;&amp;#20869;&amp;#29615;&amp;#20445;&amp;#20135;&amp;#19994;&amp;#28040;&amp;#36153;&amp;#32773;&amp;#38656;&amp;#27714;&amp;#29305;&amp;#24449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60;&amp;#20869;&amp;#29615;&amp;#20445;&amp;#20135;&amp;#19994;&amp;#28040;&amp;#36153;&amp;#3277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29702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20026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7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60;&amp;#20869;&amp;#29615;&amp;#20445;&amp;#20135;&amp;#19994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57;&amp;#2957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60;&amp;#20869;&amp;#29615;&amp;#20445;&amp;#20135;&amp;#19994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3460;&amp;#20869;&amp;#31354;&amp;#27668;&amp;#20928;&amp;#21270;&amp;#30456;&amp;#20851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151;&amp;#22320;&amp;#20135;&amp;#24320;&amp;#21457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269;&amp;#25151;&amp;#26223;&amp;#27668;&amp;#25351;&amp;#2596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5151;&amp;#23627;&amp;#26045;&amp;#24037;&amp;#38754;&amp;#31215;&amp;#2145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1830;&amp;#21697;&amp;#25151;&amp;#31354;&amp;#32622;&amp;#38754;&amp;#31215;&amp;#2145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314;&amp;#31569;&amp;#35013;&amp;#39280;&amp;#34892;&amp;#19994;&amp;#23545;&amp;#25151;&amp;#22320;&amp;#20135;&amp;#34892;&amp;#19994;&amp;#20381;&amp;#361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13;&amp;#22269;&amp;#23621;&amp;#27665;&amp;#23621;&amp;#203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4237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38215;&amp;#21644;&amp;#20892;&amp;#26449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3460;&amp;#20869;&amp;#35013;&amp;#20462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0899;&amp;#26102;&amp;#20195;&amp;#23478;&amp;#35013;&amp;#24517;&amp;#22791;&amp;#20845;&amp;#22823;&amp;#23454;&amp;#29992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20116;&amp;#22823;&amp;#35823;&amp;#21306;&amp;#21450;&amp;#23460;&amp;#20869;&amp;#27745;&amp;#26579;&amp;#30340;&amp;#24120;&amp;#35265;&amp;#30151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0013;&amp;#22269;&amp;#27773;&amp;#36710;&amp;#24037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013;&amp;#22269;&amp;#27773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13;&amp;#22823;&amp;#22478;&amp;#24066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3460;&amp;#20869;&amp;#29615;&amp;#20445;&amp;#20135;&amp;#19994;&amp;#25237;&amp;#34701;&amp;#36164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60;&amp;#20869;&amp;#29615;&amp;#20445;&amp;#20135;&amp;#19994;&amp;#25237;&amp;#34701;&amp;#36164;&amp;#19982;&amp;#24182;&amp;#3614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29615;&amp;#20445;&amp;#20135;&amp;#19994;&amp;#25972;&amp;#20307;&amp;#36164;&amp;#26412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60;&amp;#20869;&amp;#29615;&amp;#20445;&amp;#20135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60;&amp;#20869;&amp;#29615;&amp;#20445;&amp;#20135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60;&amp;#20869;&amp;#29615;&amp;#20445;&amp;#20135;&amp;#19994;&amp;#25237;&amp;#36164;&amp;#26041;&amp;#24335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60;&amp;#20869;&amp;#29615;&amp;#20445;&amp;#20135;&amp;#19994;&amp;#36164;&amp;#26412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60;&amp;#20869;&amp;#29615;&amp;#20445;&amp;#20135;&amp;#19994;&amp;#25237;&amp;#34701;&amp;#36164;&amp;#19982;&amp;#24182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29615;&amp;#20445;&amp;#20135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60;&amp;#20869;&amp;#29615;&amp;#20445;&amp;#20135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60;&amp;#20869;&amp;#29615;&amp;#20445;&amp;#20135;&amp;#19994;&amp;#25237;&amp;#36164;&amp;#25972;&amp;#21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60;&amp;#20869;&amp;#29615;&amp;#20445;&amp;#20135;&amp;#19994;&amp;#36164;&amp;#26412;&amp;#36827;&amp;#20837;&amp;#19982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60;&amp;#20869;&amp;#29615;&amp;#20445;&amp;#20135;&amp;#19994;&amp;#25237;&amp;#34701;&amp;#36164;&amp;#19982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3460;&amp;#20869;&amp;#29615;&amp;#20445;&amp;#20135;&amp;#19994;&amp;#22269;&amp;#384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42;&amp;#32654;&amp;#22269;&amp;#38469;&amp;#38598;&amp;#2224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8463;&amp;#20811;&amp;#24343;&amp;#33713;&amp;#26031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3460;&amp;#20869;&amp;#29615;&amp;#20445;&amp;#20135;&amp;#19994;&amp;#24066;&amp;#22330;&amp;#22269;&amp;#208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0122;&amp;#37117;&amp;#23460;&amp;#20869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4066;&amp;#38597;&amp;#23621;&amp;#23460;&amp;#20869;&amp;#31354;&amp;#27668;&amp;#27745;&amp;#26579;&amp;#2783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2511;&amp;#21494;&amp;#29615;&amp;#20445;&amp;#31185;&amp;#2521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2885;&amp;#24503;&amp;#2357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4913;&amp;#21147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460;&amp;#20869;&amp;#29615;&amp;#20445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460;&amp;#20869;&amp;#29615;&amp;#2044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19982;&amp;#23460;&amp;#20869;&amp;#29615;&amp;#20445;&amp;#21697;&amp;#29260;&amp;#367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76;&amp;#38543;&amp;#30528;&amp;#20303;&amp;#25151;&amp;#28040;&amp;#36153;&amp;#32773;&amp;#20581;&amp;#24247;&amp;#24847;&amp;#35782;&amp;#30340;&amp;#35273;&amp;#37266;&amp;#65292;&amp;#24066;&amp;#22330;&amp;#30340;&amp;#38656;&amp;#27714;&amp;#23558;&amp;#36880;&amp;#2418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3454;&amp;#21147;&amp;#30340;&amp;#22806;&amp;#36164;&amp;#21697;&amp;#29260;&amp;#23558;&amp;#25250;&amp;#21344;&amp;#20013;&amp;#22269;&amp;#23460;&amp;#20869;&amp;#29615;&amp;#204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0135;&amp;#19994;&amp;#30340;&amp;#26631;&amp;#20934;&amp;#23558;&amp;#22312;&amp;#31454;&amp;#20105;&amp;#21338;&amp;#24328;&amp;#20013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60;&amp;#20869;&amp;#29615;&amp;#20445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29615;&amp;#20445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60;&amp;#20869;&amp;#31354;&amp;#27668;&amp;#20928;&amp;#21270;&amp;#20135;&amp;#21697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60;&amp;#20869;&amp;#29615;&amp;#2044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amp;#65288;2012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37117;&amp;#23460;&amp;#20869;&amp;#29615;&amp;#20445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37117;&amp;#23460;&amp;#20869;&amp;#29615;&amp;#20445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37117;&amp;#23460;&amp;#20869;&amp;#29615;&amp;#20445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37117;&amp;#23460;&amp;#20869;&amp;#29615;&amp;#20445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37117;&amp;#23460;&amp;#20869;&amp;#29615;&amp;#20445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37117;&amp;#23460;&amp;#20869;&amp;#29615;&amp;#20445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37117;&amp;#23460;&amp;#20869;&amp;#29615;&amp;#20445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