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戒烟产品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06;&amp;#28895;&amp;#20135;&amp;#21697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06;&amp;#28895;&amp;#20135;&amp;#21697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47;&amp;#25152;&amp;#21608;&amp;#30693;&amp;#65292;&amp;#21560;&amp;#28895;&amp;#26377;&amp;#23475;&amp;#20581;&amp;#24247;&amp;#65281;&amp;#39321;&amp;#28895;&amp;#26159;&amp;#21361;&amp;#23475;&amp;#20154;&amp;#20204;&amp;#29983;&amp;#27963;&amp;#20581;&amp;#24247;&amp;#30340;&amp;#37325;&amp;#35201;&amp;#22240;&amp;#32032;&amp;#20043;&amp;#19968;&amp;#65292;&amp;#29616;&amp;#20195;&amp;#29983;&amp;#27963;&amp;#22312;&amp;#26085;&amp;#30410;&amp;#25913;&amp;#21464;&amp;#65292;&amp;#29983;&amp;#27963;&amp;#27700;&amp;#24179;&amp;#30340;&amp;#25552;&amp;#39640;&amp;#65292;&amp;#20351;&amp;#25105;&amp;#20204;&amp;#23545;&amp;#20581;&amp;#24247;&amp;#30340;&amp;#36861;&amp;#27714;&amp;#20063;&amp;#36234;&amp;#26469;&amp;#36234;&amp;#39640;&amp;#12290;&amp;#25106;&amp;#28895;&amp;#24050;&amp;#28982;&amp;#25104;&amp;#20026;&amp;#20154;&amp;#20204;&amp;#30340;&amp;#36861;&amp;#27714;&amp;#65292;&amp;#25106;&amp;#28895;&amp;#20135;&amp;#21697;&amp;#20063;&amp;#20493;&amp;#21463;&amp;#20154;&amp;#20204;&amp;#30340;&amp;#20851;&amp;#27880;&amp;#65292;&amp;#23588;&amp;#20854;&amp;#26159;&amp;#25106;&amp;#28895;&amp;#36148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0170;&amp;#25106;&amp;#28895;&amp;#24050;&amp;#32463;&amp;#34987;&amp;#25552;&amp;#19978;&amp;#26085;&amp;#31243;&amp;#65292;&amp;#22823;&amp;#23478;&amp;#23545;&amp;#25106;&amp;#28895;&amp;#20135;&amp;#21697;&amp;#30340;&amp;#38656;&amp;#27714;&amp;#26159;&amp;#38750;&amp;#24120;&amp;#24378;&amp;#28872;&amp;#30340;&amp;#65292;&amp;#23601;&amp;#26159;&amp;#33510;&amp;#20110;&amp;#27809;&amp;#26377;&amp;#22909;&amp;#30340;&amp;#26041;&amp;#27861;&amp;#12290;&amp;#29616;&amp;#22312;&amp;#24066;&amp;#22330;&amp;#19978;&amp;#20063;&amp;#26377;&amp;#24456;&amp;#22810;&amp;#25106;&amp;#28895;&amp;#30340;&amp;#20135;&amp;#21697;&amp;#65292;&amp;#20294;&amp;#37117;&amp;#35937;&amp;#19968;&amp;#38453;&amp;#39118;&amp;#19968;&amp;#26679;&amp;#65292;&amp;#26469;&amp;#30340;&amp;#36720;&amp;#36720;&amp;#28872;&amp;#28872;&amp;#65292;&amp;#19981;&amp;#20037;&amp;#23601;&amp;#38144;&amp;#22768;&amp;#21311;&amp;#36857;&amp;#20102;&amp;#65292;&amp;#26368;&amp;#20027;&amp;#35201;&amp;#30340;&amp;#21407;&amp;#22240;&amp;#23601;&amp;#26159;&amp;#25928;&amp;#26524;&amp;#27809;&amp;#26377;&amp;#24471;&amp;#21040;&amp;#28040;&amp;#36153;&amp;#32773;&amp;#30340;&amp;#35748;&amp;#21487;&amp;#12290;&amp;#29233;&amp;#20351;&amp;#36798;&amp;#25552;&amp;#37266;&amp;#24744;&amp;#65292;&amp;#25106;&amp;#28895;&amp;#20135;&amp;#21697;&amp;#34429;&amp;#28982;&amp;#21697;&amp;#29260;&amp;#22810;&amp;#65292;&amp;#25106;&amp;#28895;&amp;#36148;&amp;#21363;&amp;#20351;&amp;#20877;&amp;#26377;&amp;#25928;&amp;#65292;&amp;#19968;&amp;#23450;&amp;#35201;&amp;#19979;&amp;#20915;&amp;#24515;&amp;#25106;&amp;#28895;&amp;#65292;&amp;#35201;&amp;#19981;&amp;#28982;&amp;#20877;&amp;#26377;&amp;#25928;&amp;#30340;&amp;#25106;&amp;#28895;&amp;#36148;&amp;#37117;&amp;#26080;&amp;#27982;&amp;#20110;&amp;#20107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013;&amp;#22269;&amp;#30340;&amp;#25106;&amp;#28895;&amp;#31867;&amp;#21307;&amp;#30103;&amp;#20445;&amp;#20581;&amp;#24066;&amp;#22330;&amp;#30456;&amp;#23545;&amp;#20110;&amp;#20943;&amp;#32933;&amp;#12289;&amp;#25239;&amp;#30284;&amp;#12289;&amp;#31958;&amp;#23615;&amp;#30149;&amp;#31561;&amp;#21697;&amp;#31867;&amp;#24066;&amp;#22330;&amp;#26469;&amp;#35762;&amp;#36824;&amp;#23646;&amp;#20110;&amp;#36731;&amp;#24230;&amp;#31454;&amp;#20105;&amp;#24066;&amp;#22330;&amp;#12290;&amp;#38543;&amp;#30528;&amp;#28895;&amp;#27665;&amp;#21450;&amp;#26222;&amp;#36890;&amp;#22823;&amp;#20247;&amp;#33258;&amp;#25105;&amp;#20445;&amp;#20581;&amp;#24847;&amp;#35782;&amp;#30340;&amp;#22686;&amp;#24378;&amp;#65292;&amp;#31038;&amp;#20250;&amp;#20132;&amp;#24448;&amp;#27963;&amp;#21160;&amp;#21387;&amp;#36843;&amp;#24863;&amp;#22686;&amp;#21152;&amp;#20197;&amp;#21450;&amp;#25919;&amp;#24220;&amp;#25511;&amp;#28895;&amp;#23459;&amp;#20256;&amp;#21147;&amp;#24230;&amp;#30340;&amp;#19981;&amp;#26029;&amp;#21152;&amp;#22823;&amp;#65292;&amp;#25106;&amp;#28895;&amp;#28040;&amp;#36153;&amp;#36825;&amp;#19968;&amp;#21697;&amp;#31867;&amp;#24066;&amp;#22330;&amp;#26085;&amp;#36235;&amp;#25104;&amp;#29087;&amp;#65292;&amp;#25317;&amp;#26377;&amp;#26497;&amp;#22823;&amp;#30340;&amp;#21457;&amp;#23637;&amp;#31354;&amp;#38388;&amp;#65292;&amp;#32780;&amp;#25106;&amp;#28895;&amp;#36148;&amp;#30340;&amp;#21069;&amp;#26223;&amp;#23558;&amp;#26356;&amp;#21152;&amp;#21487;&amp;#35266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5106;&amp;#28895;&amp;#20135;&amp;#21697;&amp;#24066;&amp;#22330;&amp;#28145;&amp;#24230;&amp;#35843;&amp;#26597;&amp;#20998;&amp;#26512;&amp;#21450;&amp;#25237;&amp;#36164;&amp;#39118;&amp;#38505;&amp;#35780;&amp;#20272;&amp;#25253;&amp;#21578;&amp;#12299;&amp;#26088;&amp;#22312;&amp;#20026;&amp;#25237;&amp;#36164;&amp;#32773;&amp;#25110;&amp;#20225;&amp;#19994;&amp;#31649;&amp;#29702;&amp;#32773;&amp;#25552;&amp;#20379;&amp;#19968;&amp;#20010;&amp;#20851;&amp;#20110;&amp;#25106;&amp;#288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106;&amp;#288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106;&amp;#288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106;&amp;#288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5814;&amp;#36848;&amp;#20102;&amp;#25106;&amp;#28895;&amp;#20135;&amp;#21697;&amp;#30340;&amp;#34892;&amp;#19994;&amp;#27010;&amp;#20917;&amp;#12289;&amp;#24066;&amp;#22330;&amp;#21457;&amp;#23637;&amp;#29616;&amp;#29366;&amp;#21450;&amp;#25106;&amp;#288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106;&amp;#28895;&amp;#24066;&amp;#22330;&amp;#31454;&amp;#20105;&amp;#12289;&amp;#21407;&amp;#26448;&amp;#26009;&amp;#12289;&amp;#23458;&amp;#25143;&amp;#20998;&amp;#26512;&amp;#30340;&amp;#22522;&amp;#30784;&amp;#19978;&amp;#65292;&amp;#23545;&amp;#25106;&amp;#288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106;&amp;#28895;&amp;#20135;&amp;#21697;&amp;#25237;&amp;#36164;&amp;#30340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106;&amp;#28895;&amp;#30340;&amp;#25237;&amp;#36164;&amp;#25552;&amp;#20379;&amp;#20102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amp;#25106;&amp;#28895;&amp;#20135;&amp;#21697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5106;&amp;#28895;&amp;#20135;&amp;#21697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895;&amp;#33609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895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1367;&amp;#28895;&amp;#28040;&amp;#36153;&amp;#31246;&amp;#25351;&amp;#26631;&amp;#23558;&amp;#25552;&amp;#39640;20%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367;&amp;#2889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5106;&amp;#28895;&amp;#20135;&amp;#21697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106;&amp;#28895;&amp;#20135;&amp;#2169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5;&amp;#29790;&amp;#23558;&amp;#37096;&amp;#20998;&amp;#26368;&amp;#30021;&amp;#38144;&amp;#20135;&amp;#21697;&amp;#32654;&amp;#22269;&amp;#24066;&amp;#22330;&amp;#25209;&amp;#21457;&amp;#20215;&amp;#19978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5919;&amp;#24220;&amp;#29467;&amp;#25552;&amp;#28895;&amp;#33609;&amp;#31246; &amp;#28895;&amp;#27665;&amp;#24179;&amp;#28155;&amp;#25106;&amp;#28895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0877;&amp;#20986;&amp;#26032;&amp;#25307;&amp;#25512;&amp;#21160;&amp;#25106;&amp;#28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5512;&amp;#20986;&amp;#20302;&amp;#21058;&amp;#37327;&amp;#33647;&amp;#29992;&amp;#23612;&amp;#21476;&amp;#19969;&amp;#25106;&amp;#28895;&amp;#36741;&amp;#21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47;&amp;#20811;&amp;#38647;&amp;#25106;&amp;#28895;&amp;#20135;&amp;#21697;&amp;#33719;&amp;#25209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77;&amp;#28895;&amp;#24050;&amp;#32463;&amp;#25104;&amp;#20026;&amp;#20840;&amp;#29699;&amp;#31532;&amp;#20108;&amp;#20010;&amp;#20027;&amp;#35201;&amp;#27515;&amp;#2012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25106;&amp;#28895;&amp;#20135;&amp;#21697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67;&amp;#28895;&amp;#30340;&amp;#29983;&amp;#20135;&amp;#24635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67;&amp;#28895;&amp;#20135;&amp;#19994;&amp;#38598;&amp;#22242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5;&amp;#22823;&amp;#28895;&amp;#33609;&amp;#38598;&amp;#22242;&amp;#30340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8895;&amp;#33609;&amp;#28040;&amp;#36153;&amp;#30340;&amp;#28436;&amp;#21464;&amp;#1998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0;&amp;#30028;&amp;#20027;&amp;#35201;&amp;#22269;&amp;#23478;&amp;#25106;&amp;#28895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25106;&amp;#28895;&amp;#20135;&amp;#21697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5106;&amp;#28895;&amp;#20135;&amp;#2169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106;&amp;#28895;&amp;#20135;&amp;#2169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511;&amp;#28895;&amp;#19982;&amp;#28040;&amp;#36153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3478;&amp;#24314;&amp;#35758;&amp;#25106;&amp;#28895;&amp;#33457;&amp;#36153;&amp;#32435;&amp;#20837;&amp;#2130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106;&amp;#28895;&amp;#20135;&amp;#2169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8895;&amp;#23545;&amp;#20581;&amp;#24247;&amp;#21361;&amp;#23475;&amp;#21463;&amp;#2104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7665;&amp;#25968;&amp;#37327;&amp;#21450;&amp;#19990;&amp;#30028;&amp;#28895;&amp;#2766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8895;&amp;#20154;&amp;#25968;&amp;#22686;&amp;#2115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5106;&amp;#28895;&amp;#20135;&amp;#2169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106;&amp;#28895;&amp;#20135;&amp;#2169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5106;&amp;#28895;&amp;#38376;&amp;#35786;&amp;#39057;&amp;#32321;&amp;#24320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6;&amp;#28895;&amp;#20135;&amp;#21697;&amp;#30340;&amp;#26032;&amp;#36149;&amp;#22823;&amp;#23398;&amp;#29983;&amp;#24320;&amp;#40857;&amp;#24247;&amp;#25106;&amp;#28895;&amp;#39302;&amp;#24322;&amp;#24120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106;&amp;#28895;&amp;#20135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6;&amp;#28895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5106;&amp;#28895;&amp;#36827;&amp;#20837;&amp;#28608;&amp;#2080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6;&amp;#28895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106;&amp;#28895;&amp;#20135;&amp;#21697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5106;&amp;#28895;&amp;#20135;&amp;#21697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106;&amp;#28895;&amp;#20135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9;&amp;#19975;&amp;#23478;&amp;#25171;&amp;#36896;&amp;#30334;&amp;#20159;&amp;#25106;&amp;#288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9983;&amp;#20844;&amp;#21496;&amp;#25106;&amp;#28895;&amp;#33647;&amp;#21147;&amp;#20811;&amp;#38647;&amp;#22312;&amp;#20013;&amp;#22269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106;&amp;#28895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5511;&amp;#28895;&amp;#24418;&amp;#21183;&amp;#20173;&amp;#28982;&amp;#38750;&amp;#24120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6;&amp;#288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6;&amp;#28895;&amp;#20135;&amp;#21697;&amp;#40060;&amp;#40857;&amp;#2815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28895;&amp;#23548;&amp;#33268;&amp;#30142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60;&amp;#28895;&amp;#23548;&amp;#33268;&amp;#32954;&amp;#30284;&amp;#3034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106;&amp;#28895;&amp;#20135;&amp;#21697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147;&amp;#20581;&amp;#31361;&amp;#30772;&amp;#25106;&amp;#28895;&amp;#24066;&amp;#22330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40857;&amp;#24247;&amp;#25106;&amp;#28895;&amp;#29579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9640;&amp;#31185;&amp;#25216;&amp;rdquo;&amp;#25106;&amp;#28895;&amp;#20135;&amp;#21697;&amp;#38144;&amp;#21806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5106;&amp;#28895;&amp;#20135;&amp;#21697;&amp;#24066;&amp;#22330;&amp;#38144;&amp;#2180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106;&amp;#28895;&amp;#20135;&amp;#21697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6;&amp;#28895;&amp;#20135;&amp;#21697;&amp;#24066;&amp;#22330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6;&amp;#28895;&amp;#24191;&amp;#21578;&amp;#20154;&amp;#32676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106;&amp;#28895;&amp;#20135;&amp;#21697;&amp;#24066;&amp;#2233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6;&amp;#28895;&amp;#20135;&amp;#21697;&amp;#24066;&amp;#22330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147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033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2933;&amp;#40857;&amp;#24247;&amp;#25106;&amp;#28895;&amp;#29579;&amp;#33829;&amp;#38144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106;&amp;#28895;&amp;#20135;&amp;#2169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5106;&amp;#28895;&amp;#20135;&amp;#21697;&amp;#24066;&amp;#22330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1644;&amp;#22899;&amp;#24615;&amp;#21560;&amp;#2889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8895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657;&amp;#23398;&amp;#26657;&amp;#21560;&amp;#28895;&amp;#24773;&amp;#20917;&amp;#2957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21;&amp;#20013;&amp;#300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5&amp;#23681;&amp;#20197;&amp;#19978;&amp;#20154;&amp;#32676;&amp;#21560;&amp;#2889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40;&amp;#36153;&amp;#32773;&amp;#36141;&amp;#20080;&amp;#25106;&amp;#28895;&amp;#20135;&amp;#21697;&amp;#28040;&amp;#36153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106;&amp;#28895;&amp;#30340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106;&amp;#28895;&amp;#20135;&amp;#21697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5106;&amp;#28895;&amp;#20135;&amp;#21697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25106;&amp;#2889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6141;&amp;#20080;&amp;#25106;&amp;#28895;&amp;#20135;&amp;#21697;&amp;#39057;&amp;#29575;&amp;#21450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3545;&amp;#24050;&amp;#36141;&amp;#20080;&amp;#30340;&amp;#25106;&amp;#28895;&amp;#20135;&amp;#21697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5918;&amp;#24323;&amp;#29616;&amp;#29992;&amp;#25106;&amp;#28895;&amp;#20135;&amp;#21697;&amp;#30340;&amp;#21407;&amp;#222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5106;&amp;#28895;&amp;#20135;&amp;#21697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5106;&amp;#28895;&amp;#20135;&amp;#2169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106;&amp;#28895;&amp;#20135;&amp;#2169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77;&amp;#22823;&amp;#21046;&amp;#33647;&amp;#24040;&amp;#22836;&amp;#40784;&amp;#25112;&amp;#22269;&amp;#20869;&amp;#25106;&amp;#28895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3612;&amp;#21476;&amp;#19969;&amp;#21475;&amp;#39321;&amp;#31958;&amp;quot;&amp;#22312;&amp;#27818;&amp;#25472;&amp;#25106;&amp;#28895;&amp;#30103;&amp;#27861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106;&amp;#28895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106;&amp;#28895;&amp;#20135;&amp;#21697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106;&amp;#28895;&amp;#20135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5106;&amp;#28895;&amp;#20135;&amp;#19994;&amp;#30456;&amp;#20851;&amp;#34892;&amp;#19994;&amp;#36816;&amp;#34892;&amp;#20998;&amp;#26512;&amp;mdash;&amp;#21367;&amp;#28895;&amp;#21046;&amp;#36896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8895;&amp;#33609;&amp;#34892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31246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26723;&amp;#21367;&amp;#28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67;&amp;#28895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21367;&amp;#288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367;&amp;#28895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367;&amp;#2889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697;&amp;#29260;&amp;#21367;&amp;#28895;&amp;#24066;&amp;#2233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3433;&amp;#33993;&amp;#295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013;&amp;#213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9577;&amp;#28330;&amp;rdquo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40644;&amp;#40548;&amp;#2700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033;&amp;#3267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0113;&amp;#288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67;&amp;#28895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19990;&amp;#30028;&amp;#25106;&amp;#28895;&amp;#20135;&amp;#21697;&amp;#19977;&amp;#24040;&amp;#22836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34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90;&amp;#36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5106;&amp;#28895;&amp;#20135;&amp;#21697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4378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6187;&amp;#27874;&amp;#29305;&amp;#22914;&amp;#2889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106;&amp;#28895;&amp;#20135;&amp;#21697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106;&amp;#28895;&amp;#20135;&amp;#2169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6;&amp;#28895;&amp;#20135;&amp;#2169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6;&amp;#28895;&amp;#20135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06;&amp;#28895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6;&amp;#28895;&amp;#20135;&amp;#21697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6;&amp;#28895;&amp;#20135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06;&amp;#28895;&amp;#20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106;&amp;#28895;&amp;#20135;&amp;#2169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5106;&amp;#28895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6;&amp;#28895;&amp;#24066;&amp;#22330;&amp;#22312;&amp;#32463;&amp;#27982;&amp;#21361;&amp;#26426;&amp;#20013;&amp;#36814;&amp;#25509;&amp;#26262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6;&amp;#28895;&amp;#20135;&amp;#19994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6;&amp;#28895;&amp;#20135;&amp;#21697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06;&amp;#28895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2;&amp;#21476;&amp;#19969;&amp;#26367;&amp;#20195;&amp;#30103;&amp;#27861;&amp;#25104;&amp;#25106;&amp;#28895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6;&amp;#28895;&amp;#26032;&amp;#20135;&amp;#21697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06;&amp;#28895;&amp;#20135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106;&amp;#28895;&amp;#20135;&amp;#21697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