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-</w:t>
      </w:r>
      <w:r>
        <w:rPr/>
        <w:t>环氧氯丙烷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-&amp;#29615;&amp;#27687;&amp;#27695;&amp;#19993;&amp;#28919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-&amp;#29615;&amp;#27687;&amp;#27695;&amp;#19993;&amp;#28919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S-&amp;#29615;&amp;#27687;&amp;#27695;&amp;#19993;&amp;#2891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S-&amp;#29615;&amp;#27687;&amp;#27695;&amp;#19993;&amp;#2891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S-&amp;#29615;&amp;#27687;&amp;#27695;&amp;#19993;&amp;#2891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S-&amp;#29615;&amp;#27687;&amp;#27695;&amp;#19993;&amp;#28919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S-&amp;#29615;&amp;#27687;&amp;#27695;&amp;#19993;&amp;#289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867;&amp;#2241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867;&amp;#22411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867;&amp;#22411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S-&amp;#29615;&amp;#27687;&amp;#27695;&amp;#19993;&amp;#2891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212;&amp;#2999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212;&amp;#2999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212;&amp;#29992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S-&amp;#29615;&amp;#27687;&amp;#27695;&amp;#19993;&amp;#28919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S-&amp;#29615;&amp;#27687;&amp;#27695;&amp;#19993;&amp;#28919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S-&amp;#29615;&amp;#27687;&amp;#27695;&amp;#19993;&amp;#28919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S-&amp;#29615;&amp;#27687;&amp;#27695;&amp;#19993;&amp;#28919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S-&amp;#29615;&amp;#27687;&amp;#27695;&amp;#19993;&amp;#28919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S-&amp;#29615;&amp;#27687;&amp;#27695;&amp;#19993;&amp;#28919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S-&amp;#29615;&amp;#27687;&amp;#27695;&amp;#19993;&amp;#28919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S-&amp;#29615;&amp;#27687;&amp;#27695;&amp;#19993;&amp;#28919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S-&amp;#29615;&amp;#27687;&amp;#27695;&amp;#19993;&amp;#28919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S-&lt;/strong&gt;&lt;strong&gt;&amp;#29615;&amp;#27687;&amp;#27695;&amp;#19993;&amp;#28919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S-&amp;#29615;&amp;#27687;&amp;#27695;&amp;#19993;&amp;#28919;&amp;#20027;&amp;#35201;&amp;#21378;&amp;#21830;2014-2016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S-&amp;#29615;&amp;#27687;&amp;#27695;&amp;#19993;&amp;#28919;&amp;#20027;&amp;#35201;&amp;#21378;&amp;#21830;2014-2016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S-&amp;#29615;&amp;#27687;&amp;#27695;&amp;#19993;&amp;#28919;&amp;#20027;&amp;#35201;&amp;#21378;&amp;#21830;2014-2016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S-&amp;#29615;&amp;#27687;&amp;#27695;&amp;#19993;&amp;#28919;&amp;#20027;&amp;#35201;&amp;#21378;&amp;#21830;2014-2016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S-&amp;#29615;&amp;#27687;&amp;#27695;&amp;#19993;&amp;#28919;&amp;#20027;&amp;#35201;&amp;#21378;&amp;#21830;2014-2016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S-&amp;#29615;&amp;#27687;&amp;#27695;&amp;#19993;&amp;#28919;&amp;#20027;&amp;#35201;&amp;#21378;&amp;#21830;2014-2016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S-&amp;#29615;&amp;#27687;&amp;#27695;&amp;#19993;&amp;#28919;&amp;#20027;&amp;#35201;&amp;#21378;&amp;#21830;2014-2016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S-&amp;#29615;&amp;#27687;&amp;#27695;&amp;#19993;&amp;#28919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S-&amp;#29615;&amp;#27687;&amp;#27695;&amp;#19993;&amp;#28919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S-&amp;#29615;&amp;#27687;&amp;#27695;&amp;#19993;&amp;#289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S-&amp;#29615;&amp;#27687;&amp;#27695;&amp;#19993;&amp;#2891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S-&amp;#29615;&amp;#27687;&amp;#27695;&amp;#19993;&amp;#28919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S-&amp;#29615;&amp;#27687;&amp;#27695;&amp;#19993;&amp;#28919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S-&lt;/strong&gt;&lt;strong&gt;&amp;#29615;&amp;#27687;&amp;#27695;&amp;#19993;&amp;#28919;&amp;#20135;&amp;#37327;&amp;#12289;&amp;#20135;&amp;#20540;&amp;#12289;&amp;#24066;&amp;#22330;&amp;#20221;&amp;#39069;&amp;#12289;&amp;#22686;&amp;#38271;&amp;#29575;&amp;#21450;&amp;#21457;&amp;#23637;&lt;/strong&gt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S-&amp;#29615;&amp;#27687;&amp;#27695;&amp;#19993;&amp;#2891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S-&amp;#29615;&amp;#27687;&amp;#27695;&amp;#19993;&amp;#28919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S-&amp;#29615;&amp;#27687;&amp;#27695;&amp;#19993;&amp;#2891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S-&amp;#29615;&amp;#27687;&amp;#27695;&amp;#19993;&amp;#2891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S-&amp;#29615;&amp;#27687;&amp;#27695;&amp;#19993;&amp;#2891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S-&amp;#29615;&amp;#27687;&amp;#27695;&amp;#19993;&amp;#2891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S-&amp;#29615;&amp;#27687;&amp;#27695;&amp;#19993;&amp;#2891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S-&amp;#29615;&amp;#27687;&amp;#27695;&amp;#19993;&amp;#2891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S-&amp;#29615;&amp;#27687;&amp;#27695;&amp;#19993;&amp;#2891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S-&lt;/strong&gt;&lt;strong&gt;&amp;#29615;&amp;#27687;&amp;#27695;&amp;#19993;&amp;#28919;&amp;#28040;&amp;#36153;&amp;#37327;&amp;#12289;&amp;#24066;&amp;#22330;&amp;#20221;&amp;#3906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S-&amp;#29615;&amp;#27687;&amp;#27695;&amp;#19993;&amp;#28919;&amp;#28040;&amp;#36153;&amp;#37327;&amp;#12289;&amp;#24066;&amp;#22330;&amp;#20221;&amp;#39069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S-&amp;#29615;&amp;#27687;&amp;#27695;&amp;#19993;&amp;#28919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S-&amp;#29615;&amp;#27687;&amp;#27695;&amp;#19993;&amp;#28919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S-&amp;#29615;&amp;#27687;&amp;#27695;&amp;#19993;&amp;#28919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S-&amp;#29615;&amp;#27687;&amp;#27695;&amp;#19993;&amp;#28919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S-&amp;#29615;&amp;#27687;&amp;#27695;&amp;#19993;&amp;#28919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S-&amp;#29615;&amp;#27687;&amp;#27695;&amp;#19993;&amp;#28919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S-&lt;/strong&gt;&lt;strong&gt;&amp;#29615;&amp;#27687;&amp;#27695;&amp;#19993;&amp;#28919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9;&amp;#39532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29;&amp;#39532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9;&amp;#39532;&amp;#21270;&amp;#24037;S-&amp;#29615;&amp;#27687;&amp;#27695;&amp;#19993;&amp;#2891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37329;&amp;#39532;&amp;#21270;&amp;#24037;S-&amp;#29615;&amp;#27687;&amp;#27695;&amp;#19993;&amp;#2891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37329;&amp;#39532;&amp;#21270;&amp;#24037;S-&amp;#29615;&amp;#27687;&amp;#27695;&amp;#19993;&amp;#2891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9;&amp;#39532;&amp;#21270;&amp;#24037;S-&amp;#29615;&amp;#27687;&amp;#27695;&amp;#19993;&amp;#2891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7329;&amp;#39532;&amp;#21270;&amp;#2403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38451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38451;&amp;#33647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38451;&amp;#33647;&amp;#19994;S-&amp;#29615;&amp;#27687;&amp;#27695;&amp;#19993;&amp;#2891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21326;&amp;#38451;&amp;#33647;&amp;#19994;S-&amp;#29615;&amp;#27687;&amp;#27695;&amp;#19993;&amp;#2891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21326;&amp;#38451;&amp;#33647;&amp;#19994;S-&amp;#29615;&amp;#27687;&amp;#27695;&amp;#19993;&amp;#2891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38451;&amp;#33647;&amp;#19994;S-&amp;#29615;&amp;#27687;&amp;#27695;&amp;#19993;&amp;#2891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38451;&amp;#33647;&amp;#1999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9;&amp;#20037;&amp;#2285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9;&amp;#20037;&amp;#22855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9;&amp;#20037;&amp;#22855;&amp;#31185;&amp;#25216;S-&amp;#29615;&amp;#27687;&amp;#27695;&amp;#19993;&amp;#2891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37329;&amp;#20037;&amp;#22855;&amp;#31185;&amp;#25216;S-&amp;#29615;&amp;#27687;&amp;#27695;&amp;#19993;&amp;#2891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37329;&amp;#20037;&amp;#22855;&amp;#31185;&amp;#25216;S-&amp;#29615;&amp;#27687;&amp;#27695;&amp;#19993;&amp;#2891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9;&amp;#20037;&amp;#22855;&amp;#31185;&amp;#25216;S-&amp;#29615;&amp;#27687;&amp;#27695;&amp;#19993;&amp;#2891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329;&amp;#20037;&amp;#22855;&amp;#31185;&amp;#2521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22;&amp;#29579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22;&amp;#29579;&amp;#31934;&amp;#32454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22;&amp;#29579;&amp;#31934;&amp;#32454;&amp;#21270;&amp;#24037;S-&amp;#29615;&amp;#27687;&amp;#27695;&amp;#19993;&amp;#2891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20122;&amp;#29579;&amp;#31934;&amp;#32454;&amp;#21270;&amp;#24037;S-&amp;#29615;&amp;#27687;&amp;#27695;&amp;#19993;&amp;#2891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20122;&amp;#29579;&amp;#31934;&amp;#32454;&amp;#21270;&amp;#24037;S-&amp;#29615;&amp;#27687;&amp;#27695;&amp;#19993;&amp;#2891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22;&amp;#29579;&amp;#31934;&amp;#32454;&amp;#21270;&amp;#24037;S-&amp;#29615;&amp;#27687;&amp;#27695;&amp;#19993;&amp;#2891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22;&amp;#29579;&amp;#31934;&amp;#32454;&amp;#21270;&amp;#2403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85;&amp;#21033;&amp;#29983;&amp;#29289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85;&amp;#21033;&amp;#29983;&amp;#29289;&amp;#21307;&amp;#336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85;&amp;#21033;&amp;#29983;&amp;#29289;&amp;#21307;&amp;#33647;S-&amp;#29615;&amp;#27687;&amp;#27695;&amp;#19993;&amp;#2891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31185;&amp;#21033;&amp;#29983;&amp;#29289;&amp;#21307;&amp;#33647;S-&amp;#29615;&amp;#27687;&amp;#27695;&amp;#19993;&amp;#2891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31185;&amp;#21033;&amp;#29983;&amp;#29289;&amp;#21307;&amp;#33647;S-&amp;#29615;&amp;#27687;&amp;#27695;&amp;#19993;&amp;#2891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85;&amp;#21033;&amp;#29983;&amp;#29289;&amp;#21307;&amp;#33647;S-&amp;#29615;&amp;#27687;&amp;#27695;&amp;#19993;&amp;#2891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185;&amp;#21033;&amp;#29983;&amp;#29289;&amp;#21307;&amp;#3364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503;&amp;#33538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503;&amp;#33538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503;&amp;#33538;&amp;#21270;&amp;#24037;S-&amp;#29615;&amp;#27687;&amp;#27695;&amp;#19993;&amp;#2891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&amp;#24503;&amp;#33538;&amp;#21270;&amp;#24037;S-&amp;#29615;&amp;#27687;&amp;#27695;&amp;#19993;&amp;#2891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&amp;#24503;&amp;#33538;&amp;#21270;&amp;#24037;S-&amp;#29615;&amp;#27687;&amp;#27695;&amp;#19993;&amp;#2891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503;&amp;#33538;&amp;#21270;&amp;#24037;S-&amp;#29615;&amp;#27687;&amp;#27695;&amp;#19993;&amp;#2891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503;&amp;#33538;&amp;#21270;&amp;#2403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8165;&amp;#26032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8165;&amp;#26032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8165;&amp;#26032;&amp;#21270;&amp;#24037;S-&amp;#29615;&amp;#27687;&amp;#27695;&amp;#19993;&amp;#2891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1 &amp;#28165;&amp;#26032;&amp;#21270;&amp;#24037;S-&amp;#29615;&amp;#27687;&amp;#27695;&amp;#19993;&amp;#2891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2 &amp;#28165;&amp;#26032;&amp;#21270;&amp;#24037;S-&amp;#29615;&amp;#27687;&amp;#27695;&amp;#19993;&amp;#2891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8165;&amp;#26032;&amp;#21270;&amp;#24037;S-&amp;#29615;&amp;#27687;&amp;#27695;&amp;#19993;&amp;#2891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8165;&amp;#26032;&amp;#21270;&amp;#2403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719;&amp;#38892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719;&amp;#38892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719;&amp;#38892;&amp;#21270;&amp;#24037;S-&amp;#29615;&amp;#27687;&amp;#27695;&amp;#19993;&amp;#2891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1 &amp;#27719;&amp;#38892;&amp;#21270;&amp;#24037;S-&amp;#29615;&amp;#27687;&amp;#27695;&amp;#19993;&amp;#2891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2 &amp;#27719;&amp;#38892;&amp;#21270;&amp;#24037;S-&amp;#29615;&amp;#27687;&amp;#27695;&amp;#19993;&amp;#2891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719;&amp;#38892;&amp;#21270;&amp;#24037;S-&amp;#29615;&amp;#27687;&amp;#27695;&amp;#19993;&amp;#2891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7719;&amp;#38892;&amp;#21270;&amp;#2403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S-&lt;/strong&gt;&lt;strong&gt;&amp;#29615;&amp;#27687;&amp;#27695;&amp;#19993;&amp;#28919;&amp;#20135;&amp;#37327;&amp;#12289;&amp;#20215;&amp;#26684;&amp;#12289;&amp;#20135;&amp;#20540;&amp;#21450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S-&amp;#29615;&amp;#27687;&amp;#27695;&amp;#19993;&amp;#2891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S-&amp;#29615;&amp;#27687;&amp;#27695;&amp;#19993;&amp;#28919;&amp;#19981;&amp;#21516;&amp;#31867;&amp;#22411;S-&amp;#29615;&amp;#27687;&amp;#27695;&amp;#19993;&amp;#28919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S-&amp;#29615;&amp;#27687;&amp;#27695;&amp;#19993;&amp;#28919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S-&amp;#29615;&amp;#27687;&amp;#27695;&amp;#19993;&amp;#289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S-&amp;#29615;&amp;#27687;&amp;#27695;&amp;#19993;&amp;#28919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S-&amp;#29615;&amp;#27687;&amp;#27695;&amp;#19993;&amp;#28919;&amp;#20027;&amp;#35201;&amp;#20998;&amp;#31867;&amp;#20135;&amp;#37327;&amp;#21450;&amp;#24066;&amp;#22330;&amp;#20221;&amp;#39069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S-&amp;#29615;&amp;#27687;&amp;#27695;&amp;#19993;&amp;#28919;&amp;#20027;&amp;#35201;&amp;#20998;&amp;#31867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S-&amp;#29615;&amp;#27687;&amp;#27695;&amp;#19993;&amp;#28919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S-&lt;/strong&gt;&lt;strong&gt;&amp;#29615;&amp;#27687;&amp;#27695;&amp;#19993;&amp;#28919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S-&amp;#29615;&amp;#27687;&amp;#27695;&amp;#19993;&amp;#2891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S-&amp;#29615;&amp;#27687;&amp;#27695;&amp;#19993;&amp;#28919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S-&amp;#29615;&amp;#27687;&amp;#27695;&amp;#19993;&amp;#28919;&amp;#19979;&amp;#28216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S-&amp;#29615;&amp;#27687;&amp;#27695;&amp;#19993;&amp;#28919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S-&lt;/strong&gt;&lt;strong&gt;&amp;#29615;&amp;#27687;&amp;#27695;&amp;#19993;&amp;#28919;&amp;#20135;&amp;#37327;&amp;#12289;&amp;#28040;&amp;#36153;&amp;#37327;&amp;#12289;&amp;#36827;&amp;#20986;&amp;#21475;&amp;#20998;&amp;#26512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S-&amp;#29615;&amp;#27687;&amp;#27695;&amp;#19993;&amp;#28919;&amp;#20135;&amp;#37327;&amp;#12289;&amp;#28040;&amp;#36153;&amp;#37327;&amp;#12289;&amp;#36827;&amp;#20986;&amp;#21475;&amp;#20998;&amp;#26512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S-&amp;#29615;&amp;#27687;&amp;#27695;&amp;#19993;&amp;#28919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S-&amp;#29615;&amp;#27687;&amp;#27695;&amp;#19993;&amp;#28919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S-&amp;#29615;&amp;#27687;&amp;#27695;&amp;#19993;&amp;#28919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S-&lt;/strong&gt;&lt;strong&gt;&amp;#29615;&amp;#27687;&amp;#27695;&amp;#19993;&amp;#28919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S-&amp;#29615;&amp;#27687;&amp;#27695;&amp;#19993;&amp;#28919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S-&amp;#29615;&amp;#27687;&amp;#27695;&amp;#19993;&amp;#28919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S-&amp;#29615;&amp;#27687;&amp;#27695;&amp;#19993;&amp;#28919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S-&amp;#29615;&amp;#27687;&amp;#27695;&amp;#19993;&amp;#28919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 &amp;#21672;&amp;#35810;&amp;#30005;&amp;#35805;:010-5603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S-&lt;/strong&gt;&lt;strong&gt;&amp;#29615;&amp;#27687;&amp;#27695;&amp;#19993;&amp;#28919;&amp;#38144;&amp;#21806;&amp;#28192;&amp;#36947;&amp;#20998;&amp;#26512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S-&amp;#29615;&amp;#27687;&amp;#27695;&amp;#19993;&amp;#2891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S-&amp;#29615;&amp;#27687;&amp;#27695;&amp;#19993;&amp;#2891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S-&amp;#29615;&amp;#27687;&amp;#27695;&amp;#19993;&amp;#2891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S-&amp;#29615;&amp;#27687;&amp;#27695;&amp;#19993;&amp;#2891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S-&amp;#29615;&amp;#27687;&amp;#27695;&amp;#19993;&amp;#2891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S-&amp;#29615;&amp;#27687;&amp;#27695;&amp;#19993;&amp;#28919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S-&amp;#29615;&amp;#27687;&amp;#27695;&amp;#19993;&amp;#28919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-&amp;#29615;&amp;#27687;&amp;#27695;&amp;#19993;&amp;#2891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-&amp;#29615;&amp;#27687;&amp;#27695;&amp;#19993;&amp;#2891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840;&amp;#29699;&amp;#19981;&amp;#21516;&amp;#31181;&amp;#31867;S-&amp;#29615;&amp;#27687;&amp;#27695;&amp;#19993;&amp;#2891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S-&amp;#29615;&amp;#27687;&amp;#27695;&amp;#19993;&amp;#28919;&amp;#20215;&amp;#26684;&amp;#21015;&amp;#3492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6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2010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-&amp;#29615;&amp;#27687;&amp;#27695;&amp;#19993;&amp;#28919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5&amp;#24180;S-&amp;#29615;&amp;#27687;&amp;#27695;&amp;#19993;&amp;#28919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S-&amp;#29615;&amp;#27687;&amp;#27695;&amp;#19993;&amp;#28919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S-&amp;#29615;&amp;#27687;&amp;#27695;&amp;#19993;&amp;#2891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S-&amp;#29615;&amp;#27687;&amp;#27695;&amp;#19993;&amp;#28919;&amp;#20135;&amp;#37327;&amp;#12289;&amp;#22686;&amp;#38271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S-&amp;#29615;&amp;#27687;&amp;#27695;&amp;#19993;&amp;#28919;&amp;#20135;&amp;#20540;&amp;#12289;&amp;#22686;&amp;#38271;&amp;#29575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S-&amp;#29615;&amp;#27687;&amp;#27695;&amp;#19993;&amp;#28919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S-&amp;#29615;&amp;#27687;&amp;#27695;&amp;#19993;&amp;#28919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S-&amp;#29615;&amp;#27687;&amp;#27695;&amp;#19993;&amp;#28919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S-&amp;#29615;&amp;#27687;&amp;#27695;&amp;#19993;&amp;#28919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S-&amp;#29615;&amp;#27687;&amp;#27695;&amp;#19993;&amp;#28919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S-&amp;#29615;&amp;#27687;&amp;#27695;&amp;#19993;&amp;#28919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S-&amp;#29615;&amp;#27687;&amp;#27695;&amp;#19993;&amp;#28919;&amp;#20027;&amp;#35201;&amp;#21378;&amp;#21830;2014-2016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S-&amp;#29615;&amp;#27687;&amp;#27695;&amp;#19993;&amp;#28919;&amp;#20027;&amp;#35201;&amp;#21378;&amp;#21830;2014-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S-&amp;#29615;&amp;#27687;&amp;#27695;&amp;#19993;&amp;#28919;&amp;#20027;&amp;#35201;&amp;#21378;&amp;#21830;2015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S-&amp;#29615;&amp;#27687;&amp;#27695;&amp;#19993;&amp;#28919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S-&amp;#29615;&amp;#27687;&amp;#27695;&amp;#19993;&amp;#28919;&amp;#20027;&amp;#35201;&amp;#21378;&amp;#21830;2014-2016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S-&amp;#29615;&amp;#27687;&amp;#27695;&amp;#19993;&amp;#28919;&amp;#20027;&amp;#35201;&amp;#21378;&amp;#21830;2014-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S-&amp;#29615;&amp;#27687;&amp;#27695;&amp;#19993;&amp;#28919;&amp;#20027;&amp;#35201;&amp;#21378;&amp;#21830;2015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S-&amp;#29615;&amp;#27687;&amp;#27695;&amp;#19993;&amp;#28919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S-&amp;#29615;&amp;#27687;&amp;#27695;&amp;#19993;&amp;#28919;&amp;#20027;&amp;#35201;&amp;#21378;&amp;#21830;2014-2016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S-&amp;#29615;&amp;#27687;&amp;#27695;&amp;#19993;&amp;#28919;&amp;#20027;&amp;#35201;&amp;#21378;&amp;#21830;2014-2016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S-&amp;#29615;&amp;#27687;&amp;#27695;&amp;#19993;&amp;#28919;&amp;#20027;&amp;#35201;&amp;#21378;&amp;#21830;2014-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S-&amp;#29615;&amp;#27687;&amp;#27695;&amp;#19993;&amp;#28919;&amp;#20027;&amp;#35201;&amp;#21378;&amp;#21830;2015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S-&amp;#29615;&amp;#27687;&amp;#27695;&amp;#19993;&amp;#28919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S-&amp;#29615;&amp;#27687;&amp;#27695;&amp;#19993;&amp;#28919;&amp;#20027;&amp;#35201;&amp;#21378;&amp;#21830;2014-2016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S-&amp;#29615;&amp;#27687;&amp;#27695;&amp;#19993;&amp;#28919;&amp;#20027;&amp;#35201;&amp;#21378;&amp;#21830;2014-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S-&amp;#29615;&amp;#27687;&amp;#27695;&amp;#19993;&amp;#28919;&amp;#20027;&amp;#35201;&amp;#21378;&amp;#21830;2015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S-&amp;#29615;&amp;#27687;&amp;#27695;&amp;#19993;&amp;#28919;&amp;#20027;&amp;#35201;&amp;#21378;&amp;#21830;2016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