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氯市场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27695;&amp;#24066;&amp;#22330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27695;&amp;#24066;&amp;#22330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82;&amp;#27695;&amp;#21270;&amp;#23398;&amp;#21517;&amp;#31216;&amp;#28082;&amp;#24577;&amp;#27695;&amp;#65292;&amp;#20026;&amp;#40644;&amp;#32511;&amp;#33394;&amp;#28082;&amp;#20307;&amp;#65292;&amp;#27832;&amp;#28857;-34.6&amp;#8451;&amp;#65292;&amp;#29076;&amp;#28857;-103&amp;#8451;&amp;#65292;&amp;#22312;&amp;#24120;&amp;#21387;&amp;#19979;&amp;#21363;&amp;#27773;&amp;#21270;&amp;#25104;&amp;#27668;&amp;#20307;&amp;#65292;&amp;#21560;&amp;#20837;&amp;#20154;&amp;#20307;&amp;#33021;&amp;#20005;&amp;#37325;&amp;#20013;&amp;#27602;&amp;#65292; &amp;#26377;&amp;#21095;&amp;#28872;&amp;#21050;&amp;#28608;&amp;#20316;&amp;#29992;&amp;#21644;&amp;#33104;&amp;#34432;&amp;#24615;&amp;#65292;&amp;#22312;&amp;#26085;&amp;#20809;&amp;#19979;&amp;#19982;&amp;#20854;&amp;#23427;&amp;#26131;&amp;#29123;&amp;#27668;&amp;#20307;&amp;#28151;&amp;#21512;&amp;#26102;&amp;#21457;&amp;#29983;&amp;#29123;&amp;#28903;&amp;#21644;&amp;#29190;&amp;#28856;&amp;#65292;&amp;#27695;&amp;#26159;&amp;#24456;&amp;#27963;&amp;#27900;&amp;#30340;&amp;#29289;&amp;#36136;&amp;#65292;&amp;#21487; &amp;#20197;&amp;#21644;&amp;#22823;&amp;#22810;&amp;#25968;&amp;#20803;&amp;#32032;&amp;#65288;&amp;#25110;&amp;#21270;&amp;#21512;&amp;#29289;&amp;#65289;&amp;#36215;&amp;#21453;&amp;#242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82;&amp;#27695;&amp;#24066;&amp;#22330;&amp;#28145;&amp;#24230;&amp;#30740;&amp;#31350;&amp;#19982;&amp;#25237;&amp;#36164;&amp;#39118;&amp;#38505;&amp;#25253;&amp;#21578;&amp;#12299;&amp;#20849;&amp;#21313;&amp;#19968;&amp;#31456;&amp;#12290;&amp;#39318;&amp;#20808;&amp;#20171;&amp;#32461;&amp;#20102;&amp;#28082;&amp;#27695;&amp;#34892;&amp;#19994;&amp;#24066;&amp;#22330;&amp;#21457;&amp;#23637;&amp;#29615;&amp;#22659;&amp;#12289;&amp;#28082;&amp;#27695;&amp;#25972;&amp;#20307;&amp;#36816;&amp;#34892;&amp;#24577;&amp;#21183;&amp;#31561;&amp;#65292;&amp;#25509;&amp;#30528;&amp;#20998;&amp;#26512;&amp;#20102;&amp;#28082;&amp;#27695;&amp;#34892;&amp;#19994;&amp;#24066;&amp;#22330;&amp;#36816;&amp;#34892;&amp;#30340;&amp;#29616;&amp;#29366;&amp;#65292;&amp;#28982;&amp;#21518;&amp;#20171;&amp;#32461;&amp;#20102;&amp;#28082;&amp;#27695;&amp;#24066;&amp;#22330;&amp;#31454;&amp;#20105;&amp;#26684;&amp;#23616;&amp;#12290;&amp;#38543;&amp;#21518;&amp;#65292;&amp;#25253;&amp;#21578;&amp;#23545;&amp;#28082;&amp;#27695;&amp;#20570;&amp;#20102;&amp;#37325;&amp;#28857;&amp;#20225;&amp;#19994;&amp;#32463;&amp;#33829;&amp;#29366;&amp;#20917;&amp;#20998;&amp;#26512;&amp;#65292;&amp;#26368;&amp;#21518;&amp;#20998;&amp;#26512;&amp;#20102;&amp;#28082;&amp;#27695;&amp;#34892;&amp;#19994;&amp;#21457;&amp;#23637;&amp;#36235;&amp;#21183;&amp;#19982;&amp;#25237;&amp;#36164;&amp;#39044;&amp;#27979;&amp;#12290;&amp;#24744;&amp;#33509;&amp;#24819;&amp;#23545;&amp;#28082;&amp;#27695;&amp;#20135;&amp;#19994;&amp;#26377;&amp;#20010;&amp;#31995;&amp;#32479;&amp;#30340;&amp;#20102;&amp;#35299;&amp;#25110;&amp;#32773;&amp;#24819;&amp;#25237;&amp;#36164;&amp;#28082;&amp;#276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20840;&amp;#29699;&lt;a href="http://www.chinairr.org/report/R02/R0206/201511/04-191374.html"&gt;&lt;span&gt;&lt;span&gt;&amp;#28082;&amp;#27695;&lt;/span&gt;&lt;/span&gt;&lt;/a&gt;&lt;/strong&gt;&lt;strong&gt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8082;&amp;#276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82;&amp;#27695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82;&amp;#276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082;&amp;#276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0027;&amp;#35201;&amp;#22269;&amp;#23478;&amp;#28082;&amp;#2769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8082;&amp;#276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8082;&amp;#2769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8082;&amp;#27695;&amp;#20135;&amp;#19994;&amp;#25237;&amp;#3616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769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8082;&amp;#27695;&amp;#34892;&amp;#19994;&amp;#25237;&amp;#3616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8082;&amp;#27695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8082;&amp;#2769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7695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82;&amp;#27695;&amp;#29983;&amp;#20135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7695;&amp;#35013;&amp;#3262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8082;&amp;#27695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76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7695;&amp;#34892;&amp;#19994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82;&amp;#27695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8082;&amp;#27695;&amp;#34892;&amp;#19994;&amp;#36816;&amp;#3489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7695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7695;&amp;#20135;&amp;#19994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7695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8082;&amp;#27695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8082;&amp;#27695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769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8656;&amp;#24066;&amp;#2233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8082;&amp;#27695;&amp;#34892;&amp;#19994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082;&amp;#27695;&amp;#24066;&amp;#22330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7695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7695;&amp;#24066;&amp;#22330;&amp;#26368;&amp;#26032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8082;&amp;#27695;&amp;#34892;&amp;#19994;&amp;#21306;&amp;#224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2522;&amp;#30784;&amp;#21270;&amp;#23398;&amp;#21407;&amp;#26009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522;&amp;#30784;&amp;#21270;&amp;#23398;&amp;#21407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522;&amp;#30784;&amp;#21270;&amp;#23398;&amp;#21407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522;&amp;#30784;&amp;#21270;&amp;#23398;&amp;#21407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2522;&amp;#30784;&amp;#21270;&amp;#23398;&amp;#21407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2522;&amp;#30784;&amp;#21270;&amp;#23398;&amp;#21407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769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69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69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6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6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8082;&amp;#27695;&amp;#34892;&amp;#19994;&amp;#37325;&amp;#28857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122;&amp;#21326;&amp;#23431;&amp;#3332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2825;&amp;#21407;(&amp;#38598;&amp;#22242;)&amp;#21326;&amp;#329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3433;&amp;#37030;&amp;#3000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8023;&amp;#26230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8023;&amp;#21270;&amp;#27695;&amp;#30897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84;&amp;#38451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3425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551;&amp;#20809;&amp;#24066;&amp;#26032;&amp;#40857;&amp;#30005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335;&amp;#31070;&amp;#39532;&amp;#27695;&amp;#3089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0416;&amp;#37240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416;&amp;#3724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416;&amp;#3724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16;&amp;#37240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0416;&amp;#37240;&amp;#24066;&amp;#22330;&amp;#37327;&amp;#23569;&amp;#20215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416;&amp;#3724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16;&amp;#37240;&amp;#20135;&amp;#19994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34892;&amp;#19994;&amp;#21457;&amp;#23637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6;&amp;#37240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0416;&amp;#37240;&amp;#2013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7695;&amp;#30897;&amp;#34892;&amp;#19994;&amp;#21457;&amp;#23637;&amp;#24418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7695;&amp;#30897;&amp;#34892;&amp;#1999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95;&amp;#30897;&amp;#24037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30897;&amp;#34892;&amp;#19994;&amp;#37325;&amp;#28857;&amp;#38477;&amp;#32791;&amp;#20943;&amp;#254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30897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695;&amp;#30897;&amp;#34892;&amp;#19994;&amp;#2345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30897;&amp;#34892;&amp;#19994;&amp;#2345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013;&amp;#22269;&amp;#27695;&amp;#30897;&amp;#20225;&amp;#19994;&amp;#33829;&amp;#38144;&amp;#29992;ECU&amp;#26631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0456;&amp;#20851;&amp;#20135;&amp;#21697;&amp;#33829;&amp;#38144;&amp;#20215;&amp;#26684;&amp;#27169;&amp;#22411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95;&amp;#30897;&amp;#20215;&amp;#2668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0960;&amp;#24180;&amp;#20013;&amp;#22269;&amp;#27695;&amp;#3089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695;&amp;#30897;&amp;#34892;&amp;#19994;&amp;#38382;&amp;#39064;&amp;#2145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30897;&amp;#34892;&amp;#19994;&amp;#20127;&amp;#38656;&amp;#25552;&amp;#21319;&amp;#25972;&amp;#20307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30897;&amp;#34892;&amp;#19994;&amp;#27493;&amp;#20837;&amp;#22256;&amp;#23616;&amp;#20135;&amp;#19994;&amp;#26377;&amp;#2445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30897;&amp;#34892;&amp;#19994;&amp;#38754;&amp;#20020;&amp;#30340;&amp;#25361;&amp;#25112;&amp;#21450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2411;&amp;#27695;&amp;#30897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8082;&amp;#27695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8082;&amp;#27695;&amp;#34892;&amp;#19994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76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769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82;&amp;#27695;&amp;#34892;&amp;#19994;&amp;#24066;&amp;#22330;&amp;#36208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76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76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82;&amp;#27695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82;&amp;#27695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082;&amp;#27695;&amp;#34892;&amp;#19994;&amp;#25237;&amp;#36164;&amp;#26426;&amp;#20250;&amp;#19982;&amp;#39118;&amp;#3850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2018-2024&lt;/strong&gt;&lt;strong&gt;&amp;#24180;&amp;#20013;&amp;#22269;&amp;#28082;&amp;#2769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82;&amp;#276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82;&amp;#276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4;&amp;#20869;&amp;#26435;&amp;#23041;&amp;#19987;&amp;#23478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522;&amp;#30784;&amp;#21270;&amp;#23398;&amp;#21407;&amp;#26009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522;&amp;#30784;&amp;#21270;&amp;#23398;&amp;#21407;&amp;#26009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522;&amp;#30784;&amp;#21270;&amp;#23398;&amp;#21407;&amp;#26009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522;&amp;#30784;&amp;#21270;&amp;#23398;&amp;#21407;&amp;#26009;&amp;#21046;&amp;#36896;&amp;#20225;&amp;#19994;&amp;#24635;&amp;#36164;&amp;#20135;&amp;#20998;&amp;#26512; &amp;#21333;&amp;#20301;&amp;#65306;&amp;#20159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